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kern w:val="0"/>
          <w:sz w:val="28"/>
          <w:szCs w:val="28"/>
        </w:rPr>
        <w:t>《</w:t>
      </w:r>
      <w:r>
        <w:rPr>
          <w:rStyle w:val="StrongEmphasis"/>
          <w:rFonts w:cs="宋体;SimSun" w:ascii="宋体;SimSun" w:hAnsi="宋体;SimSun"/>
          <w:kern w:val="0"/>
          <w:sz w:val="28"/>
          <w:szCs w:val="28"/>
        </w:rPr>
        <w:t>y w</w:t>
      </w:r>
      <w:r>
        <w:rPr>
          <w:rStyle w:val="StrongEmphasis"/>
          <w:rFonts w:ascii="宋体;SimSun" w:hAnsi="宋体;SimSun" w:cs="宋体;SimSun"/>
          <w:kern w:val="0"/>
          <w:sz w:val="28"/>
          <w:szCs w:val="28"/>
        </w:rPr>
        <w:t>》教学设计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宋体;SimSun" w:hAnsi="宋体;SimSun" w:cs="宋体;SimSun"/>
          <w:kern w:val="0"/>
          <w:sz w:val="24"/>
        </w:rPr>
        <w:t>教学目标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．学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两个声母，读准音，认清形，能正确书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．学会整体认读音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掌握四声，能直接读出它们带调的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学习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ab/>
        <w:t>Y 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和单韵母的拼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教学重点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学会读写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ab/>
        <w:t>Y 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和整体认读音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 WU YU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教学难点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掌握声母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ab/>
        <w:t>Y 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发音，能正确读出整体认读音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 WU  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四声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一．复习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小朋友，我们已经学习了六个单韵母，你能认读吗？生：能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指名读，老师把六个单韵母卡片依次贴在黑板上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我们给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个单韵母编了一首儿歌呢，来，一起念（边拍手边念）。（单韵母，六兄弟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o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e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ü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六兄弟，真神气，声母和它们不分离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二、教学声母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单韵母六兄弟中有一个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课件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），你们想不想知道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妈妈是谁呀？（课件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）这利是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妈妈。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妈妈叫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是声母，所以我们也叫它声母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声母要读得又轻又短，听老师读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谁也会念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Y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请小朋友看图（课件：图），图上的什么像声母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形状？（树杈闪动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图上的树权像声母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形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我们可以编一首儿歌记住声母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树杈树杈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Y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妈妈是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（老师指着树杈，师生一起念出来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树权树杈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Y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妈妈是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妈妈和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站在一起，组成了一个整体认读音节，这个名字好长啊！我们简单一点，就叫它音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吧。谁已经会念了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我会念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我也会念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音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和小 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一样，也有四种声调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 yiyi 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课件）怎么读呢？我们先来听听图上小朋友的朗读。（放课件中的录音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老师，我也会读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 yi yi 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（学生自由的起立朗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现在我们一起来做一个游戏，老师读，请一个小朋友把老师读的音节指出来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谁知道是哪个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我知道。（学生上台指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老师打乱顺序读其他的三个音节，让学生上台指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认识了音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就可以帮助我们识字啦，瞧，这个字（课件：姨）你认识吗？如果老师给这个字注上音（课件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）你一定会认识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这个字是姨，阿姨的姨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对了，是阿姨的姨。那么这一个字念什么呢？（课件：衣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是衣，衣服的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汉语拼音的用处真大呀，可以帮助我们认识很多很多的字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生一起念儿歌：汉语拼音用处大，学习生字需要它。帮助学习普通话，我们一定学好它，学好它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三．教学声母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单韵母里面有一个小弟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它呀，有一个声母爸爸（课件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），叫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声母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也要读得轻、短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哪个小朋友也会读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图上的什么像声母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形状？（课件“房屋的屋顶” 闪动）刚才我们给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编了一首儿歌，哪位小朋友也能给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编一首儿歌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生：屋顶屋顶 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W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爸爸是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齐读：屋顶屋顶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W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爸爸是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我们还可以用我们的小手指摆一摆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形状呢，你能试一试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能，这样就是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形状。（不同学生通过手的不同变换，摆出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形状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小朋友，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写在四线三格的什么位置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写在四线三格中的第二格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老师范写，学生临写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和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在一起，同样组成了一个整体认读音节（课件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）。音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W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也有四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打乱顺序，老师出示一个，指名读一个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小朋友，单韵母里的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弟弟没有爸爸妈妈，它可伤心了。你看，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弟弟的脸上还挂着两滴眼泪呢。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妈妈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看见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弟弟哭得这么伤心，急忙走过来帮助他。于是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和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站在一起就组成了整体认读音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读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小朋友，仔细看看，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弟弟和音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你们有没有什么发现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 xml:space="preserve">生： 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ǖ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上的两点不见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为什么不见了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：因为有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妈妈的帮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对了，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弟弟看到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妈妈来帮助他，心里可高兴了。他连忙把眼泪擦掉，露出了笑脸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生一起读儿歌：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没父母，大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来帮助，擦掉眼泪乐呵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音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也有四种声调，这一回，请小朋友给它标声调，你喜欢标第几声就标第几声，标完后，读给大家听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学生一边说，一边操作鼠标给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标声调，然后读出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我标的是第二声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其他小朋友边拍手边说：对、对、对，就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就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我标的是第四声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其他小朋友边拍手边说：对、对、对，就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就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我标的是第一声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其他小朋友边拍手边说：对、对、对，就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就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我标的是第三声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其他学生边拍手边说：对、对、对，就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就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小朋友，在生活中，有没有听到过什么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鱼，一条鱼的鱼；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遇，遇见的遇；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雨，下雨的雨；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语，语文的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请大家拿出卡片和四种声调符号，自己摆一摆，读一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生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师：汉语拼音的用处真大呀，可以帮助我们认识这么多的汉字。我们一起再把刚才学的儿歌念一遍；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汉语拼音用处大，学习生字需要它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帮助学习普通话，我们一定学好它，学好它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板书设计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  W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YI WU  YU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教学反思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8:00Z</dcterms:created>
  <dc:creator>Sky123.Org</dc:creator>
  <dc:description/>
  <cp:keywords/>
  <dc:language>en-US</dc:language>
  <cp:lastModifiedBy>Sky123.Org</cp:lastModifiedBy>
  <dcterms:modified xsi:type="dcterms:W3CDTF">2012-11-19T15:28:00Z</dcterms:modified>
  <cp:revision>1</cp:revision>
  <dc:subject/>
  <dc:title>《y w》教学设计</dc:title>
</cp:coreProperties>
</file>