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十二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hān gāng  màn cháng  chóng shān jùn lǐng  yán hú zhǎo zé  shì yí  zǔ ài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hè dǐ  luó mǎ  dīng zhe  héng </w:t>
      </w:r>
      <w:r>
        <w:rPr>
          <w:sz w:val="28"/>
          <w:szCs w:val="28"/>
        </w:rPr>
        <w:t>g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hàn wǔ dì  xiōng nú  shè zhǐ  nǎi zhì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iàn gāng  jí xiáng  jù </w:t>
      </w:r>
      <w:r>
        <w:rPr>
          <w:sz w:val="28"/>
          <w:szCs w:val="28"/>
        </w:rPr>
        <w:t>l</w:t>
      </w:r>
      <w:r>
        <w:rPr>
          <w:sz w:val="28"/>
          <w:szCs w:val="28"/>
        </w:rPr>
        <w:t>ó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ān kāng  shén qí  huān jù yì </w:t>
      </w:r>
      <w:r>
        <w:rPr>
          <w:sz w:val="28"/>
          <w:szCs w:val="28"/>
        </w:rPr>
        <w:t>t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cuì ruò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ōu tōng  cù jìn  zàn bù jué kǒu  huá lì  kāi pì  bú lù shēng sè  niǔ dài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在田字格中工整地写下列词语两遍。注意观察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容易出错的地方，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怎样才能写好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染       蒸       聚       泽       贯       延       武       炼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28.35pt;height:28.35pt" coordorigin="-180,152" coordsize="567,567">
                <v:rect id="shape_0" fillcolor="white" stroked="t" o:allowincell="f" style="position:absolute;left:-18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440" to="38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,152" to="105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7.6pt;width:28.35pt;height:28.35pt" coordorigin="430,152" coordsize="567,567">
                <v:rect id="shape_0" fillcolor="white" stroked="t" o:allowincell="f" style="position:absolute;left:43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,440" to="99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5,152" to="715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7.6pt;width:28.35pt;height:28.35pt" coordorigin="1115,152" coordsize="567,567">
                <v:rect id="shape_0" fillcolor="white" stroked="t" o:allowincell="f" style="position:absolute;left:111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5,440" to="168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01,152" to="140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6pt;width:28.35pt;height:28.35pt" coordorigin="1725,152" coordsize="567,567">
                <v:rect id="shape_0" fillcolor="white" stroked="t" o:allowincell="f" style="position:absolute;left:172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5,440" to="229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1,152" to="201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7.6pt;width:28.35pt;height:28.35pt" coordorigin="2390,152" coordsize="567,567">
                <v:rect id="shape_0" fillcolor="white" stroked="t" o:allowincell="f" style="position:absolute;left:239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0,440" to="295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76,152" to="267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7.6pt;width:28.35pt;height:28.35pt" coordorigin="3000,152" coordsize="567,567">
                <v:rect id="shape_0" fillcolor="white" stroked="t" o:allowincell="f" style="position:absolute;left:300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0,440" to="356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86,152" to="328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553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7.6pt;width:28.35pt;height:28.35pt" coordorigin="3678,152" coordsize="567,567">
                <v:rect id="shape_0" fillcolor="white" stroked="t" o:allowincell="f" style="position:absolute;left:367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8,440" to="424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4,152" to="396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88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7.6pt;width:28.35pt;height:28.35pt" coordorigin="4288,152" coordsize="567,567">
                <v:rect id="shape_0" fillcolor="white" stroked="t" o:allowincell="f" style="position:absolute;left:428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8,440" to="485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74,152" to="457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7.6pt;width:28.35pt;height:28.35pt" coordorigin="4973,152" coordsize="567,567">
                <v:rect id="shape_0" fillcolor="white" stroked="t" o:allowincell="f" style="position:absolute;left:4973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73,440" to="5539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59,152" to="5259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520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7.6pt;width:28.35pt;height:28.35pt" coordorigin="5583,152" coordsize="567,567">
                <v:rect id="shape_0" fillcolor="white" stroked="t" o:allowincell="f" style="position:absolute;left:5583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3,440" to="6149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69,152" to="5869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748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7.6pt;width:28.35pt;height:28.35pt" coordorigin="6248,152" coordsize="567,567">
                <v:rect id="shape_0" fillcolor="white" stroked="t" o:allowincell="f" style="position:absolute;left:624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8,440" to="681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4,152" to="653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483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7.6pt;width:28.35pt;height:28.35pt" coordorigin="6858,152" coordsize="567,567">
                <v:rect id="shape_0" fillcolor="white" stroked="t" o:allowincell="f" style="position:absolute;left:685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8,440" to="742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44,152" to="714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567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7.6pt;width:28.35pt;height:28.35pt" coordorigin="7505,152" coordsize="567,567">
                <v:rect id="shape_0" fillcolor="white" stroked="t" o:allowincell="f" style="position:absolute;left:750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05,440" to="807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91,152" to="779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302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7.6pt;width:28.35pt;height:28.35pt" coordorigin="8115,152" coordsize="567,567">
                <v:rect id="shape_0" fillcolor="white" stroked="t" o:allowincell="f" style="position:absolute;left:811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5,440" to="868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1,152" to="840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7.6pt;width:28.35pt;height:28.35pt" coordorigin="8780,152" coordsize="567,567">
                <v:rect id="shape_0" fillcolor="white" stroked="t" o:allowincell="f" style="position:absolute;left:878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80,440" to="934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66,152" to="906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265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7.6pt;width:28.35pt;height:28.35pt" coordorigin="9390,152" coordsize="567,567">
                <v:rect id="shape_0" fillcolor="white" stroked="t" o:allowincell="f" style="position:absolute;left:939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90,440" to="995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76,152" to="967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二、按要求写词句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带“路”字的成语：一路顺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与“路”有关的名言警句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）（记得标上序号，写上出处哦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默写《天路》第一小节。（注意诗歌的格式哦）</w:t>
      </w:r>
    </w:p>
    <w:tbl>
      <w:tblPr>
        <w:tblW w:w="90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下列词语补充完整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夺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兼程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寡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罕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畅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相处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四、选词填空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分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辨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辩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辩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这对双胞胎姐妹长得太像了，很难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这些事情不需要太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时间会说明一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这个问题再这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下去，也不会达成一致见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茫茫沙漠中，人们很难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方向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五、根据要求写句子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丝绸之路”成为促进亚欧交流和人类文明发展的纽带。（缩句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华丽的丝绸被欧洲人誉为最珍贵的衣料。（改成“把”字句）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那时候，交通不便，</w:t>
      </w:r>
      <w:r>
        <w:rPr>
          <w:sz w:val="28"/>
          <w:szCs w:val="28"/>
          <w:em w:val="underDot"/>
        </w:rPr>
        <w:t>没有</w:t>
      </w:r>
      <w:r>
        <w:rPr>
          <w:sz w:val="28"/>
          <w:szCs w:val="28"/>
        </w:rPr>
        <w:t>公路，</w:t>
      </w:r>
      <w:r>
        <w:rPr>
          <w:sz w:val="28"/>
          <w:szCs w:val="28"/>
          <w:em w:val="underDot"/>
        </w:rPr>
        <w:t>没有</w:t>
      </w:r>
      <w:r>
        <w:rPr>
          <w:sz w:val="28"/>
          <w:szCs w:val="28"/>
        </w:rPr>
        <w:t>铁路，</w:t>
      </w:r>
      <w:r>
        <w:rPr>
          <w:sz w:val="28"/>
          <w:szCs w:val="28"/>
          <w:em w:val="underDot"/>
        </w:rPr>
        <w:t>没有</w:t>
      </w:r>
      <w:r>
        <w:rPr>
          <w:sz w:val="28"/>
          <w:szCs w:val="28"/>
        </w:rPr>
        <w:t>汽车和飞机。（用加点的词语造句）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各组人民称这条铁路为团结路、发展路、幸福路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改为“把”字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改为“被”字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人们</w:t>
      </w:r>
      <w:r>
        <w:rPr>
          <w:sz w:val="28"/>
          <w:szCs w:val="28"/>
          <w:em w:val="underDot"/>
        </w:rPr>
        <w:t>惊叹地</w:t>
      </w:r>
      <w:r>
        <w:rPr>
          <w:sz w:val="28"/>
          <w:szCs w:val="28"/>
        </w:rPr>
        <w:t>称它为“天路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用加点的词语造句）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六、我爱课外阅读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《假如给我三天光明》是作者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的自传。她仅仅拥有</w:t>
      </w:r>
      <w:r>
        <w:rPr>
          <w:sz w:val="28"/>
          <w:szCs w:val="28"/>
        </w:rPr>
        <w:t>(          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个月的光明。假如给她三天光明，第一天，她要</w:t>
      </w:r>
      <w:r>
        <w:rPr>
          <w:sz w:val="28"/>
          <w:szCs w:val="28"/>
        </w:rPr>
        <w:t>(                    )</w:t>
      </w:r>
      <w:r>
        <w:rPr>
          <w:sz w:val="28"/>
          <w:szCs w:val="28"/>
        </w:rPr>
        <w:t>，他们的善良、淳朴与友谊使她的生活值得一过；第二天想</w:t>
      </w:r>
      <w:r>
        <w:rPr>
          <w:sz w:val="28"/>
          <w:szCs w:val="28"/>
        </w:rPr>
        <w:t>(                              )</w:t>
      </w:r>
      <w:r>
        <w:rPr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第三天想</w:t>
      </w:r>
      <w:r>
        <w:rPr>
          <w:sz w:val="28"/>
          <w:szCs w:val="28"/>
        </w:rPr>
        <w:t>(                           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以下内容中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是《假如给我三天光明》一书中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苦难是人生最好的试金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那朵独一无二的花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鼓满信心风帆驶向成功彼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海的味道、山的味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拥抱生活亲近自然</w:t>
      </w:r>
    </w:p>
    <w:p>
      <w:pPr>
        <w:pStyle w:val="Normal"/>
        <w:tabs>
          <w:tab w:val="clear" w:pos="420"/>
          <w:tab w:val="right" w:pos="1026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读了《天蓝色的彼岸》你觉得这“彼岸”是指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right" w:pos="10260" w:leader="none"/>
        </w:tabs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绿山墙的安妮》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（国）女作家露西•莫德•蒙哥玛丽所著，讲述了纯真善良、热爱生活的女主人公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自幼失去父母，在朋友和老师的关爱中没被生活的困难所失败的感人故事。她天真热情，满脑子都是浪漫的想象。在她的想象中，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在冰雪覆盖下欢笑；如果玫瑰会说话，</w:t>
      </w:r>
      <w:r>
        <w:rPr>
          <w:sz w:val="28"/>
          <w:szCs w:val="28"/>
        </w:rPr>
        <w:t>(                )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阅读练习。（孩子：只要认真阅读短文，你肯定能做好阅读题的。加油！）</w:t>
      </w:r>
    </w:p>
    <w:p>
      <w:pPr>
        <w:pStyle w:val="Normal"/>
        <w:widowControl/>
        <w:shd w:fill="F8F8F8" w:val="clear"/>
        <w:spacing w:lineRule="exact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铺路石子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赞美铺路石。也许你说，它有什么值得赞美的呢？它只不过是普普通通的，小小的石头罢了，它能为人类做出多大贡献？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每天都在走路，工人去上班，农民去种田，学生去学校，干部去工作，解放军去站岗……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整天走路，对脚下的路有什么感情呢？每当我走过宽阔而平坦的柏油马路，我心里总是想：是什么东西使路这么平坦呢？有一次，我不禁蹲下身，仔仔细细地看看路面，在路面黑乎乎的沥青下面是一块块小小的石头。我终于找到了使路面平坦的原因，原来是小小的铺路石起的作用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看着、想着，觉得小小的铺路石多像我们的革命先辈，他们为了新中国的解放，抛头颅，洒热血。我们的红色江山是他们的鲜血染成的。革命的路是他们的血肉铺成的。是他们使我们在革命大路上，昂首阔步奔向共产主义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看着、想着，在今天建设祖国的过程中，不也是有不少人像小小的铺路石一样，不为名，不为利，兢兢业业地工作着。为祖国的明天开辟道路吗？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此，我觉得铺路石应该赞美，它使我们受到启发，得到鼓舞，我愿意在实现祖国强大的大道上，做一个小小的极为普通的铺路石。</w:t>
      </w:r>
    </w:p>
    <w:p>
      <w:pPr>
        <w:pStyle w:val="Normal"/>
        <w:widowControl/>
        <w:shd w:fill="F8F8F8" w:val="clear"/>
        <w:spacing w:lineRule="exact" w:line="440"/>
        <w:ind w:firstLine="560"/>
        <w:jc w:val="left"/>
        <w:rPr>
          <w:rFonts w:ascii="Calibri;Times New Roman" w:hAnsi="Calibri;Times New Roman" w:cs="宋体;SimSun"/>
          <w:kern w:val="0"/>
          <w:sz w:val="28"/>
          <w:szCs w:val="28"/>
        </w:rPr>
      </w:pPr>
      <w:r>
        <w:rPr>
          <w:rFonts w:cs="宋体;SimSun" w:ascii="Calibri;Times New Roman" w:hAnsi="Calibri;Times New Roma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Calibri;Times New Roman" w:hAnsi="Calibri;Times New Roman" w:cs="宋体;SimSun"/>
          <w:kern w:val="0"/>
          <w:sz w:val="28"/>
          <w:szCs w:val="28"/>
        </w:rPr>
        <w:t>赞”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结构的字，按音序查字法应查大写字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，再查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  <w:u w:val="single"/>
        </w:rPr>
        <w:t xml:space="preserve">  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，按部首查字法应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部，再查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  <w:u w:val="single"/>
        </w:rPr>
        <w:t xml:space="preserve">  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画。</w:t>
      </w:r>
    </w:p>
    <w:p>
      <w:pPr>
        <w:pStyle w:val="Normal"/>
        <w:widowControl/>
        <w:shd w:fill="F8F8F8" w:val="clear"/>
        <w:spacing w:lineRule="exact" w:line="440"/>
        <w:ind w:firstLine="560"/>
        <w:jc w:val="left"/>
        <w:rPr>
          <w:rFonts w:ascii="Calibri;Times New Roman" w:hAnsi="Calibri;Times New Roman" w:cs="宋体;SimSun"/>
          <w:kern w:val="0"/>
          <w:sz w:val="28"/>
          <w:szCs w:val="28"/>
        </w:rPr>
      </w:pPr>
      <w:r>
        <w:rPr>
          <w:rFonts w:cs="宋体;SimSun" w:ascii="Calibri;Times New Roman" w:hAnsi="Calibri;Times New Roman"/>
          <w:kern w:val="0"/>
          <w:sz w:val="28"/>
          <w:szCs w:val="28"/>
        </w:rPr>
        <w:t>2</w:t>
      </w:r>
      <w:r>
        <w:rPr>
          <w:rFonts w:ascii="Calibri;Times New Roman" w:hAnsi="Calibri;Times New Roman" w:cs="宋体;SimSun"/>
          <w:kern w:val="0"/>
          <w:sz w:val="28"/>
          <w:szCs w:val="28"/>
        </w:rPr>
        <w:t>照样子写词语：</w:t>
      </w:r>
    </w:p>
    <w:p>
      <w:pPr>
        <w:pStyle w:val="Normal"/>
        <w:widowControl/>
        <w:shd w:fill="F8F8F8" w:val="clear"/>
        <w:spacing w:lineRule="exact" w:line="440"/>
        <w:jc w:val="left"/>
        <w:rPr>
          <w:rFonts w:cs="宋体;SimSun"/>
        </w:rPr>
      </w:pPr>
      <w:r>
        <w:rPr>
          <w:rFonts w:eastAsia="Calibri;Times New Roman" w:cs="Calibri;Times New Roman" w:ascii="Calibri;Times New Roman" w:hAnsi="Calibri;Times New Roman"/>
          <w:kern w:val="0"/>
          <w:sz w:val="28"/>
          <w:szCs w:val="28"/>
        </w:rPr>
        <w:t xml:space="preserve"> 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宽阔而平坦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8F8F8" w:val="clear"/>
        <w:spacing w:lineRule="exact" w:line="440"/>
        <w:jc w:val="left"/>
        <w:rPr>
          <w:rFonts w:ascii="Calibri;Times New Roman" w:hAnsi="Calibri;Times New Roman" w:cs="宋体;SimSun"/>
          <w:kern w:val="0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kern w:val="0"/>
          <w:sz w:val="28"/>
          <w:szCs w:val="28"/>
        </w:rPr>
        <w:t xml:space="preserve"> 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兢兢业业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</w:rPr>
        <w:t xml:space="preserve">  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</w:rPr>
        <w:t xml:space="preserve">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Calibri;Times New Roman" w:hAnsi="Calibri;Times New Roman" w:cs="Calibri;Times New Roman" w:eastAsia="Calibri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8F8F8" w:val="clear"/>
        <w:spacing w:lineRule="exact" w:line="440"/>
        <w:ind w:firstLine="560"/>
        <w:jc w:val="left"/>
        <w:rPr/>
      </w:pPr>
      <w:r>
        <w:rPr>
          <w:rFonts w:cs="宋体;SimSun" w:ascii="Calibri;Times New Roman" w:hAnsi="Calibri;Times New Roman"/>
          <w:kern w:val="0"/>
          <w:sz w:val="28"/>
          <w:szCs w:val="28"/>
        </w:rPr>
        <w:t>3</w:t>
      </w:r>
      <w:r>
        <w:rPr>
          <w:rFonts w:ascii="Calibri;Times New Roman" w:hAnsi="Calibri;Times New Roman" w:cs="宋体;SimSun"/>
          <w:kern w:val="0"/>
          <w:sz w:val="28"/>
          <w:szCs w:val="28"/>
        </w:rPr>
        <w:t>铺路石为什么值得赞美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hd w:fill="F8F8F8" w:val="clear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hd w:fill="F8F8F8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Calibri;Times New Roman" w:hAnsi="Calibri;Times New Roman"/>
          <w:kern w:val="0"/>
          <w:sz w:val="28"/>
          <w:szCs w:val="28"/>
        </w:rPr>
        <w:t>4</w:t>
      </w:r>
      <w:r>
        <w:rPr>
          <w:rFonts w:ascii="Calibri;Times New Roman" w:hAnsi="Calibri;Times New Roman" w:cs="宋体;SimSun"/>
          <w:kern w:val="0"/>
          <w:sz w:val="28"/>
          <w:szCs w:val="28"/>
        </w:rPr>
        <w:t>文中把铺路石比喻成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，赞扬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hd w:fill="F8F8F8" w:val="clear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8F8F8" w:val="clear"/>
        <w:spacing w:lineRule="exact" w:line="440"/>
        <w:ind w:firstLine="560"/>
        <w:jc w:val="left"/>
        <w:rPr/>
      </w:pPr>
      <w:r>
        <w:rPr>
          <w:rFonts w:cs="宋体;SimSun" w:ascii="Calibri;Times New Roman" w:hAnsi="Calibri;Times New Roma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Calibri;Times New Roman" w:hAnsi="Calibri;Times New Roman" w:cs="宋体;SimSun"/>
          <w:kern w:val="0"/>
          <w:sz w:val="28"/>
          <w:szCs w:val="28"/>
        </w:rPr>
        <w:t>兢兢业业”一词的意思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hd w:fill="F8F8F8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;Times New Roman" w:hAnsi="Calibri;Times New Roman"/>
          <w:kern w:val="0"/>
          <w:sz w:val="28"/>
          <w:szCs w:val="28"/>
        </w:rPr>
        <w:t>6</w:t>
      </w:r>
      <w:r>
        <w:rPr>
          <w:rFonts w:ascii="Calibri;Times New Roman" w:hAnsi="Calibri;Times New Roman" w:cs="宋体;SimSun"/>
          <w:kern w:val="0"/>
          <w:sz w:val="28"/>
          <w:szCs w:val="28"/>
        </w:rPr>
        <w:t>把点明中心的句子用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Calibri;Times New Roman" w:hAnsi="Calibri;Times New Roman" w:cs="宋体;SimSun"/>
          <w:kern w:val="0"/>
          <w:sz w:val="28"/>
          <w:szCs w:val="28"/>
        </w:rPr>
        <w:t>”画出来。</w:t>
      </w:r>
    </w:p>
    <w:p>
      <w:pPr>
        <w:pStyle w:val="Normal"/>
        <w:widowControl/>
        <w:spacing w:lineRule="atLeast" w:line="3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华山的路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过四个小时汽车的颠簸，我们来到了西岳华山面前。啊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雄伟的华山真是天造地设的奇观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悬崖绝壁，怪石突兀，路在何方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入山以后，我们似乎来到了一个石头的世界，山崖陡立，砾石堆积，峡谷幽深，华山的路就在堆积的砾石和岩坎上跳跃。行了二十余里，路愈来愈深了。忽遇绝境，只见一道铁索斜挂长空迎面陡崖立壁“回心石”三个大字使人触目惊心。我们侧身擦壁攀索而上，转身一望，一条石梯从天而垂。这就是“太华咽喉”千尺幢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千尺幢有二百六十多个台阶，呈陡槽形，是人工在天然的石缝中凿出来的。槽深三十多尺，宽只有二尺许。仰望，天开一线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俯视，如掉井中。开始，台阶面有半脚宽，愈向上愈窄，极窄处只能踏一个脚尖，游人全凭手拉铁链而上。天梯顶端，槽口合拢，只凿出一个洞口，仅容一人出入，真可谓“一夫当关，万夫莫开”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爬完千尺幢，越过百尺天险，又一条更长的天梯挂在山梁上，宽不盈尺，左右皆是一草不挂的陡壁，真使人望而生畏。传说，韩愈当年在华山上看到山高路窄，白云缭绕，吓得不敢下山，放声痛哭，给妻子写下遗书投于崖下诀别，至今岭上仍有“韩愈投书处”五个大字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华山险路使人胆寒，然而华山之美就在于险。惟独其险，才召人神往，使人遐想。如果说沉香劈山救母只不过是人类征服华山的理想，那么在现实生活中则不乏沉香似的英雄。不畏天险，征服天险，是勇敢者的一大特征。我们上山时逢“五一”佳节，游人络绎不绝，其中有未成年的孩子，有白发苍苍的老人。人们历尽艰险，凭着顽强的意志一步一步登上顶峰，那身负百八十斤重的挑山工，每天往返八十余里，给游人送去方便。当年的人民解放军在敌人的严密封锁下，从绝壁处飞上山，创造了“智取华山”的奇迹。我们登临北峰，向下望去，雾气弥漫，使人头昏目眩，我们的子弟兵就是黑夜从这里上山的，真使人赞叹不已，肃然起敬。</w:t>
      </w:r>
    </w:p>
    <w:p>
      <w:pPr>
        <w:pStyle w:val="Normal"/>
        <w:widowControl/>
        <w:shd w:fill="F8F8F8" w:val="clear"/>
        <w:spacing w:lineRule="exact" w:line="360"/>
        <w:ind w:firstLine="5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立于北峰远眺，西岳险境尽收眼底。华山的路由栈道、石桥、石梯、铁索组成，盘桓旋绕，曲曲折折。我想，人生的道路不也像华山的路一样曲折么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只有那不畏艰险，披荆斩棘，一步一个脚印的人，才有希望达到光辉的顶点。</w:t>
      </w:r>
    </w:p>
    <w:p>
      <w:pPr>
        <w:pStyle w:val="Normal"/>
        <w:spacing w:lineRule="exact" w:line="440"/>
        <w:ind w:left="559" w:hanging="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填空。华山的路由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组成，盘桓逶迤，曲曲折折。</w:t>
      </w:r>
    </w:p>
    <w:p>
      <w:pPr>
        <w:pStyle w:val="Normal"/>
        <w:spacing w:lineRule="exact" w:line="440"/>
        <w:ind w:left="559" w:hanging="0"/>
        <w:rPr/>
      </w:pPr>
      <w:r>
        <w:rPr>
          <w:sz w:val="28"/>
          <w:szCs w:val="28"/>
        </w:rPr>
        <w:t>华山险路使人胆寒，然而华山之美就在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559" w:hanging="0"/>
        <w:rPr/>
      </w:pPr>
      <w:r>
        <w:rPr>
          <w:sz w:val="28"/>
          <w:szCs w:val="28"/>
        </w:rPr>
        <w:t>雄伟的华山，真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的奇观！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文中找出两对反义词。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把下面的句子换个说法，使其意思不变。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想，人生的道路不也像华山的路一样曲折吗？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从哪里能看出华山的路险？找出相关的语句写在下面。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不畏艰险、征服困难的人是勇敢的人，文中提到了哪些勇敢的人？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联系文章内容，说说你对下列句子的理解。</w:t>
      </w:r>
    </w:p>
    <w:p>
      <w:pPr>
        <w:pStyle w:val="Normal"/>
        <w:spacing w:lineRule="exact" w:line="440"/>
        <w:ind w:left="559" w:firstLine="5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生的道路不也像华山的路一样曲折么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只有那不畏艰险，披荆斩棘，一步一个脚印的人，才有希望达到光辉的顶点。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5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0</wp:posOffset>
                </wp:positionV>
                <wp:extent cx="2171700" cy="325755"/>
                <wp:effectExtent l="15240" t="16510" r="158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27.5pt;width:171pt;height:25.65pt" coordorigin="5505,55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55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2:00Z</dcterms:created>
  <dc:creator>微软用户</dc:creator>
  <dc:description/>
  <cp:keywords/>
  <dc:language>en-US</dc:language>
  <cp:lastModifiedBy>微软用户</cp:lastModifiedBy>
  <cp:lastPrinted>2013-04-02T12:27:00Z</cp:lastPrinted>
  <dcterms:modified xsi:type="dcterms:W3CDTF">2013-05-15T08:00:00Z</dcterms:modified>
  <cp:revision>40</cp:revision>
  <dc:subject/>
  <dc:title>棠外附小四年级下册语文第二周周末作业</dc:title>
</cp:coreProperties>
</file>