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八周周末作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班级：               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计算</w:t>
      </w:r>
      <w:r>
        <w:rPr>
          <w:rFonts w:ascii="宋体;SimSun" w:hAnsi="宋体;SimSun" w:cs="宋体;SimSun"/>
          <w:sz w:val="28"/>
          <w:szCs w:val="28"/>
        </w:rPr>
        <w:t>（能简算的要简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Hlk164362832"/>
      <w:bookmarkStart w:id="1" w:name="_Hlk164362832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解方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2-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x=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0.2+2ⅹ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9X+0.9×3=6.3        </w:t>
      </w:r>
      <w:bookmarkEnd w:id="1"/>
      <w:r>
        <w:rPr>
          <w:b/>
          <w:sz w:val="24"/>
        </w:rPr>
        <w:t>5X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rFonts w:cs="宋体;SimSun" w:ascii="宋体;SimSun" w:hAnsi="宋体;SimSun"/>
          <w:b/>
          <w:sz w:val="24"/>
        </w:rPr>
        <w:t>÷3</w:t>
      </w:r>
      <w:r>
        <w:rPr>
          <w:b/>
          <w:sz w:val="24"/>
        </w:rPr>
        <w:t>＝</w:t>
      </w:r>
      <w:r>
        <w:rPr>
          <w:b/>
          <w:sz w:val="24"/>
        </w:rPr>
        <w:t>5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电冰箱、微波炉和文具盒三种物体中，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占的空间最大，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占的空间最小，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的体积最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括号里填上适当的单位名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380" w:hanging="23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瓶矿泉水净含量约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暖水瓶容积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2380" w:hanging="23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台冰箱的体积约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间教室的容积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张桌子的占地面积约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一支铅笔长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一大瓶可乐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一个讲台的体积约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棱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正方体切成棱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小正方体，可以切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块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正方体的棱长扩大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它的体积就扩大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长方体，长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从中切出一个最大的正方体，正方体的体积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立方厘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sz w:val="28"/>
          <w:szCs w:val="28"/>
        </w:rPr>
        <w:t>求下面各图形的棱长和、表面积和体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cm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56515</wp:posOffset>
                </wp:positionV>
                <wp:extent cx="652780" cy="641985"/>
                <wp:effectExtent l="15875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41880"/>
                          <a:chOff x="0" y="0"/>
                          <a:chExt cx="65268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7632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488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4192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4.45pt;width:51.4pt;height:50.55pt" coordorigin="6570,89" coordsize="1028,10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570;top:89;width:719;height:719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2;top:209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632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0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810</wp:posOffset>
                </wp:positionH>
                <wp:positionV relativeFrom="paragraph">
                  <wp:posOffset>104140</wp:posOffset>
                </wp:positionV>
                <wp:extent cx="1809750" cy="594360"/>
                <wp:effectExtent l="0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94360"/>
                          <a:chOff x="0" y="0"/>
                          <a:chExt cx="180972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486080" cy="396360"/>
                          </a:xfrm>
                          <a:prstGeom prst="cube">
                            <a:avLst>
                              <a:gd name="adj" fmla="val 4182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3140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8.2pt;width:142.5pt;height:46.8pt" coordorigin="1006,164" coordsize="2850,936">
                <v:shape id="shape_0" stroked="f" o:allowincell="f" style="position:absolute;left:1006;top:320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632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6;top:164;width:2339;height:623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458;top:371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决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一个棱长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的正方体铁块，要把它熔铸成长方体钢材，钢材的底面积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问钢材有多长？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存放货物的仓库，从里面量长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米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如果里面存放的货物高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，每立方米的货物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吨，那么这个仓库的货物共重多少吨？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体刚好可以截成三个正方体，截成三个正方体后，表面积增加了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平方分米，求这个长方体的体积？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9:00Z</dcterms:created>
  <dc:creator>tw</dc:creator>
  <dc:description/>
  <cp:keywords/>
  <dc:language>en-US</dc:language>
  <cp:lastModifiedBy>灵巧 胥</cp:lastModifiedBy>
  <dcterms:modified xsi:type="dcterms:W3CDTF">2024-04-19T00:35:00Z</dcterms:modified>
  <cp:revision>7</cp:revision>
  <dc:subject/>
  <dc:title>第八周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