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热带鱼》教学设计</w:t>
      </w:r>
    </w:p>
    <w:p>
      <w:pPr>
        <w:pStyle w:val="Normal"/>
        <w:spacing w:lineRule="auto" w:line="360"/>
        <w:textAlignment w:val="baseline"/>
        <w:rPr/>
      </w:pPr>
      <w:r>
        <w:rPr>
          <w:rFonts w:eastAsia="Times New Roman"/>
          <w:b/>
          <w:sz w:val="36"/>
        </w:rPr>
        <w:t xml:space="preserve"> </w:t>
      </w:r>
      <w:r>
        <w:rPr>
          <w:b/>
          <w:sz w:val="24"/>
        </w:rPr>
        <w:t>教学目标：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继续巩固声母“</w:t>
      </w: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</w:t>
      </w:r>
      <w:r>
        <w:rPr>
          <w:sz w:val="24"/>
        </w:rPr>
        <w:t>W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和整体认读音节“</w:t>
      </w:r>
      <w:r>
        <w:rPr>
          <w:sz w:val="24"/>
        </w:rPr>
        <w:t>Yi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</w:t>
      </w:r>
      <w:r>
        <w:rPr>
          <w:sz w:val="24"/>
        </w:rPr>
        <w:t>Wu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</w:t>
      </w:r>
      <w:r>
        <w:rPr>
          <w:sz w:val="24"/>
        </w:rPr>
        <w:t>Yu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学习儿歌，理解课文，感受热带鱼的美丽和快乐，培养孩子对大自然的热爱。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有感情地朗读、背诵课文。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认识</w:t>
      </w:r>
      <w:r>
        <w:rPr>
          <w:sz w:val="24"/>
        </w:rPr>
        <w:t>5</w:t>
      </w:r>
      <w:r>
        <w:rPr>
          <w:sz w:val="24"/>
        </w:rPr>
        <w:t>个生字；理解词语“五彩衣”；学习在田字格里正确书写</w:t>
      </w:r>
      <w:r>
        <w:rPr>
          <w:sz w:val="24"/>
        </w:rPr>
        <w:t xml:space="preserve">3 </w:t>
      </w:r>
      <w:r>
        <w:rPr>
          <w:sz w:val="24"/>
        </w:rPr>
        <w:t>个生字。</w:t>
      </w:r>
    </w:p>
    <w:p>
      <w:pPr>
        <w:pStyle w:val="Normal"/>
        <w:spacing w:lineRule="auto" w:line="360"/>
        <w:textAlignment w:val="baseline"/>
        <w:rPr>
          <w:b/>
          <w:b/>
          <w:sz w:val="24"/>
        </w:rPr>
      </w:pPr>
      <w:r>
        <w:rPr>
          <w:b/>
          <w:sz w:val="24"/>
        </w:rPr>
        <w:t>教学重、难点：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继续巩固声母“</w:t>
      </w: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</w:t>
      </w:r>
      <w:r>
        <w:rPr>
          <w:sz w:val="24"/>
        </w:rPr>
        <w:t>W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和整体认读音节“</w:t>
      </w:r>
      <w:r>
        <w:rPr>
          <w:sz w:val="24"/>
        </w:rPr>
        <w:t>Yi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</w:t>
      </w:r>
      <w:r>
        <w:rPr>
          <w:sz w:val="24"/>
        </w:rPr>
        <w:t>Wu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</w:t>
      </w:r>
      <w:r>
        <w:rPr>
          <w:sz w:val="24"/>
        </w:rPr>
        <w:t>Yu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认识</w:t>
      </w:r>
      <w:r>
        <w:rPr>
          <w:sz w:val="24"/>
        </w:rPr>
        <w:t>5</w:t>
      </w:r>
      <w:r>
        <w:rPr>
          <w:sz w:val="24"/>
        </w:rPr>
        <w:t>个生字，学习在田字格里正确书写</w:t>
      </w:r>
      <w:r>
        <w:rPr>
          <w:sz w:val="24"/>
        </w:rPr>
        <w:t>3</w:t>
      </w:r>
      <w:r>
        <w:rPr>
          <w:sz w:val="24"/>
        </w:rPr>
        <w:t>个生字。</w:t>
      </w:r>
    </w:p>
    <w:p>
      <w:pPr>
        <w:pStyle w:val="Normal"/>
        <w:spacing w:lineRule="auto" w:line="360"/>
        <w:textAlignment w:val="baseline"/>
        <w:rPr>
          <w:b/>
          <w:b/>
          <w:sz w:val="24"/>
        </w:rPr>
      </w:pPr>
      <w:r>
        <w:rPr>
          <w:b/>
          <w:sz w:val="24"/>
        </w:rPr>
        <w:t>教学准备：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课件。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图片、生字词卡片。</w:t>
      </w:r>
    </w:p>
    <w:p>
      <w:pPr>
        <w:pStyle w:val="Normal"/>
        <w:spacing w:lineRule="auto" w:line="360"/>
        <w:textAlignment w:val="baseline"/>
        <w:rPr/>
      </w:pPr>
      <w:r>
        <w:rPr>
          <w:b/>
          <w:sz w:val="24"/>
        </w:rPr>
        <w:t>课时安排：</w:t>
      </w:r>
      <w:r>
        <w:rPr>
          <w:sz w:val="24"/>
        </w:rPr>
        <w:t>一课时</w:t>
      </w:r>
    </w:p>
    <w:p>
      <w:pPr>
        <w:pStyle w:val="Normal"/>
        <w:spacing w:lineRule="auto" w:line="360"/>
        <w:textAlignment w:val="baseline"/>
        <w:rPr>
          <w:b/>
          <w:b/>
          <w:sz w:val="24"/>
        </w:rPr>
      </w:pPr>
      <w:r>
        <w:rPr>
          <w:b/>
          <w:sz w:val="24"/>
        </w:rPr>
        <w:t>教学过程：</w:t>
      </w:r>
    </w:p>
    <w:p>
      <w:pPr>
        <w:pStyle w:val="Normal"/>
        <w:rPr/>
      </w:pPr>
      <w:r>
        <w:rPr>
          <w:b/>
          <w:sz w:val="24"/>
        </w:rPr>
        <w:t>创</w:t>
      </w:r>
      <w:r>
        <w:rPr>
          <w:rStyle w:val="StrongEmphasis"/>
          <w:rFonts w:ascii="宋体;SimSun" w:hAnsi="宋体;SimSun" w:cs="宋体;SimSun"/>
          <w:kern w:val="0"/>
        </w:rPr>
        <w:t>设情境，导入课题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师：老师今天给大家带来了几位神秘的新朋友，想认识它们吗？生（齐声）：想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师：（在黑板上贴出三只热带鱼的剪贴图片，边贴边问。）请孩子们仔细观察，我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们的新朋友长得怎么样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生：它们长得很漂亮。生：很美丽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师：它们的哪里长得很漂亮呢？（手指花纹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生：它们的尾巴很漂亮。生：它们身上的颜色很多、很美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师：特别是它们身上的这些花纹，颜色多——鲜艳啊！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生：是五颜六色的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师：对呀，我们的新朋友长得可真漂亮！它们生长在热带和亚热带温暖的海域，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一望无际的热带海洋就是它们的家，所以它们有一个有趣儿的名字，叫什么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呢？生（齐声）：热——带——鱼！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师：请仔细看老师写它们的名字，自己也可以拿起小手，和老师一块儿写。（举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起手，示意生进行书空练习。师生一块儿边说笔画名称边写“热带鱼”。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请仔细看老师在田字格里写“鱼”字，注意它的笔顺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师：（写完后，面向生）记住“鱼”字的笔顺吗？生：记住了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师：那我们一块儿再写一遍，我说“鱼”——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生：我写“鱼”，一笔撇，二笔横撇，三笔竖……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师：哪个聪明的小朋友能告诉老师，你是怎样又快又好地记住这个“鱼”字的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生（齐声）：熟字加偏旁再加笔画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师：如果要在田字格里写“鱼”字，谁能提醒大家怎样给它安好家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提示：是第一笔撇的起笔在竖中线上，往左撇到横中线就没有了，注意分清横中线和竖中线哦。老师还想提醒大家，田字中间那一竖要压在竖中线上哦！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那现在就请孩子们在练习本上写一个“鱼”字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（检查孩子写字的姿势，生写字，师个别指点。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师：好，写完的孩子请坐直。小铅笔请回家。（生把铅笔放回文具盒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师：现在来和我们的新朋友打打招呼吧。（生齐读课题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师：和朋友打招呼要亲切点儿，再来一遍：什么鱼——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生：热带鱼。（声音轻柔了许多。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师：今天啊，我们就来比比看，谁能最先和热带鱼宝宝们交上朋友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复习拼音，巩固旧知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师：不过啊，热带鱼宝宝告诉老师一个秘密，它们最喜欢和会学习的孩子交朋友，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特别是那种学了新知识以后知道回家复习的孩子。所以今天它们设了三道难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关来考考你们，你们怕不怕啊？生：不怕！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师：那我们就来闯三关啦——（课件出示：“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y  w”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。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)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师：谁认识大屏幕上的声母？（请一名学生认读。）提示学生：声母要读得怎样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生：轻一点，短一点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师：大家一起读——（生齐读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师：还记得昨天学的记声母的儿歌吗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生：小“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i”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的妈妈是大“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y”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，小“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u”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的爸爸是大“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w”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师：大“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y”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妈妈和大“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w”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爸爸最喜欢带孩子了。瞧，它们给我们带了三个单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韵母宝宝来，组成了三个音节。（出示：“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yi  wu  yu”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。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)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谁会读？（指名认读。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师：大“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y”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妈妈和大“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w”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爸爸在带孩子的时候，自己不发音，这样的音节能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拼吗？生：不能拼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师：这样的音节叫什么音节呢？   生：整体认读音节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师：大家一起读——（生齐读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师：现在是最难的第三关啦。谁来读读带了四个声调帽子的整体认读音节？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这么多同学想读，那大家一起来吧。（生齐读“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yi  wu  yu”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的带调音节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师：孩子们真能干！热带鱼宝宝们说，它们现在就想和你们见面了。请看大屏幕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 xml:space="preserve">    ——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（出示热带鱼形象，鱼身上写有课文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随文识字，落实基训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师：鱼宝宝们还给我们带来了一首好听的儿歌，想听老师读一读吗？生：想——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师：老师在读儿歌时，你们该做什么呢？生：仔细听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师：对呀，你们要听清每个生字宝宝的发音，并且尽量记住它们。这种学习生字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的方法叫——   生：听读识字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师：（有感情地朗读儿歌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师：听了老师的朗读，你有什么感受呢？   生：老师读得很美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师：那是因为鱼宝宝们太美了！你的小耳朵真会听！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生：我觉得老师读得很温柔。   生：老师读得一会儿重，一会儿轻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师：读书就是要有轻有重。你也是个会细心倾听的好孩子！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生：我觉得热带鱼宝宝好像游到我的前面来了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师：哦，你真是个会想象的孩子！这说明热带鱼宝宝们非常活泼、非常可爱，从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儿歌里跑出来和我们做游戏来啦！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师：孩子们，你们想不想自己来试试读儿歌呢？   生：想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师：那如果遇到不认识的字该怎么办呢？   生：可以听别人读。   生：我还会拼拼音认字呢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师：还可以怎么样？   生：还可以问同桌的同学，回家还可以问爸爸妈妈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师：你们真会想办法。那好，现在把书翻到第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54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页，自己练习读课文，要把课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文中每个生字的音读准，读通顺。开始——（生练习读课文，师巡视指点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师：已经会读课文的孩子请坐直了。老师现在要请大家来当当小老师，考考你的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同桌，看他会不会读课文中带有红色的大“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y”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和大“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w”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的音节，如果他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读对了，你就帮老师夸夸他，如果他还不会读，你就教教他，好吗？生：好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师：开始——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(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生合作学习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师：刚才老师看到有同学很会夸奖别人，（竖起大拇指）懂得欣赏别人的优点，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老师很喜欢这样的孩子。现在，老师来考考你们音节读对了吗？（出示音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卡片：“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yī   wǔ   yú   wěi   yóu”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，学生依次认读。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师：孩子们学习真用心。现在谁来读读课文？（指名读课文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师：他读得怎么样？生：他读得很有感情。生：他的声音很洪亮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师：他还读得很流利呢。我们像他一样也来读读课文吧。（生齐读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师：在课文里还藏着好几个词语宝宝呢，我们来和它们打打招呼，好吗？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（出示词语卡片：“热带鱼、五彩衣、尾巴、摆一摆、做游戏”，生依次认读。）师（正音）：注意读词语要连词读（教读热带鱼、五彩衣）；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 xml:space="preserve">           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注意“尾巴”的“巴”在这里没有声调，读轻声。跟我读——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师：现在我们认识了词语宝宝，可是生字宝宝不依了，说我们偏心不理它们了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（大屏幕上的生字变成黄色）来，快从课文中把它们圈出来，和他们也见个面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吧！（生快速圈生字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师：边圈呀就边读一读，记住它们的名字哦！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师：（出示生字卡片）能跟字宝宝们快速打打招呼吗？生：能。（认读生字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师：你们都认识了字宝宝，他们很高兴，可是有一个字宝宝很不开心，（出示“热”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的字卡）它说它长得特别复杂，小朋友们都记不住它，这可怎么办呢？哪个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能干的小朋友来帮帮它，告诉大家怎样快速记住它？生：左边一个提手旁—师：是左边吗？（做手势示意上下结构）还是上面的左边——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生：上面的左边是提手旁，右边一个“丸”字——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师：你认识“丸”字，可真不简单，“丸”字就是“九”字多——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生：“九”字多一点，下面还有四个点呢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师：你真棒，教会了大家用熟字加——（师生齐说）加偏旁再加笔画的方法来记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生字。现在啊，还有一个字宝宝最爱交朋友，（出示“衣”的字卡）谁来给它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找找朋友，组组词？生：衣服。生：医生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师：“医生”的“医”可不是这个“衣”，不能找错朋友哦。生：大衣。生：衣服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师：刚才别人都说过了“衣服”，以后小耳朵要仔细听别人发言。你还能给“衣”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找个朋友吗？（生语塞，做思考状。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师：天下雨的时候，我们要穿——生：雨衣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师：对，你很聪明。那冬天到了，我们要穿什么呢？生：毛衣，棉衣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师：对呀，“衣”的朋友可多了。生：还有“衣裳”的“衣”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师：对。孩子们这么能干，一起来读读生字，每个再组一个词语。（生齐读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师：（大屏幕上的几个生字消失了）不好了，调皮的生字宝宝忽然不见了，原来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它们在和我们捉迷藏呢。老师好不容易把它们找了出来，让它们排好了队，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现在它们正等着你们送它们回家呢。（师生共同玩“送”字宝宝回家的游戏。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师：字宝宝都回了家，让我们一起读读课文吧。（生齐读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师：孩子们这么快就学会了生字，鱼宝宝离我们越来越近了。不过，鱼宝宝要让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我们猜猜它们究竟长得什么样，让我们到课文中去找找答案吧。请看大屏幕师（指读）：请仔细读课文，用序号标出课文有几句话。开始——（生标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师：谁来汇报，你标出了几句话？生：有两句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 xml:space="preserve">师：（在课件上标出）是像老师这样标的吗？（生点头）像老师这样标的孩子向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我挥挥手。（多数学生挥手。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师：谁愿意来读读第一句话？（指名读）从这句话中，你知道了热带鱼宝宝长什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么样了吗？生：热带鱼宝宝长得很漂亮，颜色很多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师：你从哪个词语看出来的呀？生：我从“五彩衣”看出来的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师：那现在老师就带你们去蔚蓝的大海看看热带鱼宝宝们穿着怎样的“五彩衣”，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好吗？准备好了吗？生：准备好了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师：（课件展示热带鱼图片，师配乐解说）在无边无际的深蓝色的大海里，游荡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着一群美丽的精灵，它们正悄悄向我们游来呢！瞧，他们正穿着大自然妈妈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为它们精心设计的漂亮的花衣裳，在海底开时装博览会呢！他们穿的衣服各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式各样：有美丽的公主裙，有潇洒的珍珠衫，有华丽的晚礼服，有半透明的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长纱摆裙，还有神气的迷彩服，滑稽的小丑装，更别提那有趣的斑马衣了……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真是五颜六色，让人眼花缭乱。那鲜艳的色彩，有火红的，金黄的，墨绿的，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碧蓝的，淡紫的，粉红的，雪白的，相互衬托，还有柠檬黄，葡萄紫……真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像是用最鲜艳的颜料刚刚涂抹上去的，是那么惹人喜爱……（生一边观看，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一边发出阵阵赞叹。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师：孩子们，你刚才看到的热带鱼宝宝穿着什么样的衣服呢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生：热带鱼宝宝穿着漂亮的衣服，很美丽。生：它们穿的衣服有红的，还有会发光的。师：是闪闪发光的，对吗？谁还想来补充？生：有黄色的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师：只有一种颜色吗？生：它们的衣服上是五彩缤纷的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师：你知道“五彩缤纷”这个词，真不简单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生：我还看到有穿着像小丑一样的衣服的鱼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师：那是可爱的小丑鱼，就像马戏团表演节目的小丑。还有吗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生：还有黄色和红色——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师：——相间的，色彩真美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生：我看见有的鱼穿着像红绿灯一样斑点的衣服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师：你真会观察。谁还会想象热带鱼宝宝还可能穿着什么样的衣服吗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生：我想它们还会穿裙子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师：是什么样的裙子？生：很好看的花裙子。生：还有穿燕子一样的燕尾服的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师：你可真会想象呀！还有吗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生：还有的鱼身上的花纹像老虎的皮，一道一道的，叫虎皮鱼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师：你是从课外书上看到的吗？真是个爱读书的好孩子！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生：我想还有穿孔雀一样衣服的鱼宝宝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师：哦，那衣服一定像孔雀开屏一样美丽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师：这么多五彩缤纷、颜色鲜艳、光彩夺目的花衣服，在我们的课文里被称做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什么呢？生：五——彩——衣——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师：（贴出“五彩衣”一词）我们的热带鱼宝宝们穿上这样的五彩衣以后，就变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得怎么样啊？生（齐说）：美丽。（师板书：美丽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师：所以我们说，这是一群怎样的热带鱼呢？（手势引导读：美丽的热带鱼。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师：那谁能再读第一句话，读得让大家听出热带鱼的美丽呢？（指名读，引导评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价。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师：谁能加上动作和表情来读一读呢？（指名读）你读得真可爱。老师也想来和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你比比了。（师带动作读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师：想像老师这样读一读吗？咱们一起来。（师生起立一起读。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师：谁想读第二句话呢？（指名读）从这句话我们知道了热带鱼宝宝还爱做游戏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呢。它们在做什么游戏呢？我们赶紧去看看吧！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师：（课件展示热带鱼成群的图片，师配乐解说）在鱼宝宝们的快乐老家——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海底，和我们陆地上一样，也有高山和平地，有茂密的森林、碧绿的草地、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鲜花盛开的花园，弯弯曲曲的小路；鱼宝宝们也有学校、操场和教室；假日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里，爸爸妈妈也会带它们到公园和游乐场去散步、玩耍。它们开心地玩耍着、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嬉戏着。瞧，它们有时三三两两，有时成群结队，有时就像千军万马，在海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底世界里无忧无虑地逍遥着，自由自在地追逐着……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师：你能猜猜它们在做什么游戏吗？生：它们在玩捉迷藏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师：在海中森林里玩捉迷藏，一定特别有趣。还有呢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生：它们在转圈圈，玩咬尾巴的游戏。师：你的眼睛真会发现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生：它们好像在玩“追追猫”。师：就像赛跑一样，对吗？还有呢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生：它们在吹泡泡玩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师：哦，真好玩！还有吗？只要是你们玩过的游戏，它们肯定也会哦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生：它们还会来“高高猫”。生：它们还在开运动会呢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师：那一定是海底世界最精彩、隆重的运动会，所有的鱼儿都想来参加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生：它们还会玩“瞎子摸团鱼”。生：它们还在玩“老鹰捉小鸡”呢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师：那它们一定会选一只最聪明的鱼宝宝来当“老鹰”哦！孩子们真会观察和想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象。那你们平时做游戏的时候，心情怎样啊？生：很开心，很高兴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师：那我们的鱼宝宝也一样啦！（贴出“做游戏”一词 ，板书“快乐”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所以，我们说，这是一群怎样的热带鱼呢？（手势引导说：快乐的热带鱼。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师：谁能带着快乐的表情来读读课文呢？（指名读）你让老师感受到有点快乐了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谁能读得更快乐？（指名读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师：谁还能加上动作，学学鱼宝宝摆尾巴的动作？（生带动作读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师：让我们一起来做美丽快乐的热带鱼宝宝吧！（全班带表情、带动作朗读课文。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师：我刚才看到了好多美丽、可爱、快乐的鱼宝宝。现在鱼宝宝们还想和最会写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字的小朋友交朋友，让我们来争当小小书法家吧！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指导写字，引导评价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师：（课件出示田字格中写好的“五”和“巴”字。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请看老师怎样在田字格里写“五”字，拿出小手来书空。我说“五”——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生：我写“五”，一笔横，二笔竖，三笔横折……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kern w:val="0"/>
          <w:sz w:val="24"/>
        </w:rPr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师：谁能提醒大家怎样给“五”字安好家？（生述，描红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那孩子们就在练习本上认真写个“五”字吧。谁写得好，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师：谁能给“五”字组个词啊？生：    （同样学习“巴”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师：看来，要写好字还真不容易。大家下来要多加练习哦！今天的作业就是把字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继续写完，并组两个词语，有困难吗？生：没有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结课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师：今天，我们和热带鱼宝宝们交了朋友，还认识了那么多字宝宝和词宝宝，真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是收获不少啊。现在，要和鱼宝宝们说再见了，舍得吗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生：舍不得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师：那就依依不舍地和它们说声再见吧——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引导再读课题：热带鱼——（生挥手说：再见！）下课！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kern w:val="0"/>
          <w:sz w:val="24"/>
        </w:rPr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9640</wp:posOffset>
                </wp:positionH>
                <wp:positionV relativeFrom="paragraph">
                  <wp:posOffset>173990</wp:posOffset>
                </wp:positionV>
                <wp:extent cx="29527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pt,13.7pt" to="196.4pt,13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61565</wp:posOffset>
                </wp:positionH>
                <wp:positionV relativeFrom="paragraph">
                  <wp:posOffset>59690</wp:posOffset>
                </wp:positionV>
                <wp:extent cx="635" cy="25717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95pt,4.7pt" to="185.95pt,24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2565</wp:posOffset>
                </wp:positionH>
                <wp:positionV relativeFrom="paragraph">
                  <wp:posOffset>215265</wp:posOffset>
                </wp:positionV>
                <wp:extent cx="176530" cy="206375"/>
                <wp:effectExtent l="5080" t="635" r="635" b="5080"/>
                <wp:wrapNone/>
                <wp:docPr id="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4661" y="5649"/>
                              </a:moveTo>
                              <a:cubicBezTo>
                                <a:pt x="6060" y="5316"/>
                                <a:pt x="10100" y="4519"/>
                                <a:pt x="12820" y="3655"/>
                              </a:cubicBezTo>
                              <a:cubicBezTo>
                                <a:pt x="15539" y="2791"/>
                                <a:pt x="20356" y="0"/>
                                <a:pt x="20978" y="664"/>
                              </a:cubicBezTo>
                              <a:cubicBezTo>
                                <a:pt x="21600" y="1329"/>
                                <a:pt x="17093" y="5316"/>
                                <a:pt x="16316" y="7643"/>
                              </a:cubicBezTo>
                              <a:cubicBezTo>
                                <a:pt x="15539" y="9969"/>
                                <a:pt x="16316" y="12295"/>
                                <a:pt x="16316" y="14621"/>
                              </a:cubicBezTo>
                              <a:cubicBezTo>
                                <a:pt x="16316" y="16947"/>
                                <a:pt x="17715" y="21600"/>
                                <a:pt x="16316" y="21600"/>
                              </a:cubicBezTo>
                              <a:cubicBezTo>
                                <a:pt x="14917" y="21600"/>
                                <a:pt x="10877" y="16615"/>
                                <a:pt x="8158" y="14621"/>
                              </a:cubicBezTo>
                              <a:cubicBezTo>
                                <a:pt x="5438" y="12627"/>
                                <a:pt x="1398" y="10500"/>
                                <a:pt x="0" y="963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4661,5649c6060,5316,10100,4519,12820,3655c15539,2791,20356,0,20978,664c21600,1329,17093,5316,16316,7643c15539,9969,16316,12295,16316,14621c16316,16947,17715,21600,16316,21600c14917,21600,10877,16615,8158,14621c5438,12627,1398,10500,0,9636e" stroked="t" o:allowincell="f" style="position:absolute;margin-left:215.95pt;margin-top:16.95pt;width:13.85pt;height:16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58745</wp:posOffset>
                </wp:positionH>
                <wp:positionV relativeFrom="paragraph">
                  <wp:posOffset>135890</wp:posOffset>
                </wp:positionV>
                <wp:extent cx="200025" cy="314325"/>
                <wp:effectExtent l="5715" t="5715" r="184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35pt;margin-top:10.7pt;width:15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rFonts w:ascii="宋体;SimSun" w:hAnsi="宋体;SimSun" w:cs="宋体;SimSun"/>
          <w:kern w:val="0"/>
        </w:rPr>
        <w:t>（附）板书设计：          热 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0275</wp:posOffset>
                </wp:positionH>
                <wp:positionV relativeFrom="paragraph">
                  <wp:posOffset>-3810</wp:posOffset>
                </wp:positionV>
                <wp:extent cx="313690" cy="2762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1.75pt;mso-wrap-distance-left:9.05pt;mso-wrap-distance-right:9.05pt;mso-wrap-distance-top:0pt;mso-wrap-distance-bottom:0pt;margin-top:-0.3pt;mso-position-vertical-relative:text;margin-left:17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kern w:val="0"/>
        </w:rPr>
        <w:t xml:space="preserve">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0815</wp:posOffset>
                </wp:positionH>
                <wp:positionV relativeFrom="paragraph">
                  <wp:posOffset>114935</wp:posOffset>
                </wp:positionV>
                <wp:extent cx="635" cy="28575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45pt,9.05pt" to="313.45pt,31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8890</wp:posOffset>
                </wp:positionH>
                <wp:positionV relativeFrom="paragraph">
                  <wp:posOffset>248285</wp:posOffset>
                </wp:positionV>
                <wp:extent cx="31432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pt,19.55pt" to="325.4pt,19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2190</wp:posOffset>
                </wp:positionH>
                <wp:positionV relativeFrom="paragraph">
                  <wp:posOffset>114935</wp:posOffset>
                </wp:positionV>
                <wp:extent cx="635" cy="27622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pt,9.05pt" to="279.7pt,30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9790</wp:posOffset>
                </wp:positionH>
                <wp:positionV relativeFrom="paragraph">
                  <wp:posOffset>257810</wp:posOffset>
                </wp:positionV>
                <wp:extent cx="295275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pt,20.3pt" to="290.9pt,20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9450</wp:posOffset>
                </wp:positionH>
                <wp:positionV relativeFrom="paragraph">
                  <wp:posOffset>122555</wp:posOffset>
                </wp:positionV>
                <wp:extent cx="323850" cy="314325"/>
                <wp:effectExtent l="29210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5pt;margin-top:9.65pt;width:25.45pt;height:24.7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11220</wp:posOffset>
                </wp:positionH>
                <wp:positionV relativeFrom="paragraph">
                  <wp:posOffset>255905</wp:posOffset>
                </wp:positionV>
                <wp:extent cx="285750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pt,20.15pt" to="291.05pt,20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63620</wp:posOffset>
                </wp:positionH>
                <wp:positionV relativeFrom="paragraph">
                  <wp:posOffset>122555</wp:posOffset>
                </wp:positionV>
                <wp:extent cx="635" cy="28575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6pt,9.65pt" to="280.6pt,32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20795</wp:posOffset>
                </wp:positionH>
                <wp:positionV relativeFrom="paragraph">
                  <wp:posOffset>255905</wp:posOffset>
                </wp:positionV>
                <wp:extent cx="323850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85pt,20.15pt" to="326.3pt,20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82720</wp:posOffset>
                </wp:positionH>
                <wp:positionV relativeFrom="paragraph">
                  <wp:posOffset>113030</wp:posOffset>
                </wp:positionV>
                <wp:extent cx="635" cy="28575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6pt,8.9pt" to="313.6pt,31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rFonts w:cs="宋体;SimSun" w:ascii="宋体;SimSun" w:hAnsi="宋体;SimSun"/>
          <w:kern w:val="0"/>
        </w:rPr>
        <w:t xml:space="preserve">                                </w:t>
      </w:r>
      <w:r>
        <w:rPr>
          <w:rStyle w:val="StrongEmphasis"/>
          <w:rFonts w:ascii="宋体;SimSun" w:hAnsi="宋体;SimSun" w:cs="宋体;SimSun"/>
          <w:kern w:val="0"/>
        </w:rPr>
        <w:t>五彩衣  ——  美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1535</wp:posOffset>
                </wp:positionH>
                <wp:positionV relativeFrom="paragraph">
                  <wp:posOffset>105410</wp:posOffset>
                </wp:positionV>
                <wp:extent cx="322580" cy="3048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24pt;mso-wrap-distance-left:9.05pt;mso-wrap-distance-right:9.05pt;mso-wrap-distance-top:0pt;mso-wrap-distance-bottom:0pt;margin-top:8.3pt;mso-position-vertical-relative:text;margin-left:267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00</wp:posOffset>
                </wp:positionH>
                <wp:positionV relativeFrom="paragraph">
                  <wp:posOffset>96520</wp:posOffset>
                </wp:positionV>
                <wp:extent cx="333375" cy="31432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5pt;height:24.75pt;mso-wrap-distance-left:9.05pt;mso-wrap-distance-right:9.05pt;mso-wrap-distance-top:0pt;mso-wrap-distance-bottom:0pt;margin-top:7.6pt;mso-position-vertical-relative:text;margin-left:30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6195</wp:posOffset>
                </wp:positionH>
                <wp:positionV relativeFrom="paragraph">
                  <wp:posOffset>-8255</wp:posOffset>
                </wp:positionV>
                <wp:extent cx="617855" cy="28638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彩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65pt;height:22.55pt;mso-wrap-distance-left:9.05pt;mso-wrap-distance-right:9.05pt;mso-wrap-distance-top:0pt;mso-wrap-distance-bottom:0pt;margin-top:-0.65pt;mso-position-vertical-relative:text;margin-left:10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五彩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9440</wp:posOffset>
                </wp:positionH>
                <wp:positionV relativeFrom="paragraph">
                  <wp:posOffset>2540</wp:posOffset>
                </wp:positionV>
                <wp:extent cx="180975" cy="190500"/>
                <wp:effectExtent l="27940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2pt;margin-top:0.2pt;width:14.2pt;height:14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rFonts w:cs="宋体;SimSun" w:ascii="宋体;SimSun" w:hAnsi="宋体;SimSun"/>
          <w:kern w:val="0"/>
        </w:rPr>
        <w:t xml:space="preserve">                                </w:t>
      </w:r>
      <w:r>
        <w:rPr>
          <w:rStyle w:val="StrongEmphasis"/>
          <w:rFonts w:ascii="宋体;SimSun" w:hAnsi="宋体;SimSun" w:cs="宋体;SimSun"/>
          <w:kern w:val="0"/>
        </w:rPr>
        <w:t>做游戏  ——  快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5875</wp:posOffset>
                </wp:positionH>
                <wp:positionV relativeFrom="paragraph">
                  <wp:posOffset>58420</wp:posOffset>
                </wp:positionV>
                <wp:extent cx="656590" cy="27622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做游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21.75pt;mso-wrap-distance-left:9.05pt;mso-wrap-distance-right:9.05pt;mso-wrap-distance-top:0pt;mso-wrap-distance-bottom:0pt;margin-top:4.6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做游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宋体;SimSun" w:hAnsi="宋体;SimSun" w:cs="宋体;SimSun"/>
          <w:kern w:val="0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kern w:val="0"/>
          <w:sz w:val="24"/>
        </w:rPr>
      </w:pPr>
      <w:r>
        <w:rPr>
          <w:rStyle w:val="StrongEmphasis"/>
          <w:rFonts w:ascii="宋体;SimSun" w:hAnsi="宋体;SimSun" w:cs="宋体;SimSun"/>
          <w:kern w:val="0"/>
          <w:sz w:val="24"/>
        </w:rPr>
        <w:t>课后反思：</w:t>
      </w:r>
    </w:p>
    <w:p>
      <w:pPr>
        <w:pStyle w:val="Normal"/>
        <w:rPr>
          <w:rStyle w:val="StrongEmphasis"/>
          <w:rFonts w:ascii="宋体;SimSun" w:hAnsi="宋体;SimSun" w:cs="宋体;SimSun"/>
          <w:kern w:val="0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5:28:00Z</dcterms:created>
  <dc:creator>Sky123.Org</dc:creator>
  <dc:description/>
  <cp:keywords/>
  <dc:language>en-US</dc:language>
  <cp:lastModifiedBy>Sky123.Org</cp:lastModifiedBy>
  <dcterms:modified xsi:type="dcterms:W3CDTF">2012-11-19T15:28:00Z</dcterms:modified>
  <cp:revision>1</cp:revision>
  <dc:subject/>
  <dc:title>《热带鱼》教学设计</dc:title>
</cp:coreProperties>
</file>