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上学了》教学设计</w:t>
      </w:r>
    </w:p>
    <w:p>
      <w:pPr>
        <w:pStyle w:val="Normal"/>
        <w:jc w:val="center"/>
        <w:rPr/>
      </w:pPr>
      <w:r>
        <w:rPr/>
        <w:t>第一课时</w:t>
      </w:r>
    </w:p>
    <w:p>
      <w:pPr>
        <w:pStyle w:val="Normal"/>
        <w:rPr/>
      </w:pPr>
      <w:r>
        <w:rPr/>
        <w:t>教学目标：</w:t>
      </w:r>
    </w:p>
    <w:p>
      <w:pPr>
        <w:pStyle w:val="Normal"/>
        <w:numPr>
          <w:ilvl w:val="0"/>
          <w:numId w:val="2"/>
        </w:numPr>
        <w:rPr/>
      </w:pPr>
      <w:r>
        <w:rPr/>
        <w:t>对学生进行入学教育，使学生自主了解学校，了解学校生活，爱学校、老师和同学。</w:t>
      </w:r>
    </w:p>
    <w:p>
      <w:pPr>
        <w:pStyle w:val="Normal"/>
        <w:numPr>
          <w:ilvl w:val="0"/>
          <w:numId w:val="2"/>
        </w:numPr>
        <w:rPr/>
      </w:pPr>
      <w:r>
        <w:rPr/>
        <w:t>为学生创设条件，使孩子们能在自然的心态下进行口语交际。</w:t>
      </w:r>
    </w:p>
    <w:p>
      <w:pPr>
        <w:pStyle w:val="Normal"/>
        <w:numPr>
          <w:ilvl w:val="0"/>
          <w:numId w:val="1"/>
        </w:numPr>
        <w:rPr/>
      </w:pPr>
      <w:r>
        <w:rPr/>
        <w:t>师生见面问好。</w:t>
      </w:r>
    </w:p>
    <w:p>
      <w:pPr>
        <w:pStyle w:val="Normal"/>
        <w:numPr>
          <w:ilvl w:val="0"/>
          <w:numId w:val="1"/>
        </w:numPr>
        <w:rPr/>
      </w:pPr>
      <w:r>
        <w:rPr/>
        <w:t>小朋友们互相进行简单的自我介绍。</w:t>
      </w:r>
    </w:p>
    <w:p>
      <w:pPr>
        <w:pStyle w:val="Normal"/>
        <w:numPr>
          <w:ilvl w:val="0"/>
          <w:numId w:val="1"/>
        </w:numPr>
        <w:rPr/>
      </w:pPr>
      <w:r>
        <w:rPr/>
        <w:t>鼓励学生大胆地与陌生的老师、同学进行口语交际。</w:t>
      </w:r>
    </w:p>
    <w:p>
      <w:pPr>
        <w:pStyle w:val="Normal"/>
        <w:rPr/>
      </w:pPr>
      <w:r>
        <w:rPr/>
        <w:t>3.</w:t>
      </w:r>
      <w:r>
        <w:rPr/>
        <w:t>进行渗透性识字，激发学生学习汉字的兴趣。</w:t>
      </w:r>
    </w:p>
    <w:p>
      <w:pPr>
        <w:pStyle w:val="Normal"/>
        <w:rPr/>
      </w:pPr>
      <w:r>
        <w:rPr/>
        <w:t>课前准备：老师带领全体同学参观校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〖教学设计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一</w:t>
      </w:r>
      <w:r>
        <w:rPr/>
        <w:t>)</w:t>
      </w:r>
      <w:r>
        <w:rPr/>
        <w:t>认识老师、同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老师自我介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小朋友们，你们好！知道我是谁吗？我的名字叫</w:t>
      </w:r>
      <w:r>
        <w:rPr>
          <w:rFonts w:eastAsia="Times New Roman"/>
        </w:rPr>
        <w:t xml:space="preserve">     </w:t>
      </w:r>
      <w:r>
        <w:rPr/>
        <w:t>，今后大家叫我什么？（生：　</w:t>
      </w:r>
      <w:r>
        <w:rPr>
          <w:rFonts w:eastAsia="Times New Roman"/>
        </w:rPr>
        <w:t xml:space="preserve">  </w:t>
      </w:r>
      <w:r>
        <w:rPr/>
        <w:t>老师）从今天开始我就和大家一起学习、生活了！欢迎我吗？（生：欢迎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介绍丁丁、冬冬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我还给大家带来了两位新朋友呢，（课件出示丁丁、冬冬，引导学生观察：他们穿着什么样的衣服？头发怎样？）这两位新朋友是谁呀？听他们是怎么介绍的？（课件出示介绍的声音及文字，进行“年级”、“丁丁”、“冬冬”、“班”的渗透性识字：这几个字你认识哪个？大声读读好吗？或：你　能当小老师领着小朋友读读吗？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你认识他们了吗？今后我们将和这两位小朋友一起学习、一起游戏，共同成长了！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学生自我介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①</w:t>
      </w:r>
      <w:r>
        <w:rPr>
          <w:rFonts w:eastAsia="Times New Roman"/>
        </w:rPr>
        <w:t xml:space="preserve"> </w:t>
      </w:r>
      <w:r>
        <w:rPr/>
        <w:t>我们身边有很多小朋友，你能学着丁丁冬冬的样子介绍一下自己吗？（全体同学相互交流、介绍，老师巡视、倾听时进一步引导给学生表述清楚，什么叫“自我介绍”，要求学生介绍清楚自己叫什么名字，今年几岁，我是什么小学几年级几班的学生。）有的小朋友真聪明！还能说自己的家住在哪儿，喜欢做什么，这样小朋友就可以去找你玩了。其他小朋友还想跟大家介绍些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预设：生</w:t>
      </w:r>
      <w:r>
        <w:rPr/>
        <w:t>1</w:t>
      </w:r>
      <w:r>
        <w:rPr/>
        <w:t>：我叫</w:t>
      </w:r>
      <w:r>
        <w:rPr/>
        <w:t>××</w:t>
      </w:r>
      <w:r>
        <w:rPr/>
        <w:t>，今年</w:t>
      </w:r>
      <w:r>
        <w:rPr/>
        <w:t>6</w:t>
      </w:r>
      <w:r>
        <w:rPr/>
        <w:t>周岁，我家住在镇府里。我喜欢画画、弹琴和跳舞，我最喜欢跳舞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生</w:t>
      </w:r>
      <w:r>
        <w:rPr/>
        <w:t>2</w:t>
      </w:r>
      <w:r>
        <w:rPr/>
        <w:t>：我叫</w:t>
      </w:r>
      <w:r>
        <w:rPr/>
        <w:t>×××</w:t>
      </w:r>
      <w:r>
        <w:rPr/>
        <w:t>，是个调皮的男孩子。我喜欢体育和看书，将来我要当一名运动员，夺金牌为国家争光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生</w:t>
      </w:r>
      <w:r>
        <w:rPr/>
        <w:t>3</w:t>
      </w:r>
      <w:r>
        <w:rPr/>
        <w:t>：我叫</w:t>
      </w:r>
      <w:r>
        <w:rPr/>
        <w:t>××</w:t>
      </w:r>
      <w:r>
        <w:rPr/>
        <w:t>，爸爸妈妈在</w:t>
      </w:r>
      <w:r>
        <w:rPr/>
        <w:t>××</w:t>
      </w:r>
      <w:r>
        <w:rPr/>
        <w:t>工作，我和爷爷奶奶一起住，我要好好学习认识很多字，学会讲很多故事，让爸爸、妈妈、爷爷和奶奶高兴！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②</w:t>
      </w:r>
      <w:r>
        <w:rPr>
          <w:rFonts w:eastAsia="Times New Roman"/>
        </w:rPr>
        <w:t xml:space="preserve"> </w:t>
      </w:r>
      <w:r>
        <w:rPr/>
        <w:t>现在我们都互相认识了，如果在路上、校园里遇到同学怎么打招呼？碰到老师怎样打招呼？（观察、阅读书中人物对话，模拟与老师、同学见面问好的情景，进行口语交际活动和对“老师”的渗透性识字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小结：大家表演的真棒，真是个懂文明、讲礼貌的小学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［和谐、民主、宽松的环境拓展了孩子们的思维，激发了他们表现自我的欲望！在这无拘无束、天真烂漫、充满童音童趣的世界里，促进了学生间、师生间的情感交流，激发了学生对老师、对同学的爱。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二</w:t>
      </w:r>
      <w:r>
        <w:rPr/>
        <w:t>)</w:t>
      </w:r>
      <w:r>
        <w:rPr/>
        <w:t>认识学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师：刚才我和大家一起参观了美丽的校园，校园里有什么？和幼儿园有哪些不同？你能把看到的、听到的说一说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生</w:t>
      </w:r>
      <w:r>
        <w:rPr/>
        <w:t>1</w:t>
      </w:r>
      <w:r>
        <w:rPr/>
        <w:t>：校园很干净、很美丽。没有幼儿园的滑梯、玩具，因为我们长大了是小学生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生</w:t>
      </w:r>
      <w:r>
        <w:rPr/>
        <w:t>2</w:t>
      </w:r>
      <w:r>
        <w:rPr/>
        <w:t>：我看到学校门口写着几个大字，老师告诉我们那是我们学校的名字――棠中外语学校附属小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生</w:t>
      </w:r>
      <w:r>
        <w:rPr/>
        <w:t>3</w:t>
      </w:r>
      <w:r>
        <w:rPr/>
        <w:t>：我看到哥哥、姐姐在做游戏，听到了他们的笑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生</w:t>
      </w:r>
      <w:r>
        <w:rPr/>
        <w:t>4</w:t>
      </w:r>
      <w:r>
        <w:rPr/>
        <w:t>：校园里有月季花、松树，还有五星红旗在空中飘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生</w:t>
      </w:r>
      <w:r>
        <w:rPr/>
        <w:t>5</w:t>
      </w:r>
      <w:r>
        <w:rPr/>
        <w:t>：我看到校园里写着“欢迎新同学”的大字，教室里还贴着《小学生守则》《小学生规范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［学生畅谈着、比划着，眸子放射出灿烂的光芒。另外，教师还依据学生的交流，利用课件出示“欢迎新同学”、“棠湖中学外语实验学校附属小学”等字，并提问：谁认识这几个字？我们一起来读读好吗？从而进行渗透性识字。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师：你喜欢咱们的学校吗？为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生</w:t>
      </w:r>
      <w:r>
        <w:rPr/>
        <w:t>1</w:t>
      </w:r>
      <w:r>
        <w:rPr/>
        <w:t>：喜欢。因为学校很漂亮，也很热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生</w:t>
      </w:r>
      <w:r>
        <w:rPr/>
        <w:t>2</w:t>
      </w:r>
      <w:r>
        <w:rPr/>
        <w:t>：我喜欢学校！因为在这里我们可以唱歌、跳舞、做游戏，还能学到好多知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生</w:t>
      </w:r>
      <w:r>
        <w:rPr/>
        <w:t>3</w:t>
      </w:r>
      <w:r>
        <w:rPr/>
        <w:t>：学校里有很多好看的花和树，还有许多故事书，所以我喜欢我们的学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小结：我们的学校优美、整洁，在这里可以和小伙伴尽情的玩耍、愉快的学习、快乐的成长，所以我们要热爱学校，爱护学校的花草树木，尊敬老师、团结同学，争做优秀小学生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［通过师生交流、介绍美丽的校园，使同学了解了学校生活；意识到小学生活与幼儿园的不同，懂得要尊敬老师、团结同学、热爱学校。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现在，你的心情怎么样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生</w:t>
      </w:r>
      <w:r>
        <w:rPr/>
        <w:t>1</w:t>
      </w:r>
      <w:r>
        <w:rPr/>
        <w:t>：很高兴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生</w:t>
      </w:r>
      <w:r>
        <w:rPr/>
        <w:t>2</w:t>
      </w:r>
      <w:r>
        <w:rPr/>
        <w:t>：我觉得很快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生</w:t>
      </w:r>
      <w:r>
        <w:rPr/>
        <w:t>3</w:t>
      </w:r>
      <w:r>
        <w:rPr/>
        <w:t>：我很激动，因为我们的学校太好了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师：有很多孩子都和我们一样，你听！他们在上学的路上还唱着动听的歌呢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［课件出示《上学歌》的歌词及演唱，引导学生看着歌词进行渗透识字和学唱歌曲，使学生感受到上学的快乐；同时增进了师生间、学生间的融洽度，更为今后民主氛围中学生的全面发展创造了良好的条件。］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师生合唱《上学歌》，会唱的学生前面领唱、表演唱。</w:t>
      </w:r>
    </w:p>
    <w:p>
      <w:pPr>
        <w:pStyle w:val="Normal"/>
        <w:ind w:firstLine="315"/>
        <w:rPr/>
      </w:pPr>
      <w:r>
        <w:rPr/>
        <w:t>（三）课后作业布置</w:t>
      </w:r>
    </w:p>
    <w:p>
      <w:pPr>
        <w:pStyle w:val="Normal"/>
        <w:ind w:firstLine="420"/>
        <w:rPr/>
      </w:pPr>
      <w:r>
        <w:rPr/>
        <w:t>1.</w:t>
      </w:r>
      <w:r>
        <w:rPr/>
        <w:t>认识新同学，介绍自己。</w:t>
      </w:r>
    </w:p>
    <w:p>
      <w:pPr>
        <w:pStyle w:val="Normal"/>
        <w:ind w:firstLine="420"/>
        <w:rPr/>
      </w:pPr>
      <w:r>
        <w:rPr/>
        <w:t>2.</w:t>
      </w:r>
      <w:r>
        <w:rPr/>
        <w:t>学唱《上学歌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二课时</w:t>
      </w:r>
    </w:p>
    <w:p>
      <w:pPr>
        <w:pStyle w:val="Normal"/>
        <w:jc w:val="left"/>
        <w:rPr/>
      </w:pPr>
      <w:r>
        <w:rPr/>
        <w:t>教学目标：</w:t>
      </w:r>
    </w:p>
    <w:p>
      <w:pPr>
        <w:pStyle w:val="Normal"/>
        <w:jc w:val="left"/>
        <w:rPr/>
      </w:pPr>
      <w:r>
        <w:rPr/>
        <w:t>.</w:t>
      </w:r>
      <w:r>
        <w:rPr/>
        <w:t>认识语文书的封面、目录、页码等。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>2</w:t>
      </w:r>
      <w:r>
        <w:rPr/>
        <w:t>．渗透性识字。</w:t>
      </w:r>
      <w:r>
        <w:rPr/>
        <w:t>.</w:t>
      </w:r>
    </w:p>
    <w:p>
      <w:pPr>
        <w:pStyle w:val="Normal"/>
        <w:jc w:val="left"/>
        <w:rPr/>
      </w:pPr>
      <w:r>
        <w:rPr/>
        <w:t>3.</w:t>
      </w:r>
      <w:r>
        <w:rPr/>
        <w:t>引导、渗透学生爱护书籍热爱读书的情感教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一</w:t>
      </w:r>
      <w:r>
        <w:rPr/>
        <w:t>)</w:t>
      </w:r>
      <w:r>
        <w:rPr/>
        <w:t>认识课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孩子们，咱们来唱唱《上学歌》吧！（生表演唱，</w:t>
      </w:r>
      <w:r>
        <w:rPr/>
        <w:t>CAI</w:t>
      </w:r>
      <w:r>
        <w:rPr/>
        <w:t>出示歌词。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谁能来读一读呢？（会读的孩子领读，生跟读。）　　</w:t>
      </w:r>
    </w:p>
    <w:p>
      <w:pPr>
        <w:pStyle w:val="Normal"/>
        <w:rPr/>
      </w:pPr>
      <w:r>
        <w:rPr/>
        <w:t>师：今天我们还发了许多新书，一起来看看我们的语文书吧。（实物投影出示课本封面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（指“语文”两字）你认识这两个字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语文书里有许多优美的诗歌、古诗，有趣的故事和动听的歌曲，我想找到他们，该怎么找呢？聪明的小朋友，你们知道吗？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板书“目录”两字，带领学生认读，说明线后面的数字就是所找内容的页码。投影出示课本目录，老师示范查找相关课文。</w:t>
      </w:r>
    </w:p>
    <w:p>
      <w:pPr>
        <w:pStyle w:val="Normal"/>
        <w:ind w:firstLine="420"/>
        <w:rPr/>
      </w:pPr>
      <w:r>
        <w:rPr/>
        <w:t>请你向大家介绍一下，你最喜欢哪一课呢？</w:t>
      </w:r>
    </w:p>
    <w:p>
      <w:pPr>
        <w:pStyle w:val="Normal"/>
        <w:ind w:firstLine="420"/>
        <w:rPr/>
      </w:pPr>
      <w:r>
        <w:rPr/>
        <w:t>请你告诉大家，怎样才能找到你说的那一页呢？</w:t>
      </w:r>
    </w:p>
    <w:p>
      <w:pPr>
        <w:pStyle w:val="Normal"/>
        <w:ind w:firstLine="420"/>
        <w:rPr/>
      </w:pPr>
      <w:r>
        <w:rPr/>
        <w:t>（预设：如果介绍的孩子说不出方法，就鼓励他向大家求助。）</w:t>
      </w:r>
    </w:p>
    <w:p>
      <w:pPr>
        <w:pStyle w:val="Normal"/>
        <w:ind w:firstLine="420"/>
        <w:rPr/>
      </w:pPr>
      <w:r>
        <w:rPr/>
        <w:t>同桌间商量一下应该怎样翻书面，才能更好地爱护书呢？下面请小朋友来表演一下。</w:t>
      </w:r>
    </w:p>
    <w:p>
      <w:pPr>
        <w:pStyle w:val="Normal"/>
        <w:ind w:firstLine="420"/>
        <w:rPr/>
      </w:pPr>
      <w:r>
        <w:rPr/>
        <w:t>练习：请小朋友们用正确的翻书方法，找到老师说的页码。（也可请一位小朋友来说个页码，大家找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②我们来个查找目录的比赛好吗？（师生展开有趣、热闹的学查目录练习，教师巡视指导。）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3.</w:t>
      </w:r>
      <w:r>
        <w:rPr/>
        <w:t>讨论：大家的书都一样，我们要怎样区分呢？（预测：如果除了“写上名字”，孩子们还说了很多方法，就要鼓励他们动脑筋了，这个问题的答案不是唯一的，也许孩子们会想出更为巧妙的方法。但是如果有的孩子提出在书上画上记号，我们要引导孩子爱护书籍，不要在书上乱画。）</w:t>
      </w:r>
    </w:p>
    <w:p>
      <w:pPr>
        <w:pStyle w:val="Normal"/>
        <w:ind w:firstLine="435"/>
        <w:rPr/>
      </w:pPr>
      <w:r>
        <w:rPr/>
        <w:t>同学们真聪明！有的已经在课本上写上名字了。其他同学是不是也想在书上做个标记呢？为了更美观些，大家可以用自己喜欢的图形来装饰一下，比如小红花、小五星等。（学生写名字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师做翻书、嗅的动作：瞧，我们的语文书不但有有趣的故事、美丽的卡通图画，还有一股浓浓的书香味呢！这么好的书我们怎样去爱护它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生</w:t>
      </w:r>
      <w:r>
        <w:rPr/>
        <w:t>1</w:t>
      </w:r>
      <w:r>
        <w:rPr/>
        <w:t>：给他包上漂亮的书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生</w:t>
      </w:r>
      <w:r>
        <w:rPr/>
        <w:t>2</w:t>
      </w:r>
      <w:r>
        <w:rPr/>
        <w:t>：看书的时候要把手洗干净，翻书的时候要轻轻的，别弄脏、弄破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生</w:t>
      </w:r>
      <w:r>
        <w:rPr/>
        <w:t>3</w:t>
      </w:r>
      <w:r>
        <w:rPr/>
        <w:t>：还有，不要在书上乱写乱画和乱折，让它干干净净的！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生</w:t>
      </w:r>
      <w:r>
        <w:rPr/>
        <w:t>4</w:t>
      </w:r>
      <w:r>
        <w:rPr/>
        <w:t>：不要到处乱扔、乱放，每天带着它上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小结：语文书是我们的好朋友，除了语文书其他的书都可以写上自己漂亮的名字，好好地爱护它，养成爱护书籍的好习惯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［激发学生对语文的兴趣，知道学习语文可以帮助我们懂得很多东西，是我们的好朋友；知道除了课堂上用的课本，在生活中还有许多的书籍，指导学生养成爱读书、爱护书籍的好习惯。］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二）课后实践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师：周末时，把漂亮的课本带回家给爸爸、妈妈看，并把今天在学校看到的、听到的、想到的说给爸爸妈妈听，好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让我们走出教室到美丽、热闹的校园里尽情地玩耍吧！（学生跳跃着、欢笑着、飞舞着，走向美丽的校园，多彩的秋天……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［老师沟通课内外的联系，引领学生跳出课堂，走向生活，在全面提高语文素养的同时塑造完美健康的人格，体现了大语文教育观。］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〖教学反思〗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纵观整堂课，我以组织、引导、参与者的身份积极给学生创设相互交流、讨论的机会。以亲切、童真的话语，慈爱的身影拉近师生间的距离，使学生在无拘无束、畅所欲言中进行了认识老师同学、认识学校、认识课本，语文实践等四个环节的趣味性学习。使孩子们在入学的第一天就亲身感受到环境的优雅、愉悦，老师的亲切、和蔼，小伙伴的友好、热情，激发了他们对学校，对老师、对同学的热爱，使校园成为孩子们喜爱的地方！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〖案例点评〗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个人感到，在向着新课程迈进的过程中，教师正在努力地向前迈进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第一，教师把自己的角色放到了和学生平等的位置――虽然一年级学生的学习还需要大量的引导，但是，教师没有丝毫为学生规定学习什么。教学开始，教师先为学生创设了一个示范性的情境――自我介绍；然后用学生感到新奇的课件出示了丁丁、冬冬的自我介绍。这样的情境激发了学生向自我介绍的兴趣，而且，在教师和“课件”的介绍中，学生潜移默化地受到了如何介绍的影响，学习了如何介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第二，教师在教学中注意引导学生结合已有的生活经验，让学生进行比较，从而更好地了解校园及小学生活的特点。这样的引导，能够促使学生对小学校园有更深刻地认识和体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第三，引导学生在游戏中学习。游戏是儿童的天性，老师把教育目标融进学生感兴趣的活动当中，使学生爱学、乐学，在兴味盎然中完成学习任务，接受良好习惯的教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从实录来看，本课的教学还存在着一些不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整堂课的教学主要是“教师引入，学生活动交流，老师小结”，没有学生活动、学习、交流中的问题、冲突和解决的过程。没有了问题和冲突，师生之间的互动、学生之间的互动也就不充分了。课堂的气氛活跃也就只能表现为积极地回答，而不是思维的活跃。没有问题和冲突的课堂是没有生命活力的。这一点，或　许　老师在介绍的时候没介绍进来，或许，老师回避了这些问题与冲突，或许根本没有。个人认为，教学中应该引起这方面的注意。老师要善于发现学生学习过程中的问题，善于抓住学生的学习行为现象制造冲突，揭摆矛盾，引导学生展开思考、讨论、实践，增进师生互动，促进学生积极主动地学习发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153B8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09:26:00Z</dcterms:created>
  <dc:creator>Sky123.Org</dc:creator>
  <dc:description/>
  <cp:keywords/>
  <dc:language>en-US</dc:language>
  <cp:lastModifiedBy>Sky123.Org</cp:lastModifiedBy>
  <dcterms:modified xsi:type="dcterms:W3CDTF">2012-08-26T11:58:00Z</dcterms:modified>
  <cp:revision>8</cp:revision>
  <dc:subject/>
  <dc:title>上学了</dc:title>
</cp:coreProperties>
</file>