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字与画</w:t>
      </w:r>
    </w:p>
    <w:p>
      <w:pPr>
        <w:pStyle w:val="Normal"/>
        <w:rPr/>
      </w:pPr>
      <w:r>
        <w:rPr/>
        <w:t>〖教学目标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通过学习象形字，感知汉字表意的特点，激发学生识字的兴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利用图画，认识</w:t>
      </w:r>
      <w:r>
        <w:rPr/>
        <w:t>17</w:t>
      </w:r>
      <w:r>
        <w:rPr/>
        <w:t>个汉字，感知汉字的演变过程，并进行扩词练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用正确的姿势读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教学时间：</w:t>
      </w:r>
      <w:r>
        <w:rPr/>
        <w:t>3</w:t>
      </w:r>
      <w:r>
        <w:rPr/>
        <w:t>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〖教材分析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本课教材从汉字特点入手，选择了最有汉字特点的常用的象形文字，让学生在最初接触语文的时候，产生对汉字的浓厚的兴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〖学校及学生状况分析〗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　　面对初入学的新生，首先要激发学生学习语文的兴趣，培养学生良好的学习习惯（如读书姿势）。本课图文并茂，因此，应利用图片、投影或自制课件使教学变得生动、直观、高效。教学中倡导学生观察图画、大胆猜想、合作讨论、发表个人看法。以此体现教师是学习活动的组织者和引导者，学生是学习的主人这一基本理念。采取各种方式的认读活动及识字游戏，使学生爱学习、会学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〖教学设计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第一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学习正确的读书姿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出示投影片</w:t>
      </w:r>
      <w:r>
        <w:rPr/>
        <w:t>1</w:t>
      </w:r>
      <w:r>
        <w:rPr/>
        <w:t>（金钥匙图标），师配解说：小朋友，大家好！我是大家的学习伙伴丁丁。瞧，我手中拿着一把金钥匙，你知道这把金钥匙代表什么吗？（生讨论后，师总结：金钥匙能帮助我们掌握好的学习方法，培养良好的学习习惯，解决学习中的困难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金钥匙今天要告诉我们什么呢？出示投影片</w:t>
      </w:r>
      <w:r>
        <w:rPr/>
        <w:t>2</w:t>
      </w:r>
      <w:r>
        <w:rPr/>
        <w:t>（读书姿势图；句子：读书一定要姿势正确）。指导学生观察投影片，想一想，我们在读书的时候应该怎么做？（两手拿书，身子挺直，书稍向后倾斜，课本与眼睛保持一尺的距离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实练导入，认识课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请同学们把书翻开到第</w:t>
      </w:r>
      <w:r>
        <w:rPr/>
        <w:t>7</w:t>
      </w:r>
      <w:r>
        <w:rPr/>
        <w:t>页，学习丁丁的样子，做好读书的姿势。认识第</w:t>
      </w:r>
      <w:r>
        <w:rPr/>
        <w:t>1</w:t>
      </w:r>
      <w:r>
        <w:rPr/>
        <w:t>单元题：字与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小朋友，读了单元题，你想知道什么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指导看图，认识汉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出示图</w:t>
      </w:r>
      <w:r>
        <w:rPr/>
        <w:t>1</w:t>
      </w:r>
      <w:r>
        <w:rPr/>
        <w:t>，请同学们观察第一幅图上画的是什么？（中间是太阳，右上方是古代人写的汉字。）古时候的文字和图上的实物很像，我们叫它“象形字”。今天的汉字就是由象形字演变来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你们知道太阳还有一个名字是什么吗？（日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出示生字卡片“日”；谁能大声地读出这个字？（指名读，“开火车”读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这个日字和图上的太阳有什么相似的地方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教顺口溜帮助记忆字形：一圈光芒围四方，只把火球横中央。（边看字边说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出示另外七幅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观察图画，选择一幅自己喜欢的图，告诉大家图上画的是什么？（到前面指着图说：一轮明月，一条小河，一堆柴火，一座高山，一块石头，一方稻田，土上长出了幼苗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指名到前边找出与图相对应的生字卡片贴在图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看图猜猜它旁边的字读什么？（自己出声读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指名领读，齐读，“开火车”读。（多种方式，熟读每个字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指着图说说怎么记住这个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这些字我们经常用到，你能用它组词吗？例如用“水”组词：①你知道哪些种类的水吗？（海水、河水、自来水、汽水、冰水）②和水有关的东西有什么呢？（水杯、水瓶、水壶）③用水还能组什么词？（缺水、水库、水鸟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巩固练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看图读生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识字游戏：“找朋友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总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这节课你学到了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复习导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指名读出上节课学习的八个生字。（顺着读，打乱顺序读）还记得古时候的字叫什么字吗？（象形字）对，那么古时候的象形字是怎样演变成了我们今天的汉字呢？我们一起继续学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认识“人、口、目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看图，说说图上画的是什么？（图一是一个古时候的人；图二是一张嘴，嘴也叫“口”；图三是一只眼睛，也叫“目”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这三幅图上的内容我们现在就可以看到、摸到，大家现在就看一看，摸一摸吧！（学生可以自己摸，也可以互相摸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每幅图的下边都有三个字，学生观察每个字的演变过程，教师可以做适当的指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你能猜出这三个字读什么吗？大声地读出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识“木、禾、竹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看图，说说图上画的是什么？（图四是一棵树木；图五是一棵禾苗；图六是竹子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这几幅图上画的这几种植物，你都见过吗？你在哪见过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你能读出图旁边的汉字吗？（指名读、领读、齐读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自己看图下边汉字的演变过程，同桌互相说一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认识“马、鸟、鱼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出示图：图上画的是什么？（图七是一匹马；图八是一只小鸟；图九是一条鱼。）你知道它们属于哪一类吗？（动物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你能读出图旁边的汉字吗？（多种形式认读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仔细观察：这三个字和图上的动物有什么相似的地方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巩固练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1.</w:t>
      </w:r>
      <w:r>
        <w:rPr/>
        <w:t>认读</w:t>
      </w:r>
      <w:r>
        <w:rPr/>
        <w:t>9</w:t>
      </w:r>
      <w:r>
        <w:rPr/>
        <w:t>个生字。</w:t>
      </w:r>
      <w:r>
        <w:rPr>
          <w:rFonts w:eastAsia="Times New Roman"/>
        </w:rPr>
        <w:t xml:space="preserve">  </w:t>
      </w:r>
      <w:r>
        <w:rPr/>
        <w:t>2.</w:t>
      </w:r>
      <w:r>
        <w:rPr/>
        <w:t>识字游戏：“摘苹果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jc w:val="center"/>
        <w:rPr/>
      </w:pPr>
      <w:r>
        <w:rPr/>
        <w:t>第三课时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谈话导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同学们</w:t>
      </w:r>
      <w:r>
        <w:rPr/>
        <w:t>,</w:t>
      </w:r>
      <w:r>
        <w:rPr/>
        <w:t>在前面两课的学习中</w:t>
      </w:r>
      <w:r>
        <w:rPr/>
        <w:t>,</w:t>
      </w:r>
      <w:r>
        <w:rPr/>
        <w:t>我们和丁丁、冬冬一起漫游在汉字的王国里，认识了</w:t>
      </w:r>
      <w:r>
        <w:rPr/>
        <w:t>17</w:t>
      </w:r>
      <w:r>
        <w:rPr/>
        <w:t>个汉字。今天，我们继续和丁丁、冬冬一起去语文天地看一看。（指导学生将课本翻到第</w:t>
      </w:r>
      <w:r>
        <w:rPr/>
        <w:t>7</w:t>
      </w:r>
      <w:r>
        <w:rPr/>
        <w:t>页，认识“语文天地”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猜一猜、连一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认识图标“小铅笔”，知道这个题要用铅笔完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投影出示雨图：用一句话说出图上画的是什么？（图上画的是下雨了）出示</w:t>
      </w:r>
      <w:r>
        <w:rPr/>
        <w:t>6</w:t>
      </w:r>
      <w:r>
        <w:rPr/>
        <w:t>个汉字：瓜、云、雨、羊、牛、虫。你能从这</w:t>
      </w:r>
      <w:r>
        <w:rPr/>
        <w:t>6</w:t>
      </w:r>
      <w:r>
        <w:rPr/>
        <w:t>个字中猜出哪个是“雨”字吗？（第三个是“雨”字。）你是怎么猜出这个字就是“雨”字的？（“雨”字有四个小点就像图中画的小雨点。）我们把这幅图和这个汉字用直线连起来。就完成了“小铅笔”的要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打开书，独立思考，用铅笔连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小组合作讨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汇报讨论结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认读</w:t>
      </w:r>
      <w:r>
        <w:rPr/>
        <w:t>6</w:t>
      </w:r>
      <w:r>
        <w:rPr/>
        <w:t>个生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比一比，记一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认识图标“小天平”，知道比较时应细心辨别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区分“口”和“日”：怎样才能记住这两个字？（①把比较字形与比较图画结合起来，使学生知道为什么字形不同。②顺口溜记字：口――</w:t>
      </w:r>
      <w:r>
        <w:rPr>
          <w:rFonts w:eastAsia="Times New Roman"/>
        </w:rPr>
        <w:t xml:space="preserve"> </w:t>
      </w:r>
      <w:r>
        <w:rPr/>
        <w:t>一张大嘴四方方，里面空空无家当。日――</w:t>
      </w:r>
      <w:r>
        <w:rPr>
          <w:rFonts w:eastAsia="Times New Roman"/>
        </w:rPr>
        <w:t xml:space="preserve"> </w:t>
      </w:r>
      <w:r>
        <w:rPr/>
        <w:t>一圈光芒围四方，只把火球横中央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区分“目”和“月”：说说这两个字不一样的地方。（①“目”是眼睛的意思，字形像一只眼睛的样子；“月”像弯弯的月亮。②顺口溜记字：目――</w:t>
      </w:r>
      <w:r>
        <w:rPr>
          <w:rFonts w:eastAsia="Times New Roman"/>
        </w:rPr>
        <w:t xml:space="preserve"> </w:t>
      </w:r>
      <w:r>
        <w:rPr/>
        <w:t>一扇小窗细又长，两只眼睛明又亮。月――小小船儿弯弯月，嫦娥玉兔船里坐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组词练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认读“火、石、水、人、山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以“山”为例指导组词：你知道中国有什么山吗？（华山、泰山、峨眉山）你还能用上这里的哪个字说词语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组词游戏：“开火车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总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你喜欢“语文天地”吗？你最喜欢哪项活动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案例点评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老师的教学设计比较好地反映了新课程的教学理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一、注重从低年级儿童的学习心理实际出发，激发学生的学习兴趣，使学生在乐学想学的心态下展开学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、注意将《语文天地》的内容与课本安排的识字教学有机结合在一起。如，第二课时教学中用“水”组词。这样，增进了教学内容之间的整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三、用“编顺口溜”的方法来识记字形，是本课教学的一大特点。老师示范性地给学生编出顺口溜，学生在学习顺口溜记住了一些字之后，自学其他生字的时候，老师让学生自己想办法“指着图说说怎么记住这个字”，学生也会自觉地编出一些顺口溜来识记，不但增强了识字的效果，而且使学生感受到了识字的乐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设计中有一些不足的地方有待改进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第一、第二课时的“看图下面的汉字演变过程，同桌互相说一说”的教学环节，处理的略显单薄一点――学生会说出什么内容？要达到什么程度？教师要引导学生体会到什么？这一点不很清楚。而这，正是本课教学中应该强调的一个问题――在汉字演变的过程中来感受汉字文化的丰富性。比如：当中的这些字，你在哪里看到过？还可以告诉学生，目前，我国的香港、台湾等地方还在使用着这些汉字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第二、第三课时安排了小组合作讨论的环节。这里，“小组”怎么讨论？设计的不很清楚。这是当前安排小组合作学习非常重要的一个问题。学生自己</w:t>
      </w:r>
      <w:r>
        <w:rPr>
          <w:rFonts w:eastAsia="Times New Roman"/>
        </w:rPr>
        <w:t xml:space="preserve"> </w:t>
      </w:r>
      <w:r>
        <w:rPr/>
        <w:t>“把图画和生字连线”以后，会出现什么问题？通过讨论解决什么问题？达到什么程度？这些都不很清楚。设计合作学习的时候，要考虑的问题是：学习任务是不是需要小组合作，怎么合作，合作后达到什么目的，怎么对小组合作学习进行评价四个方面的问题。这样，才能避免走过场。我有两种设想：一种是两人合作连线――每个人分别拿着图或字，然后，联系对应找朋友；再一种是几个人一个小组，自己连线以后，小组内有组长负责检查，出错的问题，大家讨论，指出并修改错误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58:00Z</dcterms:created>
  <dc:creator>Sky123.Org</dc:creator>
  <dc:description/>
  <cp:keywords/>
  <dc:language>en-US</dc:language>
  <cp:lastModifiedBy>Sky123.Org</cp:lastModifiedBy>
  <dcterms:modified xsi:type="dcterms:W3CDTF">2012-08-26T12:06:00Z</dcterms:modified>
  <cp:revision>4</cp:revision>
  <dc:subject/>
  <dc:title>字与画</dc:title>
</cp:coreProperties>
</file>