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造型别致的椅子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Cs w:val="21"/>
        </w:rPr>
        <w:t xml:space="preserve">美术组  </w:t>
      </w:r>
      <w:r>
        <w:rPr>
          <w:rFonts w:ascii="黑体" w:hAnsi="黑体" w:cs="黑体" w:eastAsia="黑体"/>
          <w:b/>
          <w:szCs w:val="21"/>
          <w:lang w:val="en-US" w:eastAsia="zh-CN"/>
        </w:rPr>
        <w:t>张诗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教材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辑指导思想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本课属于“设计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应用”学习领域。椅子的历史非常悠久，与人们的工作、生活有着密切的关系。许多设计大师对椅子情有独钟，是因为它像一块空白的画布，令设计者可以自由发挥。本课的编写是旨在透过椅子的设计，使学生了解椅子的相关知识、设计的基本内涵及设计方法，促使学生进一步建立“物以致用”的设计思想，同时建立产品设计的基本思维模式，为之后的系列产品设计奠定必要的知识基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材版面分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本课教材共三个版面。第</w:t>
      </w:r>
      <w:r>
        <w:rPr>
          <w:rFonts w:eastAsia="黑体" w:cs="黑体" w:ascii="黑体" w:hAnsi="黑体"/>
          <w:sz w:val="28"/>
          <w:szCs w:val="28"/>
        </w:rPr>
        <w:t>36</w:t>
      </w:r>
      <w:r>
        <w:rPr>
          <w:rFonts w:ascii="黑体" w:hAnsi="黑体" w:cs="黑体" w:eastAsia="黑体"/>
          <w:sz w:val="28"/>
          <w:szCs w:val="28"/>
        </w:rPr>
        <w:t>页展示了三件中外经典的椅子设计作品。中国清代《紫檀圈椅》、利特维特的《红蓝椅子》、德国的《扶手椅》。三个经典椅子作品的呈现，旨在让学生感受不同时代、不同国家、不同文化背景下多样化的设计语言，激发学生探究设计椅子的兴趣。第</w:t>
      </w:r>
      <w:r>
        <w:rPr>
          <w:rFonts w:eastAsia="黑体" w:cs="黑体" w:ascii="黑体" w:hAnsi="黑体"/>
          <w:sz w:val="28"/>
          <w:szCs w:val="28"/>
        </w:rPr>
        <w:t>37</w:t>
      </w:r>
      <w:r>
        <w:rPr>
          <w:rFonts w:ascii="黑体" w:hAnsi="黑体" w:cs="黑体" w:eastAsia="黑体"/>
          <w:sz w:val="28"/>
          <w:szCs w:val="28"/>
        </w:rPr>
        <w:t>页为学生提供了四把不同的椅子。并在思考与讨论中提出了三个问题，引导学生关注设计椅子时需要了解关于椅子结构、功能及不同需求的设计因素。第</w:t>
      </w:r>
      <w:r>
        <w:rPr>
          <w:rFonts w:eastAsia="黑体" w:cs="黑体" w:ascii="黑体" w:hAnsi="黑体"/>
          <w:sz w:val="28"/>
          <w:szCs w:val="28"/>
        </w:rPr>
        <w:t>38</w:t>
      </w:r>
      <w:r>
        <w:rPr>
          <w:rFonts w:ascii="黑体" w:hAnsi="黑体" w:cs="黑体" w:eastAsia="黑体"/>
          <w:sz w:val="28"/>
          <w:szCs w:val="28"/>
        </w:rPr>
        <w:t>页展示的学生作品，旨在启发学生思考椅子的设计，起到抛砖引玉的作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生情况分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五年级的学生具备了设计的基本知识，能用设计图或立体制作的方式展现自己的设计，并与他人简单交流自己的设计意图。学生在设计过程中需要关注到造型与功能，思考设计中怎样创新、巧妙地满足人们对椅子的不同需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教学目标及重难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知识与技能</w:t>
      </w:r>
    </w:p>
    <w:p>
      <w:pPr>
        <w:pStyle w:val="Normal"/>
        <w:ind w:left="1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了解椅子的相关知识及设计的基本内涵。初步掌握椅子的基本造型与功能的关系，学习用手绘设计图或立体制作的方式设计一把新颖的椅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过程与方法</w:t>
      </w:r>
    </w:p>
    <w:p>
      <w:pPr>
        <w:pStyle w:val="Normal"/>
        <w:ind w:left="1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通过观察分析、小组合作探究椅子的基本结构与造型，理解椅子的造型与功能的关系，结合人们的不同需求创新设计椅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情感、态度和价值观</w:t>
      </w:r>
    </w:p>
    <w:p>
      <w:pPr>
        <w:pStyle w:val="Normal"/>
        <w:ind w:left="1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发展学生的观察能力、分析能力、创造思维能力和设计能力。培养学生关注生活、热爱生活的情感，建立设计改善生活的信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学重点和难点</w:t>
      </w:r>
    </w:p>
    <w:p>
      <w:pPr>
        <w:pStyle w:val="Normal"/>
        <w:ind w:left="1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教学重点</w:t>
      </w:r>
    </w:p>
    <w:p>
      <w:pPr>
        <w:pStyle w:val="Normal"/>
        <w:ind w:left="1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了解椅子的基本造型与功能等相关知识，设计出造型和功能有机结合的椅子。</w:t>
      </w:r>
    </w:p>
    <w:p>
      <w:pPr>
        <w:pStyle w:val="Normal"/>
        <w:ind w:left="1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教学难点</w:t>
      </w:r>
    </w:p>
    <w:p>
      <w:pPr>
        <w:pStyle w:val="Normal"/>
        <w:ind w:left="1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创新地设计椅子，体现功能性、实用性与审美性的巧妙结合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前准备：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课件、简单椅子纸模、搜集各种椅子图片及知识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教学过程设计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导入新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同学们，你们看老师手里拿的这是什么？（出示简单椅子纸模）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color w:val="993366"/>
          <w:sz w:val="28"/>
          <w:szCs w:val="28"/>
        </w:rPr>
        <w:t>生：椅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今天老师要带领大家进入椅子的世界，看看各个时期世界各地的椅子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板书课题：造型别致的椅子</w:t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讲授新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自古以来椅子就和人们的生活有着密切联系，从公元前至今的各个朝代（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动画演示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画面中的人物是坐在椅子上的吗？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color w:val="993366"/>
          <w:sz w:val="28"/>
          <w:szCs w:val="28"/>
        </w:rPr>
        <w:t>生：没有，他们坐在自己的腿上的。是坐在地上的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对，在汉代以前人们都是席地而坐的，随着西域商路的开通，椅子作为外来家具被引入我国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我国的椅子由最早的交椅慢慢发展，有了圈椅，官帽椅等，而国外的设计师也对我国的椅子深入研究，丹麦设计师设计了一系列的中国，就是吸取了中国明代时期圈椅的精髓。那么，同学们等下设计的时候也可以采用这种设计手法——模仿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我们再一起来欣赏一些造型别致的椅子吧。潘顿椅、蚂蚁椅。说说这些椅子都有哪些共同的特点？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color w:val="993366"/>
          <w:sz w:val="28"/>
          <w:szCs w:val="28"/>
        </w:rPr>
        <w:t>生：都是以我们生活中的某个东西为灵感来设计的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非常好，这也是我们设计方法中的一种，就是仿生设计，将我们生活中的事物作为灵感来创作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要设计椅子首先要了解椅子的组成部分，下面请同学们想一想，观察一下，椅子都由哪些部分组成呢？拿起纸模引导学生。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color w:val="993366"/>
          <w:sz w:val="28"/>
          <w:szCs w:val="28"/>
        </w:rPr>
        <w:t>生：坐的部分，椅子腿，还有靠的部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很好，椅子是由三部分组成：靠背部分、座部分、腿的部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了解了椅子的组成部分，现在我们来欣赏一些有趣的椅子吧。自然、生活是我们设计灵感的源泉，向自然学习，我们会得到许多灵感的，看看这些椅子吧。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color w:val="993366"/>
          <w:sz w:val="28"/>
          <w:szCs w:val="28"/>
        </w:rPr>
        <w:t>生：像蝴蝶、树叶、毛毛虫、蜂巢、荷叶、花、字母、大象、长颈鹿…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那么，有了漂亮的外形，要是坐着不舒服不行啊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你对现在的课椅最满意的地方和最不满意的地方是什么呢？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color w:val="993366"/>
          <w:sz w:val="28"/>
          <w:szCs w:val="28"/>
        </w:rPr>
        <w:t>生：最不满意的就是椅子太硬了。最满意的就是有靠背，累了可以靠一下。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不论什么样子的椅子都是为人服务的，椅子设计始终要记住以人为本，坐感舒适是其中最重要的一点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设计是不是很简单啊，我们只需要注意观察，打开思维，就能找到许多设计灵感。下面来看看别的同学有哪些好的创意呢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播放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，学生自由发言讨论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师：今天，老师有个小小的要求，同学们根据刚才学习的仿生的设计方法，设计一款具有创意的椅子。现在开始行动吧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作业要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、用仿生的形式设计一把造型别致而且舒适的椅子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）、表现形式自选：线描、彩色绘画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）、最后用简短的语言概括出设计说明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板书设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>造型别致的椅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组成部分：椅子背         仿生设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椅子面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椅子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教师巡视，回答学生疑问，纠正基本性错误，鼓励学生大胆构思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展示评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、学生讲解自己的作品，同学之间互相评价。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</w:rPr>
      </w:pPr>
      <w:r>
        <w:rPr>
          <w:rFonts w:ascii="黑体" w:hAnsi="黑体" w:cs="黑体" w:eastAsia="黑体"/>
          <w:color w:val="993366"/>
          <w:sz w:val="28"/>
          <w:szCs w:val="28"/>
        </w:rPr>
        <w:t>（</w:t>
      </w:r>
      <w:r>
        <w:rPr>
          <w:rFonts w:eastAsia="黑体" w:cs="黑体" w:ascii="黑体" w:hAnsi="黑体"/>
          <w:color w:val="993366"/>
          <w:sz w:val="28"/>
          <w:szCs w:val="28"/>
        </w:rPr>
        <w:t>2</w:t>
      </w:r>
      <w:r>
        <w:rPr>
          <w:rFonts w:ascii="黑体" w:hAnsi="黑体" w:cs="黑体" w:eastAsia="黑体"/>
          <w:color w:val="993366"/>
          <w:sz w:val="28"/>
          <w:szCs w:val="28"/>
        </w:rPr>
        <w:t>）、教师总评：同学们都能大胆的创作，想法也很多，这一点值得表扬，刚才老师看到许多很好的作品，男孩子比较偏向功能化设计，女孩子比较偏向于可爱外观设计，同学们都能找到自己的思路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课后反思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  <w:lang w:eastAsia="zh-CN"/>
        </w:rPr>
      </w:pPr>
      <w:r>
        <w:rPr>
          <w:rFonts w:ascii="黑体" w:hAnsi="黑体" w:cs="黑体" w:eastAsia="黑体"/>
          <w:color w:val="993366"/>
          <w:sz w:val="28"/>
          <w:szCs w:val="28"/>
          <w:lang w:eastAsia="zh-CN"/>
        </w:rPr>
        <w:t>自我反思：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993366"/>
          <w:sz w:val="28"/>
          <w:szCs w:val="28"/>
          <w:lang w:eastAsia="zh-CN"/>
        </w:rPr>
        <w:t>第二次磨课，在教学内容上相比第一次要熟练一些，但是在时间的把控上面还是有些问题，讲了</w:t>
      </w:r>
      <w:r>
        <w:rPr>
          <w:rFonts w:eastAsia="黑体" w:cs="黑体" w:ascii="黑体" w:hAnsi="黑体"/>
          <w:color w:val="993366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分钟，还可以精简一些。在语言设计方面有问题，语速较快，语言和教学过程的契合度上我做的还不够，由于思考得没有分量，以至于说话的分量轻而导致语速过快。课堂气氛不够活跃，说话语气方面还需要更加活泼一点。</w:t>
      </w:r>
    </w:p>
    <w:p>
      <w:pPr>
        <w:pStyle w:val="Normal"/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美术组老师们的意见和建议：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板书设计还需要更加精致一点，写慢一点，写好一点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图片太多，可以删减一些，重点讲解有代表性的图片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语速太快，显得这节课上得很紧张。注意语言设计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学生作品欣赏可以选一两个精讲，其他的让学生自己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993366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、讲课时间太长，注意语言的设计，讲主要的知识，椅子的历史可以简要的提一下，尽量控制在</w:t>
      </w:r>
      <w:r>
        <w:rPr>
          <w:rFonts w:eastAsia="黑体" w:cs="黑体" w:ascii="黑体" w:hAnsi="黑体"/>
          <w:color w:val="993366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color w:val="993366"/>
          <w:sz w:val="28"/>
          <w:szCs w:val="28"/>
          <w:lang w:val="en-US" w:eastAsia="zh-CN"/>
        </w:rPr>
        <w:t>分钟以内。</w:t>
      </w:r>
    </w:p>
    <w:p>
      <w:pPr>
        <w:pStyle w:val="Normal"/>
        <w:ind w:left="120" w:hanging="0"/>
        <w:rPr>
          <w:rFonts w:ascii="黑体" w:hAnsi="黑体" w:eastAsia="黑体" w:cs="黑体"/>
          <w:color w:val="99336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993366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2:00Z</dcterms:created>
  <dc:creator>微软用户</dc:creator>
  <dc:description/>
  <dc:language>en-US</dc:language>
  <cp:lastModifiedBy>tw</cp:lastModifiedBy>
  <dcterms:modified xsi:type="dcterms:W3CDTF">2024-06-28T03:03:23Z</dcterms:modified>
  <cp:revision>4</cp:revision>
  <dc:subject/>
  <dc:title>造型别致的椅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C9173C0B4414AC4618E66E948D73</vt:lpwstr>
  </property>
  <property fmtid="{D5CDD505-2E9C-101B-9397-08002B2CF9AE}" pid="3" name="KSOProductBuildVer">
    <vt:lpwstr>2052-11.8.2.11978</vt:lpwstr>
  </property>
</Properties>
</file>