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年级小数学家比赛试题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b/>
          <w:sz w:val="30"/>
          <w:szCs w:val="30"/>
        </w:rPr>
        <w:t>班级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得分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</w:p>
    <w:p>
      <w:pPr>
        <w:pStyle w:val="Normal"/>
        <w:ind w:firstLine="472"/>
        <w:rPr/>
      </w:pPr>
      <w:r>
        <w:rPr>
          <w:rFonts w:ascii="楷体_GB2312" w:hAnsi="楷体_GB2312" w:eastAsia="楷体_GB2312"/>
          <w:b/>
          <w:sz w:val="24"/>
        </w:rPr>
        <w:t>亲爱的同学们，数学是思维的体操，在解决思维训练题时，你可以通过画图、列表、举例等多种方法把看不见的变为看得见的，解决复杂问题。只要你勇于尝试，你就是小数学家！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简便运算。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5×24       125×64×25        2.5+9.8+7.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.8      37×46+46×63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填空。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，每空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按规律填数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25</w:t>
      </w:r>
      <w:r>
        <w:rPr>
          <w:rFonts w:ascii="宋体;SimSun" w:hAnsi="宋体;SimSun" w:cs="宋体;SimSun"/>
          <w:sz w:val="28"/>
          <w:szCs w:val="28"/>
        </w:rPr>
        <w:t>，（    ）   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，（      ）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正方形的边长扩大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倍，面积扩大（      ）倍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两个数的积是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，其中一个因数缩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倍，另一个因数扩大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倍，这时的积应是（       ）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笑笑参加的小歌星比赛中一共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选手参赛，每两人握手一次，一共要握手（     ）次；笑笑要握手（    ）次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爷爷用</w:t>
      </w:r>
      <w:r>
        <w:rPr>
          <w:sz w:val="28"/>
          <w:szCs w:val="28"/>
        </w:rPr>
        <w:t>60</w:t>
      </w:r>
      <w:r>
        <w:rPr>
          <w:sz w:val="28"/>
          <w:szCs w:val="28"/>
        </w:rPr>
        <w:t>米长的篱笆在草地中间围了一个正方形菜地，菜地的面积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平方米。</w:t>
      </w:r>
    </w:p>
    <w:p>
      <w:pPr>
        <w:pStyle w:val="Normal"/>
        <w:spacing w:lineRule="exact" w:line="4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4341495" cy="1386840"/>
                <wp:effectExtent l="508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1600" cy="1386720"/>
                          <a:chOff x="0" y="0"/>
                          <a:chExt cx="4341600" cy="1386720"/>
                        </a:xfrm>
                      </wpg:grpSpPr>
                      <wpg:grpSp>
                        <wpg:cNvGrpSpPr/>
                        <wpg:grpSpPr>
                          <a:xfrm>
                            <a:off x="102960" y="46440"/>
                            <a:ext cx="4238640" cy="1321920"/>
                          </a:xfrm>
                        </wpg:grpSpPr>
                        <pic:pic xmlns:pic="http://schemas.openxmlformats.org/drawingml/2006/picture">
                          <pic:nvPicPr>
                            <pic:cNvPr id="0" name="2149555_22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 rot="16606200">
                              <a:off x="1002960" y="47160"/>
                              <a:ext cx="371520" cy="31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2149555_3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930240" y="493200"/>
                              <a:ext cx="445680" cy="30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474120"/>
                              <a:ext cx="413280" cy="28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2149555_30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930240" y="947160"/>
                              <a:ext cx="445680" cy="30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2149555_221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 rot="16606200">
                              <a:off x="71640" y="930240"/>
                              <a:ext cx="371520" cy="31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63360"/>
                              <a:ext cx="413280" cy="28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19560" y="63360"/>
                              <a:ext cx="2062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560" y="947160"/>
                              <a:ext cx="2062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560" y="552960"/>
                              <a:ext cx="2062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200" y="62640"/>
                              <a:ext cx="8269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 6.1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200" y="946800"/>
                              <a:ext cx="8269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 5.4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200" y="538920"/>
                              <a:ext cx="8269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 4.5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585160" y="60840"/>
                              <a:ext cx="413280" cy="28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2149555_221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 rot="16606200">
                              <a:off x="2657160" y="490320"/>
                              <a:ext cx="371520" cy="31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2149555_30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552760" y="1017720"/>
                              <a:ext cx="445680" cy="30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01400" y="62640"/>
                              <a:ext cx="11372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 （    ）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1400" y="1041480"/>
                              <a:ext cx="11372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 （    ）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1400" y="548640"/>
                              <a:ext cx="11372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 （    ）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274480" cy="138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.4pt;width:341.85pt;height:109.2pt" coordorigin="720,108" coordsize="6837,2184">
                <v:group id="shape_0" style="position:absolute;left:882;top:256;width:6675;height:200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2149555_221" stroked="f" o:allowincell="f" style="position:absolute;left:2462;top:255;width:584;height:488;mso-wrap-style:none;v-text-anchor:middle;rotation:277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2149555_30" stroked="f" o:allowincell="f" style="position:absolute;left:2347;top:958;width:701;height:478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2;top:928;width:650;height:448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2149555_30" stroked="f" o:allowincell="f" style="position:absolute;left:2347;top:1673;width:701;height:478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2149555_221" stroked="f" o:allowincell="f" style="position:absolute;left:995;top:1646;width:584;height:488;mso-wrap-style:none;v-text-anchor:middle;rotation:277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2;top:281;width:650;height:443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58;top:281;width:32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8;top:1673;width:32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8;top:1052;width:32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1;top:280;width:1301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 6.1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1;top:1672;width:1301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 5.4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1;top:1030;width:1301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 4.5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3;top:277;width:650;height:443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2149555_221" stroked="f" o:allowincell="f" style="position:absolute;left:5067;top:953;width:584;height:488;mso-wrap-style:none;v-text-anchor:middle;rotation:277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ID="2149555_30" stroked="f" o:allowincell="f" style="position:absolute;left:4902;top:1784;width:701;height:478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66;top:280;width:1790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 （    ）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6;top:1822;width:1790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 （    ）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6;top:1045;width:1790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 （    ）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oundrect id="shape_0" stroked="t" o:allowincell="f" style="position:absolute;left:720;top:108;width:3581;height:2183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计算组合图形的面积。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7050</wp:posOffset>
            </wp:positionH>
            <wp:positionV relativeFrom="paragraph">
              <wp:posOffset>89535</wp:posOffset>
            </wp:positionV>
            <wp:extent cx="1504950" cy="1381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83820</wp:posOffset>
            </wp:positionV>
            <wp:extent cx="1647825" cy="1323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四、解决问题。（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）</w:t>
      </w:r>
    </w:p>
    <w:p>
      <w:pPr>
        <w:sectPr>
          <w:type w:val="nextPage"/>
          <w:pgSz w:w="11906" w:h="16838"/>
          <w:pgMar w:left="1080" w:right="128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公路的一边每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种一棵树，从头到尾一共种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棵树，这条公路全长多少米？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</w:rPr>
        <w:t>2</w:t>
      </w:r>
      <w:r>
        <w:rPr>
          <w:sz w:val="24"/>
        </w:rPr>
        <w:t>、学校合唱组的女同学人数是男同学的</w:t>
      </w:r>
      <w:r>
        <w:rPr>
          <w:sz w:val="24"/>
        </w:rPr>
        <w:t>4</w:t>
      </w:r>
      <w:r>
        <w:rPr>
          <w:sz w:val="24"/>
        </w:rPr>
        <w:t>倍，女同学比男同学多</w:t>
      </w:r>
      <w:r>
        <w:rPr>
          <w:sz w:val="24"/>
        </w:rPr>
        <w:t>42</w:t>
      </w:r>
      <w:r>
        <w:rPr>
          <w:sz w:val="24"/>
        </w:rPr>
        <w:t>人，合唱队各有男同学、女同学多少人？（画出线段图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/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 xml:space="preserve">小马虎在计算一道减法时，把减数 </w:t>
      </w:r>
      <w:r>
        <w:rPr>
          <w:rFonts w:cs="宋体;SimSun" w:ascii="宋体;SimSun" w:hAnsi="宋体;SimSun"/>
          <w:bCs/>
          <w:sz w:val="24"/>
        </w:rPr>
        <w:t>7.8</w:t>
      </w:r>
      <w:r>
        <w:rPr>
          <w:rFonts w:ascii="宋体;SimSun" w:hAnsi="宋体;SimSun" w:cs="宋体;SimSun"/>
          <w:bCs/>
          <w:sz w:val="24"/>
        </w:rPr>
        <w:t>看成了</w:t>
      </w:r>
      <w:r>
        <w:rPr>
          <w:rFonts w:cs="宋体;SimSun" w:ascii="宋体;SimSun" w:hAnsi="宋体;SimSun"/>
          <w:bCs/>
          <w:sz w:val="24"/>
        </w:rPr>
        <w:t>78</w:t>
      </w:r>
      <w:r>
        <w:rPr>
          <w:rFonts w:ascii="宋体;SimSun" w:hAnsi="宋体;SimSun" w:cs="宋体;SimSun"/>
          <w:bCs/>
          <w:sz w:val="24"/>
        </w:rPr>
        <w:t>，结果是</w:t>
      </w:r>
      <w:r>
        <w:rPr>
          <w:rFonts w:cs="宋体;SimSun" w:ascii="宋体;SimSun" w:hAnsi="宋体;SimSun"/>
          <w:bCs/>
          <w:sz w:val="24"/>
        </w:rPr>
        <w:t>24.2</w:t>
      </w:r>
      <w:r>
        <w:rPr>
          <w:rFonts w:ascii="宋体;SimSun" w:hAnsi="宋体;SimSun" w:cs="宋体;SimSun"/>
          <w:bCs/>
          <w:sz w:val="24"/>
        </w:rPr>
        <w:t>，正确的结果应该是多少？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/>
          <w:sz w:val="24"/>
        </w:rPr>
        <w:t>小车：每辆</w:t>
      </w:r>
      <w:r>
        <w:rPr>
          <w:rFonts w:cs="宋体;SimSun"/>
          <w:sz w:val="24"/>
        </w:rPr>
        <w:t>120</w:t>
      </w:r>
      <w:r>
        <w:rPr>
          <w:rFonts w:cs="宋体;SimSun"/>
          <w:sz w:val="24"/>
        </w:rPr>
        <w:t>元，限乘客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人；大车：每辆</w:t>
      </w:r>
      <w:r>
        <w:rPr>
          <w:rFonts w:cs="宋体;SimSun"/>
          <w:sz w:val="24"/>
        </w:rPr>
        <w:t>160</w:t>
      </w:r>
      <w:r>
        <w:rPr>
          <w:rFonts w:cs="宋体;SimSun"/>
          <w:sz w:val="24"/>
        </w:rPr>
        <w:t>元，限乘客</w:t>
      </w:r>
      <w:r>
        <w:rPr>
          <w:rFonts w:cs="宋体;SimSun"/>
          <w:sz w:val="24"/>
        </w:rPr>
        <w:t>18</w:t>
      </w:r>
      <w:r>
        <w:rPr>
          <w:rFonts w:cs="宋体;SimSun"/>
          <w:sz w:val="24"/>
        </w:rPr>
        <w:t>人。</w:t>
      </w:r>
      <w:r>
        <w:rPr>
          <w:rFonts w:cs="宋体;SimSun"/>
          <w:sz w:val="24"/>
        </w:rPr>
        <w:t>150</w:t>
      </w:r>
      <w:r>
        <w:rPr>
          <w:rFonts w:cs="宋体;SimSun"/>
          <w:sz w:val="24"/>
        </w:rPr>
        <w:t>人怎样租车最省钱？（列表）</w:t>
      </w:r>
    </w:p>
    <w:p>
      <w:pPr>
        <w:pStyle w:val="Normal"/>
        <w:spacing w:lineRule="exact" w:line="32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2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2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2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2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2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2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2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2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2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</w:rPr>
        <w:t>5</w:t>
      </w:r>
      <w:r>
        <w:rPr>
          <w:sz w:val="24"/>
        </w:rPr>
        <w:t>、笑笑用一张长是</w:t>
      </w:r>
      <w:r>
        <w:rPr>
          <w:sz w:val="24"/>
        </w:rPr>
        <w:t>30</w:t>
      </w:r>
      <w:r>
        <w:rPr>
          <w:sz w:val="24"/>
        </w:rPr>
        <w:t>厘米，宽是</w:t>
      </w:r>
      <w:r>
        <w:rPr>
          <w:sz w:val="24"/>
        </w:rPr>
        <w:t>20</w:t>
      </w:r>
      <w:r>
        <w:rPr>
          <w:sz w:val="24"/>
        </w:rPr>
        <w:t>厘米的长方形彩纸，剪边长是</w:t>
      </w:r>
      <w:r>
        <w:rPr>
          <w:sz w:val="24"/>
        </w:rPr>
        <w:t>3</w:t>
      </w:r>
      <w:r>
        <w:rPr>
          <w:sz w:val="24"/>
        </w:rPr>
        <w:t>厘米的小正方形，可以剪多少个？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2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2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5430</wp:posOffset>
            </wp:positionH>
            <wp:positionV relativeFrom="paragraph">
              <wp:posOffset>167640</wp:posOffset>
            </wp:positionV>
            <wp:extent cx="637540" cy="8915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8430</wp:posOffset>
                </wp:positionH>
                <wp:positionV relativeFrom="paragraph">
                  <wp:posOffset>63500</wp:posOffset>
                </wp:positionV>
                <wp:extent cx="1600200" cy="495300"/>
                <wp:effectExtent l="56642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cloudCallout">
                          <a:avLst>
                            <a:gd name="adj1" fmla="val -81824"/>
                            <a:gd name="adj2" fmla="val -12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瓶可乐15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9pt;margin-top:5pt;width:125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瓶可乐15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商店推出“买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送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sz w:val="24"/>
        </w:rPr>
        <w:t>的活动。三年级共有学生</w:t>
      </w:r>
      <w:r>
        <w:rPr>
          <w:rFonts w:cs="宋体;SimSun" w:ascii="宋体;SimSun" w:hAnsi="宋体;SimSun"/>
          <w:sz w:val="24"/>
        </w:rPr>
        <w:t>197</w:t>
      </w:r>
      <w:r>
        <w:rPr>
          <w:rFonts w:ascii="宋体;SimSun" w:hAnsi="宋体;SimSun" w:cs="宋体;SimSun"/>
          <w:sz w:val="24"/>
        </w:rPr>
        <w:t>人，如果每人一瓶可乐，共需多少元？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如果</w:t>
      </w:r>
      <w:r>
        <w:rPr>
          <w:rFonts w:ascii="宋体;SimSun" w:hAnsi="宋体;SimSun" w:cs="宋体;SimSun"/>
          <w:sz w:val="24"/>
        </w:rPr>
        <w:t>将一个正方形木板的边长减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米变成一个小正方形，减少部分的面积是</w:t>
      </w:r>
      <w:r>
        <w:rPr>
          <w:rFonts w:cs="宋体;SimSun" w:ascii="宋体;SimSun" w:hAnsi="宋体;SimSun"/>
          <w:sz w:val="24"/>
        </w:rPr>
        <w:t>84</w:t>
      </w:r>
      <w:r>
        <w:rPr>
          <w:rFonts w:ascii="宋体;SimSun" w:hAnsi="宋体;SimSun" w:cs="宋体;SimSun"/>
          <w:sz w:val="24"/>
        </w:rPr>
        <w:t>平方分米。原来正方形的面积是多少平方分米？（画图分析：减少的部分在哪里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有一个正方体，每个面上分别写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有三个人从不同角度观察，结果如下图：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1130</wp:posOffset>
            </wp:positionH>
            <wp:positionV relativeFrom="paragraph">
              <wp:posOffset>25400</wp:posOffset>
            </wp:positionV>
            <wp:extent cx="752475" cy="7143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65530</wp:posOffset>
            </wp:positionH>
            <wp:positionV relativeFrom="paragraph">
              <wp:posOffset>25400</wp:posOffset>
            </wp:positionV>
            <wp:extent cx="771525" cy="7334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94230</wp:posOffset>
            </wp:positionH>
            <wp:positionV relativeFrom="paragraph">
              <wp:posOffset>25400</wp:posOffset>
            </wp:positionV>
            <wp:extent cx="781050" cy="8096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这个正方体每数字对面是什么数字？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continuous"/>
      <w:pgSz w:w="11906" w:h="16838"/>
      <w:pgMar w:left="1080" w:right="1286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8.png"/><Relationship Id="rId15" Type="http://schemas.openxmlformats.org/officeDocument/2006/relationships/image" Target="media/image7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04:00Z</dcterms:created>
  <dc:creator>微软用户</dc:creator>
  <dc:description/>
  <cp:keywords/>
  <dc:language>en-US</dc:language>
  <cp:lastModifiedBy>微软用户</cp:lastModifiedBy>
  <dcterms:modified xsi:type="dcterms:W3CDTF">2012-04-26T12:42:00Z</dcterms:modified>
  <cp:revision>14</cp:revision>
  <dc:subject/>
  <dc:title>三年级小数学家比赛试题</dc:title>
</cp:coreProperties>
</file>