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附加题</w:t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找规律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 3, 6, 8, 11, 13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, 1, 8, 2, 11, 3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 4, 9, 16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 497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980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李练习写字，要把“我爱棠外附小”几个字按顺序反复写，请问他写到第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个字是谁，在这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个字中有多少个“爱”字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今年国庆节时星期五，在过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天是星期几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这四个数可以排成哪些四位数，先写出来，再按从小到大的顺序排列起来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要将一根长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米的绳子平均每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锯成一段，至少要锯几次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同学站成一路纵队，每两名同学的间隔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米，请问这支队伍有多长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小明早上起床，叠被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，刷牙洗脸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钟，烧开水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吃早饭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钟，洗碗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整理书包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钟，冲牛奶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请你安排一下，用最短的时间做完所有的事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同学们排队做操，每行的人数同样多，小林从前数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从后数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从左数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，从右数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有多少人在做操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棵树载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行，每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棵，该怎样栽？（画图表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把一根木头锯成相同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段，共用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，每锯一次需要几分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过河，只有一条船，每次只能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，全部都过河，至少几次才能过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小明放鸭，一半鸭先下水，剩下的一半正往水里走，另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只在吃青草，小明放了多少只鸭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过节了，爸爸买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只烤鸭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只烧鸡，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元，如果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只烤鸭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只烧鸡应付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元，一只烤鸭和一只烧鸡分别多少元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算式谜</w:t>
      </w:r>
    </w:p>
    <w:p>
      <w:pPr>
        <w:pStyle w:val="Normal"/>
        <w:ind w:firstLine="1546"/>
        <w:rPr/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1265"/>
        <w:rPr/>
      </w:pPr>
      <w:r>
        <w:rPr>
          <w:b/>
          <w:sz w:val="28"/>
          <w:szCs w:val="28"/>
        </w:rPr>
        <w:t>悟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悟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single"/>
        </w:rPr>
        <w:t xml:space="preserve">+  </w:t>
      </w:r>
      <w:r>
        <w:rPr>
          <w:b/>
          <w:sz w:val="28"/>
          <w:szCs w:val="28"/>
          <w:u w:val="single"/>
        </w:rPr>
        <w:t>孙悟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孙</w:t>
      </w:r>
      <w:r>
        <w:rPr>
          <w:b/>
          <w:sz w:val="28"/>
          <w:szCs w:val="28"/>
          <w:u w:val="single"/>
        </w:rPr>
        <w:t>=</w:t>
      </w: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0 5 2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四个数字按要求组成四位数。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由这四个数组成的最大的四位数是（   ）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435100" cy="207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由这四个数组成的最小的四位数是（   ）。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一个零都不读：（   ）、（   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只读一个零：（  ）、（  ）、（  ）、（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兄弟两人去钓鱼，一共钓了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条，哥哥钓的鱼是弟弟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哥哥、弟弟各钓了多少条？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7</w:t>
      </w:r>
      <w:r>
        <w:rPr>
          <w:rFonts w:cs="宋体;SimSun"/>
          <w:b/>
          <w:bCs/>
          <w:color w:val="000000"/>
          <w:sz w:val="28"/>
          <w:szCs w:val="28"/>
        </w:rPr>
        <w:t>、数一数，下面图中有几个三角形？</w:t>
      </w:r>
    </w:p>
    <w:p>
      <w:pPr>
        <w:pStyle w:val="Style15"/>
        <w:spacing w:lineRule="exact" w:line="420"/>
        <w:ind w:left="708" w:hanging="27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240790" cy="998220"/>
                <wp:effectExtent l="11430" t="1206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97.7pt;height:78.6pt" coordorigin="720,128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128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722;top:759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1334;top:718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195" w:leader="none"/>
        </w:tabs>
        <w:spacing w:lineRule="exact" w:line="420"/>
        <w:ind w:left="430" w:hanging="138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    ）个锐角</w:t>
      </w:r>
    </w:p>
    <w:p>
      <w:pPr>
        <w:pStyle w:val="Style15"/>
        <w:spacing w:lineRule="exact" w:line="420"/>
        <w:ind w:left="430" w:hanging="138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   ）个直角</w:t>
      </w:r>
    </w:p>
    <w:p>
      <w:pPr>
        <w:pStyle w:val="Style15"/>
        <w:ind w:firstLine="337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(      )</w:t>
      </w:r>
      <w:r>
        <w:rPr>
          <w:rFonts w:cs="宋体;SimSun"/>
          <w:b/>
          <w:bCs/>
          <w:color w:val="000000"/>
          <w:sz w:val="28"/>
          <w:szCs w:val="28"/>
        </w:rPr>
        <w:t>个钝角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4660</wp:posOffset>
            </wp:positionV>
            <wp:extent cx="1143000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一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角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2:00Z</dcterms:created>
  <dc:creator>微软用户</dc:creator>
  <dc:description/>
  <cp:keywords/>
  <dc:language>en-US</dc:language>
  <cp:lastModifiedBy>微软用户</cp:lastModifiedBy>
  <cp:lastPrinted>2013-06-04T09:08:00Z</cp:lastPrinted>
  <dcterms:modified xsi:type="dcterms:W3CDTF">2013-06-04T01:09:00Z</dcterms:modified>
  <cp:revision>12</cp:revision>
  <dc:subject/>
  <dc:title>找规律</dc:title>
</cp:coreProperties>
</file>