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棠中</w:t>
      </w:r>
      <w:r>
        <w:rPr>
          <w:rFonts w:ascii="楷体_GB2312" w:hAnsi="楷体_GB2312" w:eastAsia="楷体_GB2312"/>
          <w:b/>
          <w:sz w:val="30"/>
          <w:szCs w:val="30"/>
        </w:rPr>
        <w:t>外语学校附属小学二年级第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-4375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先读题，做完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先读题，做完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3486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pacing w:val="-20"/>
          <w:sz w:val="28"/>
          <w:szCs w:val="28"/>
        </w:rPr>
        <w:t>红领巾是（</w:t>
      </w:r>
      <w:r>
        <w:rPr>
          <w:rFonts w:eastAsia="Times New Roman"/>
          <w:b/>
          <w:spacing w:val="-20"/>
          <w:sz w:val="28"/>
          <w:szCs w:val="28"/>
        </w:rPr>
        <w:t xml:space="preserve">     </w:t>
      </w:r>
      <w:r>
        <w:rPr>
          <w:b/>
          <w:spacing w:val="-20"/>
          <w:sz w:val="28"/>
          <w:szCs w:val="28"/>
        </w:rPr>
        <w:t>）形，它有（</w:t>
      </w:r>
      <w:r>
        <w:rPr>
          <w:rFonts w:eastAsia="Times New Roman"/>
          <w:b/>
          <w:spacing w:val="-20"/>
          <w:sz w:val="28"/>
          <w:szCs w:val="28"/>
        </w:rPr>
        <w:t xml:space="preserve">  </w:t>
      </w:r>
      <w:r>
        <w:rPr>
          <w:b/>
          <w:spacing w:val="-20"/>
          <w:sz w:val="28"/>
          <w:szCs w:val="28"/>
        </w:rPr>
        <w:t>）个角，最大的一个角是（</w:t>
      </w:r>
      <w:r>
        <w:rPr>
          <w:rFonts w:eastAsia="Times New Roman"/>
          <w:b/>
          <w:spacing w:val="-20"/>
          <w:sz w:val="28"/>
          <w:szCs w:val="28"/>
        </w:rPr>
        <w:t xml:space="preserve">   </w:t>
      </w:r>
      <w:r>
        <w:rPr>
          <w:b/>
          <w:spacing w:val="-20"/>
          <w:sz w:val="28"/>
          <w:szCs w:val="28"/>
        </w:rPr>
        <w:t>）角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角的两边张口越小，角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；角的大小与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无关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我们把长方形的长边叫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，短边叫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长方形、正方形和平行四边形都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条边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角。其中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的对边相等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的四条边一样长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的四个角都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角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摆一个长方形，至少需要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根同样长的小棒；拼一个平行四方形，至少要用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个大小、形状一样的三角形才行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要想知道一个角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角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角还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角，可以用三角尺上的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角比一比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685800" cy="454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571500" cy="534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下面图形是角的有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85800" cy="3975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71500" cy="447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571500" cy="4419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B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 C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  D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</w:t>
      </w:r>
      <w:r>
        <w:rPr>
          <w:b/>
          <w:sz w:val="28"/>
          <w:szCs w:val="28"/>
        </w:rPr>
        <w:t>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是小法官。（判断并改错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四条边都相等的四边形是正方形。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三角板上的三个角中最大的那个叫是直角。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两组对边分别相等的四边形一定是长方形。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角的边越长，角越大。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两个锐角的和一定大于直角。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钟面上</w:t>
      </w:r>
      <w:r>
        <w:rPr>
          <w:b/>
          <w:sz w:val="28"/>
          <w:szCs w:val="28"/>
        </w:rPr>
        <w:t>3:30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9:30</w:t>
      </w:r>
      <w:r>
        <w:rPr>
          <w:b/>
          <w:sz w:val="28"/>
          <w:szCs w:val="28"/>
        </w:rPr>
        <w:t>，时针与分针形成的角一样大。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长方形和正方形都是特殊的平行四边形。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把一个角放在放大镜下，这个角就增大了。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钝角一定比锐角大。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把一张桌子的一个角锯掉，还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角。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竖式计算并验算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5-775=   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85-807=   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  136+471=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  345+427=    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7+270=    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683+181=   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903-786=     </w:t>
      </w:r>
    </w:p>
    <w:p>
      <w:pPr>
        <w:pStyle w:val="Normal"/>
        <w:spacing w:lineRule="exact" w:line="4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2+190=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25-412=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81+519=    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按要求画图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画一个含有钝角的三角形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画一个边长均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厘米的平行四边形</w:t>
      </w:r>
      <w:r>
        <w:rPr/>
        <w:t>。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在下面的方格纸上画出一个最大的正方形和一个最小长方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1680210" cy="981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205740</wp:posOffset>
            </wp:positionV>
            <wp:extent cx="1028700" cy="9906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五、数一数。</w: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88900</wp:posOffset>
            </wp:positionV>
            <wp:extent cx="1714500" cy="6654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213995</wp:posOffset>
                </wp:positionV>
                <wp:extent cx="466090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70815</wp:posOffset>
                </wp:positionV>
                <wp:extent cx="466090" cy="306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3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-300990</wp:posOffset>
            </wp:positionV>
            <wp:extent cx="2007235" cy="19983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241300</wp:posOffset>
            </wp:positionV>
            <wp:extent cx="1257300" cy="69342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46355</wp:posOffset>
                </wp:positionV>
                <wp:extent cx="466090" cy="306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46355</wp:posOffset>
                </wp:positionV>
                <wp:extent cx="466090" cy="306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图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中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钝角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直角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锐角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图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中共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三角形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图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中共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长方形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图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中共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正方形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图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中共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平行四边形。</w:t>
      </w:r>
    </w:p>
    <w:sectPr>
      <w:type w:val="nextPage"/>
      <w:pgSz w:w="11906" w:h="16838"/>
      <w:pgMar w:left="1701" w:right="1701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31:00Z</dcterms:created>
  <dc:creator>CommUser</dc:creator>
  <dc:description/>
  <cp:keywords/>
  <dc:language>en-US</dc:language>
  <cp:lastModifiedBy>微软用户</cp:lastModifiedBy>
  <dcterms:modified xsi:type="dcterms:W3CDTF">2013-05-16T07:15:00Z</dcterms:modified>
  <cp:revision>3</cp:revision>
  <dc:subject/>
  <dc:title>棠中外语学校附属小学二年级第三周</dc:title>
</cp:coreProperties>
</file>