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六年级上册语文教学计划及教学进度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学生情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六年级学生经过前面几年的学习，已经掌握了一定的语文基础知识，包括字词句的积累、阅读理解能力、写作能力等。然而，不同学生的知识掌握程度存在差异，部分学生基础扎实，而部分学生则相对薄弱。大多数六年级学生已经形成了一定的学习习惯，能按时完成作业、预习复习等。但仍有部分学生存在学习习惯不佳的问题，如拖延症、注意力不集中等。阅读能力不均衡，部分学生的阅读理解能力和概括能力有待提高。写作能力方面，多数学生作文缺少创意，内容不具体、不生动，需要加强写作技巧和细节描写的训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教材分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本册教材继续遵循部编版教材的编排特色，以专题为核心组织单元，共设计了八个既独立又相互关联的专题，旨在通过多样化的内容和学习活动，全面提升学生的语文素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第一单元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感受自然。引导学生通过文学作品感受大自然的美丽与奥秘，培养对自然的热爱之情。第二单元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祖国在我心中。通过历史故事、现代文学作品等，激发学生的爱国情感，增强民族自豪感。第三单元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选择恰当的阅读方法。教授学生如何根据不同的文本类型和内容，选择合适的阅读策略，提高阅读效率。第四单元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轻叩小说的大门。介绍小说的基本要素和阅读技巧，引导学生深入理解小说情节、人物和主题。第五单元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围绕中心意思写作。训练学生如何围绕一个中心意思组织材料，构思文章，提升写作能力。第六单元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珍爱我们的家园。通过环保主题的课文，增强学生的环保意识，倡导绿色生活。第七单元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艺术的魅力。展示不同艺术形式的魅力，培养学生的审美情趣和艺术鉴赏能力。第八单元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初识鲁迅。通过鲁迅先生的作品，引导学生了解这位伟大文学家的思想、情感和艺术风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本册教材共包含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篇课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精读课文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篇，略读课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篇。这样的安排既保证了学生对重点内容的深入学习，又给予了学生自主阅读和思考的空间。每篇精读课文后都附有思考练习题，旨在引导学生深入理解课文内容，掌握重点难点，同时训练学生的阅读理解和思维能力。略读课文后也有思考题，但相对精简，鼓励学生自主阅读，快速捕捉信息，培养快速阅读和筛选信息的能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三、教学措施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一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面向全体，兼顾个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学生的不同学习水平和能力，设计分层次的教学目标和任务。确保每个学生都能在自己的基础上得到适当的挑战和提升，既不让基础好的学生感到乏味，也不让基础薄弱的学生感到吃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对于学习上有困难的学生，提供个别化的辅导和支持。利用课余时间或课后服务时间，针对他们的薄弱点进行有针对性的讲解和练习，帮助他们克服学习障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织小组合作学习活动，鼓励学生相互帮助、共同进步。通过小组内的讨论、交流和合作，促进学生之间的思维碰撞和资源共享，同时也能够培养学生的团队协作能力和沟通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二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专研教材，优化教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认真研读教材，把握教材的编排体系和重难点，明确教学目标和教学要求。结合学生的实际情况，对教材进行适当的整合和拓展，使教学内容更加贴近学生的生活实际和认知水平。采用多样化的教学方法和手段，激发学生的学习兴趣和积极性。如情境教学、问题导入、任务驱动等，让学生在轻松愉快的氛围中掌握知识和技能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立多元化的教学评价体系，关注学生的学习过程和学习结果。通过课堂观察、作业批改、单元测试等多种方式，及时了解学生的学习情况，并给予及时的反馈和指导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三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狠抓中上等生的管理和训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对于中上等生，适当提高学习要求和难度，激发他们的学习潜力和探索精神。鼓励他们多阅读、多思考、多表达，培养他们的创新能力和批判性思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针对中上等生的特点和优势，设计有针对性的训练题目和拓展任务。通过强化训练和拓展学习，进一步提升他们的语文素养和综合能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关注中上等生的心理健康和成长需求，及时给予他们关心和支持。引导他们树立正确的价值观和人生观，培养他们的社会责任感和公民意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四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积极与学生家长沟通，协调学校、家庭和社会这条纽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通过家长会、家访、电话等方式，定期与学生家长进行沟通，了解学生在家的学习情况和生活情况。向家长反馈学生在校的表现和进步，听取家长的意见和建议，共同促进学生的全面发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建立家校合作共育机制，鼓励家长参与学校的教育教学活动。如组织家长志愿者参与学校的图书管理、课堂观摩等活动，让家长更加了解学校的教育理念和教学方法，形成家校共育的良好氛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充分利用社会资源，如图书馆、博物馆、文化遗址等，组织学生开展课外实践活动。通过实践活动，让学生走出课堂、走向社会，拓宽视野、增长见识，同时也能够加强学校与社会的联系和合作。</w:t>
      </w:r>
    </w:p>
    <w:p>
      <w:pPr>
        <w:pStyle w:val="Normal"/>
        <w:spacing w:lineRule="auto" w:line="360"/>
        <w:jc w:val="center"/>
        <w:rPr/>
      </w:pPr>
      <w:r>
        <w:rPr/>
        <w:t>2024-2025</w:t>
      </w:r>
      <w:r>
        <w:rPr/>
        <w:t>学年度第一学期六年级语文</w:t>
      </w:r>
      <w:r>
        <w:rPr/>
        <w:t>(</w:t>
      </w:r>
      <w:r>
        <w:rPr/>
        <w:t>上册</w:t>
      </w:r>
      <w:r>
        <w:rPr/>
        <w:t>)</w:t>
      </w:r>
      <w:r>
        <w:rPr/>
        <w:t>教学进度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50"/>
        <w:gridCol w:w="5175"/>
        <w:gridCol w:w="158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-9.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草原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丁香结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古诗词三首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书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外阅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  <w:tab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-9.1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花之歌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习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语文园地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七律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征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外阅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狼牙山五壮士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开国大典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书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秋节放假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2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灯光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我的战友邱少云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口语交际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习作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语文园地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外阅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-10.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竹节人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-10.4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庆节放假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-10.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宇宙生命之谜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故宫博物院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习作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外阅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庆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假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0.1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语文园地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桥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穷人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书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外阅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金色的鱼钩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口语交际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习作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语文园地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书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快乐读书吧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夏天里的成长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盼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书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-11.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习作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古诗三首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只有一个地球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书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外阅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  <w:tab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青山不老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《三黑和土地》 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口语交际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习作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语文园地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外阅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文言文二则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月光曲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京剧趣谈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口语交际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书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1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外阅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习作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语文园地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少年闰土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书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外阅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-12.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好的故事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我的伯父鲁迅先生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有的人一一纪念鲁迅有感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书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1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外阅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  <w:tab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-12.1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习作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语文园地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2) </w:t>
            </w:r>
            <w:r>
              <w:rPr>
                <w:rFonts w:ascii="宋体;SimSun" w:hAnsi="宋体;SimSun" w:cs="宋体;SimSun"/>
                <w:sz w:val="18"/>
                <w:szCs w:val="18"/>
              </w:rPr>
              <w:t>书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1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外阅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(8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(8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2025.1.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(6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旦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1.6-2025.1.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考试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5:00:00Z</dcterms:created>
  <dc:creator>SLAMDUNK</dc:creator>
  <dc:description/>
  <cp:keywords/>
  <dc:language>en-US</dc:language>
  <cp:lastModifiedBy>tw</cp:lastModifiedBy>
  <dcterms:modified xsi:type="dcterms:W3CDTF">2024-08-31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7133C6CA3411399C7EB8B9DA66174_12</vt:lpwstr>
  </property>
  <property fmtid="{D5CDD505-2E9C-101B-9397-08002B2CF9AE}" pid="3" name="KSOProductBuildVer">
    <vt:lpwstr>2052-12.15.2</vt:lpwstr>
  </property>
</Properties>
</file>