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迷人的夏天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双流县黄水小学  崔秀琼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目标】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，学会积累、运用词语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指导学生</w:t>
      </w:r>
      <w:r>
        <w:rPr>
          <w:rFonts w:ascii="Arial" w:hAnsi="Arial" w:cs="Arial"/>
          <w:color w:val="000000"/>
          <w:sz w:val="21"/>
          <w:szCs w:val="21"/>
        </w:rPr>
        <w:t>有感情地朗读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自然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感受夏天的迷人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激发学生</w:t>
      </w:r>
      <w:r>
        <w:rPr>
          <w:rFonts w:ascii="Arial" w:hAnsi="Arial" w:cs="Arial"/>
          <w:color w:val="000000"/>
          <w:sz w:val="21"/>
          <w:szCs w:val="21"/>
        </w:rPr>
        <w:t>对大自然、对生活的无限热爱之情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重点：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难点：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</w:t>
      </w:r>
      <w:r>
        <w:rPr>
          <w:rFonts w:ascii="Arial" w:hAnsi="Arial" w:cs="Arial"/>
          <w:b/>
          <w:color w:val="000000"/>
          <w:sz w:val="21"/>
          <w:szCs w:val="21"/>
        </w:rPr>
        <w:t>教具准备</w:t>
      </w:r>
      <w:r>
        <w:rPr>
          <w:rFonts w:ascii="Arial" w:hAnsi="Arial" w:cs="Arial"/>
          <w:b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多媒体课件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过程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一、激趣导入，</w:t>
      </w:r>
      <w:r>
        <w:rPr>
          <w:rFonts w:ascii="Arial" w:hAnsi="Arial" w:cs="Arial"/>
          <w:b/>
          <w:color w:val="000000"/>
          <w:sz w:val="21"/>
          <w:szCs w:val="21"/>
        </w:rPr>
        <w:t>期盼夏天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师板书“夏天”：孩子们，</w:t>
      </w:r>
      <w:r>
        <w:rPr>
          <w:rFonts w:ascii="Arial" w:hAnsi="Arial" w:cs="Arial"/>
          <w:color w:val="000000"/>
          <w:sz w:val="21"/>
          <w:szCs w:val="21"/>
        </w:rPr>
        <w:t>夏天</w:t>
      </w:r>
      <w:r>
        <w:rPr>
          <w:rFonts w:ascii="Arial" w:hAnsi="Arial" w:cs="Arial"/>
          <w:color w:val="000000"/>
          <w:sz w:val="21"/>
          <w:szCs w:val="21"/>
        </w:rPr>
        <w:t>即将到了</w:t>
      </w:r>
      <w:r>
        <w:rPr>
          <w:rFonts w:ascii="Arial" w:hAnsi="Arial" w:cs="Arial"/>
          <w:color w:val="000000"/>
          <w:sz w:val="21"/>
          <w:szCs w:val="21"/>
        </w:rPr>
        <w:t>，你最想干什么呢？</w:t>
      </w:r>
      <w:r>
        <w:rPr>
          <w:rFonts w:ascii="Arial" w:hAnsi="Arial" w:cs="Arial"/>
          <w:color w:val="000000"/>
          <w:sz w:val="21"/>
          <w:szCs w:val="21"/>
        </w:rPr>
        <w:t>（指名学生交流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哎呀，听了你们的描述，真想快点儿到夏天。那还等什么呢，让我们</w:t>
      </w:r>
      <w:r>
        <w:rPr>
          <w:rFonts w:ascii="Arial" w:hAnsi="Arial" w:cs="Arial"/>
          <w:color w:val="000000"/>
          <w:sz w:val="21"/>
          <w:szCs w:val="21"/>
        </w:rPr>
        <w:t>随着课文</w:t>
      </w:r>
      <w:r>
        <w:rPr>
          <w:rFonts w:ascii="Arial" w:hAnsi="Arial" w:cs="Arial"/>
          <w:color w:val="000000"/>
          <w:sz w:val="21"/>
          <w:szCs w:val="21"/>
        </w:rPr>
        <w:t>一起走进</w:t>
      </w:r>
      <w:r>
        <w:rPr>
          <w:rFonts w:ascii="Arial" w:hAnsi="Arial" w:cs="Arial"/>
          <w:color w:val="000000"/>
          <w:sz w:val="21"/>
          <w:szCs w:val="21"/>
        </w:rPr>
        <w:t>迷人的</w:t>
      </w:r>
      <w:r>
        <w:rPr>
          <w:rFonts w:ascii="Arial" w:hAnsi="Arial" w:cs="Arial"/>
          <w:color w:val="000000"/>
          <w:sz w:val="21"/>
          <w:szCs w:val="21"/>
        </w:rPr>
        <w:t>夏天吧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二、整体感知，</w:t>
      </w:r>
      <w:r>
        <w:rPr>
          <w:rFonts w:ascii="Arial" w:hAnsi="Arial" w:cs="Arial"/>
          <w:b/>
          <w:color w:val="000000"/>
          <w:sz w:val="21"/>
          <w:szCs w:val="21"/>
        </w:rPr>
        <w:t>了解夏天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学生自由读课文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，你们读课文遇到不认识的生字时会怎么办呢？（指名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拼拼音、查字典、根据上下文猜、问同学都是很好的识字方法。请大家自读课文，遇到不认识的生字把它圈画出来，再用自己喜欢的识字方法和它们交朋友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检查学生认读情况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我会认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刚才大家这样投入地读课文、学生字，老师可要考考大家，敢接受老师的挑战吗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大家回答得这样有信心，如果同学读得正确，请大家跟他读两遍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Fonts w:ascii="Arial" w:hAnsi="Arial" w:cs="Arial"/>
          <w:color w:val="000000"/>
          <w:sz w:val="21"/>
          <w:szCs w:val="21"/>
        </w:rPr>
        <w:t>炎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火辣辣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街上</w:t>
      </w:r>
      <w:r>
        <w:rPr>
          <w:rFonts w:ascii="Arial" w:hAnsi="Arial" w:cs="Arial"/>
          <w:color w:val="000000"/>
          <w:sz w:val="21"/>
          <w:szCs w:val="21"/>
        </w:rPr>
        <w:t>　黑子红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闪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悠长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畅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我会想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我们不仅要能正确认读，还要想办法记住它们哦。</w:t>
      </w:r>
    </w:p>
    <w:p>
      <w:pPr>
        <w:pStyle w:val="Style15"/>
        <w:shd w:fill="FFFFFF" w:val="clear"/>
        <w:spacing w:lineRule="auto" w:line="360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“街”是一个什么结构的字呢？我们写的时候，先写左边的双人旁，再写中间的两个土，最后写右边的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师：老师告诉大家中间的“二土”为“圭”，把“圭”字盖住，左右合起来就是“行”字。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街”字你会怎么识记呢？给它编一个顺口溜吧。（生交流，并引导学生编顺口溜。）</w:t>
      </w:r>
    </w:p>
    <w:p>
      <w:pPr>
        <w:pStyle w:val="Style15"/>
        <w:shd w:fill="FFFFFF" w:val="clear"/>
        <w:spacing w:lineRule="auto" w:line="360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再比如“炎”字呢？（出示课件，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继续引导：一团“火”会很热，那么两团“火”呢？“炎热”就表示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通过刚才的交流，我们不仅记住了“炎”字的写法，还了解了它的意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我会写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请大家观察“炎”字在田字格中的写法（出示课件）：“火”的笔画有没有变化？两个“火”应该怎样摆放？笔画应该怎么占位呢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后老师再示范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也在自己的田字格中写一个吧，写字时可要时刻牢记“三个一”哦，</w:t>
      </w:r>
      <w:r>
        <w:rPr>
          <w:sz w:val="21"/>
          <w:szCs w:val="21"/>
        </w:rPr>
        <w:t>孩子们提笔即是练字时，要随时随地注意把自己的字写好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展示学生的作品并评价，</w:t>
      </w:r>
      <w:r>
        <w:rPr>
          <w:sz w:val="21"/>
          <w:szCs w:val="21"/>
        </w:rPr>
        <w:t>生再次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拓展：刚才写的“炎”字，上面的“火”要写得紧凑些，下面的“火”要写得舒展些。像这样的字：“吕、圭、多”写的时候也是这样。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我会积累：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刚才我们认读的词语，它们还交了一些朋友组成了短语，让我们和它们打打招呼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火辣辣的太阳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痛快的凉水澡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碧绿的草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悠长的鸣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用课件播放听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浓浓的树</w:t>
      </w:r>
      <w:r>
        <w:rPr>
          <w:rFonts w:ascii="Arial" w:hAnsi="Arial" w:cs="Arial"/>
          <w:color w:val="000000"/>
          <w:sz w:val="21"/>
          <w:szCs w:val="21"/>
        </w:rPr>
        <w:t>荫（出示图片看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美味的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黑子红瓤的西瓜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师：我们再把这些短语放到句子里，流利地读一读吧。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果有朋友来，从冰箱里拿出黑子红瓤的西瓜招待他们，那感觉真好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白天，可以在浓浓的树荫下，听知了悠长的鸣叫，看点点光影在地上闪耀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还可以自制冰淇淋，学做美味的凉拌佳肴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整体感知：课文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给我们描绘的夏天是怎样的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并板书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三、品读课文，</w:t>
      </w:r>
      <w:r>
        <w:rPr>
          <w:rFonts w:ascii="Arial" w:hAnsi="Arial" w:cs="Arial"/>
          <w:b/>
          <w:color w:val="000000"/>
          <w:sz w:val="21"/>
          <w:szCs w:val="21"/>
        </w:rPr>
        <w:t>喜欢夏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你最喜欢什么样的夏天呢？美美的读读这一自然段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全班交流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一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多彩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能找到描写颜色多彩的短语吗？（生交流，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小结：</w:t>
      </w:r>
      <w:r>
        <w:rPr>
          <w:rFonts w:ascii="Arial" w:hAnsi="Arial" w:cs="Arial"/>
          <w:color w:val="000000"/>
          <w:sz w:val="21"/>
          <w:szCs w:val="21"/>
        </w:rPr>
        <w:t>有了</w:t>
      </w:r>
      <w:r>
        <w:rPr>
          <w:rFonts w:ascii="Arial" w:hAnsi="Arial" w:cs="Arial"/>
          <w:color w:val="000000"/>
          <w:sz w:val="21"/>
          <w:szCs w:val="21"/>
        </w:rPr>
        <w:t>这样</w:t>
      </w:r>
      <w:r>
        <w:rPr>
          <w:rFonts w:ascii="Arial" w:hAnsi="Arial" w:cs="Arial"/>
          <w:color w:val="000000"/>
          <w:sz w:val="21"/>
          <w:szCs w:val="21"/>
        </w:rPr>
        <w:t>的描写，夏天在我们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心里真</w:t>
      </w:r>
      <w:r>
        <w:rPr>
          <w:rFonts w:ascii="Arial" w:hAnsi="Arial" w:cs="Arial"/>
          <w:color w:val="000000"/>
          <w:sz w:val="21"/>
          <w:szCs w:val="21"/>
        </w:rPr>
        <w:t>是五彩</w:t>
      </w:r>
      <w:r>
        <w:rPr>
          <w:rFonts w:ascii="Arial" w:hAnsi="Arial" w:cs="Arial"/>
          <w:color w:val="000000"/>
          <w:sz w:val="21"/>
          <w:szCs w:val="21"/>
        </w:rPr>
        <w:t>斑斓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创设情境引导朗读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花儿开放了，就如孩子们那灿烂的笑脸，多美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老师看到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一片绿油油的草地软绵绵的，真想躺上去打几个滚儿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真舒服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墙上爬满了绿色的植物，真多呀！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：女孩儿们穿着五颜六色的衣裙从街上走来了，班上的女孩儿们想穿吗？女孩儿一起读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师：如果有一天你们到黄水来做客，老师一定拿出那黑子红瓤的西瓜招待大家，那感觉真是……。孩子们一起读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师：夏天是如此的多彩，让我们展开想象的翅膀去感受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来告诉大家，夏天里可以做哪些悠闲的事？（生交流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引读：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是呀，想做什么就做什么。生读：我们扛着鱼竿去钓鱼，提着水桶去捉虾，背着救生圈去游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还可以想吃什么就自己动手制作什么。生读：还可以自制冰淇淋，学做美味的凉拌佳肴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或者在竹椅上读书、无拘无束地想象。生读：或者白天躺在竹椅上读书，夜晚望着星空畅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小结：想怎么玩就怎么玩，想吃什么就自己动手制作什么，想怎么畅想就怎么畅想。夏天真悠闲呀！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：瞧伙伴们正悠闲地做着自己喜欢的事儿，从他们的表情看出心情是怎样的？（生：快乐的）所以说，夏天还是快乐的。（板书“快乐”）让我们带着快乐的心情一起读。（出示课件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师：在夏天，小朋友们还可以做哪些快乐的事儿？（出示课件）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夏天，除了小朋友，大人们会快乐地做什么事？</w:t>
      </w:r>
    </w:p>
    <w:p>
      <w:pPr>
        <w:pStyle w:val="Style15"/>
        <w:shd w:fill="FFFFFF" w:val="clear"/>
        <w:spacing w:lineRule="auto" w:line="360" w:before="0" w:after="0"/>
        <w:ind w:firstLine="1155"/>
        <w:rPr/>
      </w:pPr>
      <w:r>
        <w:rPr>
          <w:rFonts w:ascii="Arial" w:hAnsi="Arial" w:cs="Arial"/>
          <w:color w:val="000000"/>
          <w:sz w:val="21"/>
          <w:szCs w:val="21"/>
        </w:rPr>
        <w:t>小动物呢？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还有植物呢？（根据这些提示，引导孩子说话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师：孩子们说得这样精彩，一定也能写得动人。让我们也像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一样，来写一段夏天是快乐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总结课文，迎接夏天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师：夏天是炎热的、多彩的、有趣的、悠闲的、快乐的…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让我们一起迎接夏天的到来吧：夏天是迷人的，是我们最喜爱的季节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迷人的夏天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炎热   多彩   有趣   悠闲   快乐   ……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7:00Z</dcterms:created>
  <dc:creator>微软用户</dc:creator>
  <dc:description/>
  <cp:keywords/>
  <dc:language>en-US</dc:language>
  <cp:lastModifiedBy>微软用户</cp:lastModifiedBy>
  <cp:lastPrinted>2013-04-16T15:39:00Z</cp:lastPrinted>
  <dcterms:modified xsi:type="dcterms:W3CDTF">2012-04-16T23:34:00Z</dcterms:modified>
  <cp:revision>11</cp:revision>
  <dc:subject/>
  <dc:title>迷人的夏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