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看瓜》教学设计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的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集中检测与分散随文识字相结合的方法来认识本课生字，让学生运用“认想写用”的方法独立识字。辨别形近字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瓤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与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嚷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；联系上下文理解词语意思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能正确、流利、有感情地朗读课文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朗读中体会爷爷的善良、宽容的美好心灵，从中受到感染和熏陶。感受农村淳朴热情的民风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难点：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学习多种识字方法，联系上下文理解词语意思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有感情地朗读课文，体会人物的品质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教学准备：</w:t>
      </w:r>
      <w:r>
        <w:rPr>
          <w:sz w:val="28"/>
          <w:szCs w:val="28"/>
        </w:rPr>
        <w:t>课件，西瓜图片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前活动：</w:t>
      </w:r>
    </w:p>
    <w:p>
      <w:pPr>
        <w:pStyle w:val="Normal"/>
        <w:ind w:firstLine="560"/>
        <w:rPr/>
      </w:pPr>
      <w:r>
        <w:rPr>
          <w:sz w:val="28"/>
          <w:szCs w:val="28"/>
        </w:rPr>
        <w:t>师在黑板上画一圆：瞧，这是什么？我可不是普通的圆，我是神奇的魔法圈。我会变，我飞到天上，变成了什么？（太阳、月亮、气球、飞碟…）——想得妙，想得巧，老师也没有想到…</w:t>
      </w:r>
    </w:p>
    <w:p>
      <w:pPr>
        <w:pStyle w:val="Normal"/>
        <w:rPr/>
      </w:pPr>
      <w:r>
        <w:rPr>
          <w:sz w:val="28"/>
          <w:szCs w:val="28"/>
        </w:rPr>
        <w:t>钻到水里，我变成了什么？（救生圈、鱼泡泡、水母、海龟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咱们棠外附小的孩子们的想象真丰富，爱因斯坦说过：想象力比知识更重要，只要想象有据，就是正确的。相信咱们班一定会出现很多爱因斯坦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想象引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瞧，神奇的魔法圈跳到瓜地里变成了什么？变成了一个大西瓜。（师贴西瓜图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这又大又圆的西瓜，味道一定不错，吸引了许多小客人（放蟋蟀、青蛙的叫声、动物咬西瓜的声音）听，谁来了？它们来干嘛？它们也想吃西瓜，这可不行，我们得去守着，一起去看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生齐读课题，师正音。手指“看”，这是一个多音字，在这儿它应读作“</w:t>
      </w:r>
      <w:r>
        <w:rPr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师板书音节，生再读课题。——读准了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看”什么意思？（守护）如学生答不上，则问：看过家吗？看家什么意思？（守护着家），是啊，那看瓜的意思是——守护着瓜，带着你的理解，再读课题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初读了解</w:t>
      </w:r>
    </w:p>
    <w:p>
      <w:pPr>
        <w:pStyle w:val="Normal"/>
        <w:rPr/>
      </w:pPr>
      <w:r>
        <w:rPr>
          <w:sz w:val="28"/>
          <w:szCs w:val="28"/>
        </w:rPr>
        <w:t>师过渡语：怎么看瓜？（师做疑惑的样子）让我们走进这片碧绿的瓜地，一起去感受看瓜的情景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生自由读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请孩子们</w:t>
      </w:r>
      <w:r>
        <w:rPr>
          <w:b/>
          <w:sz w:val="28"/>
          <w:szCs w:val="28"/>
        </w:rPr>
        <w:t>自由</w:t>
      </w:r>
      <w:r>
        <w:rPr>
          <w:sz w:val="28"/>
          <w:szCs w:val="28"/>
        </w:rPr>
        <w:t>小声地读课文，听清楚要求：读准字音，读通句子。遇到不认识的字，用自己熟悉的方法认识它们。小声读自己的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检测字词</w:t>
      </w:r>
    </w:p>
    <w:p>
      <w:pPr>
        <w:pStyle w:val="Normal"/>
        <w:rPr/>
      </w:pPr>
      <w:r>
        <w:rPr>
          <w:sz w:val="28"/>
          <w:szCs w:val="28"/>
        </w:rPr>
        <w:t>师过渡语：孩子们读得好认真，瞧，西瓜熟了，咱们一起去摘瓜。（出示课件“摘瓜游戏”）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认：（摘瓜读词）西瓜里都藏着词，会“认”的孩子就可以把西瓜抱回家。（暑假——</w:t>
      </w:r>
      <w:r>
        <w:rPr>
          <w:color w:val="FF0000"/>
          <w:sz w:val="28"/>
          <w:szCs w:val="28"/>
        </w:rPr>
        <w:t>读得响亮，读出热辣辣的感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朦胧——</w:t>
      </w:r>
      <w:r>
        <w:rPr>
          <w:color w:val="FF0000"/>
          <w:sz w:val="28"/>
          <w:szCs w:val="28"/>
        </w:rPr>
        <w:t>读出轻柔来，朦朦胧胧的感觉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偷瓜、巡视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好嘛——</w:t>
      </w:r>
      <w:r>
        <w:rPr>
          <w:color w:val="FF0000"/>
          <w:sz w:val="28"/>
          <w:szCs w:val="28"/>
        </w:rPr>
        <w:t>老师问好吗，学生答好嘛，老师听出嘛在这儿是轻声。</w:t>
      </w:r>
      <w:r>
        <w:rPr>
          <w:sz w:val="28"/>
          <w:szCs w:val="28"/>
        </w:rPr>
        <w:t>催着——注意读准字音，读出急切的感觉。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认字吃瓜：摘瓜累了吧，老师请大家吃西瓜解解渴吧！（课件演示一个大西瓜分成几瓣的动态过程）点击其中一瓣，西瓜跑出来，上面带着生字，男女生赛读，看谁的反应快，谁先读出生字，西瓜就送你吃。（卖、任、务、计、渴、算、摘）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想：孩子们会认了，这些字你会写吗？仔细看，你觉得哪个字最难写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咱们二二班的孩子真能干，都不怕写字，这个选择的权力就交给你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选项简单的说：——孩子你真能干，你知道笔画越少的字越难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选项繁杂的写：——孩子你真厉害，我看出来了你对写字非常有研究，这个字可难写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根据学生回答点击课件出示田字格中相应的生字）请生观察：认真看，仔细想，写这个字该注意些什么？生回答——观察很认真，想得很细致。</w:t>
      </w:r>
    </w:p>
    <w:p>
      <w:pPr>
        <w:pStyle w:val="Normal"/>
        <w:rPr/>
      </w:pPr>
      <w:r>
        <w:rPr>
          <w:sz w:val="28"/>
          <w:szCs w:val="28"/>
        </w:rPr>
        <w:t>（请生观察田字格的生字，说说哪个字最难写。师根据学生回答选择一个生字教写。）</w:t>
      </w:r>
      <w:r>
        <w:rPr>
          <w:color w:val="FF0000"/>
          <w:sz w:val="28"/>
          <w:szCs w:val="28"/>
        </w:rPr>
        <w:t>孩子，你真会观察，看老师怎么写。师在田字格里范写生字，学生在本子上临写。</w:t>
      </w:r>
      <w:r>
        <w:rPr>
          <w:sz w:val="28"/>
          <w:szCs w:val="28"/>
        </w:rPr>
        <w:t>想：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③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写：咱们来写一写，师带学生在黑板上书空范写。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用：你能用它来说一句话吗？指导用所写生字说话。</w:t>
      </w:r>
      <w:r>
        <w:rPr>
          <w:color w:val="FF0000"/>
          <w:sz w:val="28"/>
          <w:szCs w:val="28"/>
        </w:rPr>
        <w:t>孩子你说的真完整啊。孩子你不仅知道了这个词语的意思，还能还能准确的运用，老师佩服你。</w:t>
      </w:r>
    </w:p>
    <w:p>
      <w:pPr>
        <w:pStyle w:val="Normal"/>
        <w:rPr/>
      </w:pPr>
      <w:r>
        <w:rPr>
          <w:color w:val="000000"/>
          <w:sz w:val="28"/>
          <w:szCs w:val="28"/>
        </w:rPr>
        <w:t>师总结：现在咱们已经会用认—想—写—用的方法识字了，它是一种非常好的识字方法，可以指导我们独立识字，</w:t>
      </w:r>
      <w:r>
        <w:rPr>
          <w:sz w:val="28"/>
          <w:szCs w:val="28"/>
        </w:rPr>
        <w:t>以后可要多用这种方法哟！</w:t>
      </w:r>
    </w:p>
    <w:p>
      <w:pPr>
        <w:pStyle w:val="Normal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读了课文，你知道文中有哪些人物？师板书（我、爷爷、四喜、水生）</w:t>
      </w:r>
      <w:r>
        <w:rPr>
          <w:color w:val="FF0000"/>
          <w:sz w:val="28"/>
          <w:szCs w:val="28"/>
        </w:rPr>
        <w:t>他们之间发生了什么事？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精读理解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习第二自然段：爷爷到镇上去卖瓜，看瓜的任务交给谁？</w:t>
      </w:r>
      <w:r>
        <w:rPr>
          <w:b/>
          <w:sz w:val="28"/>
          <w:szCs w:val="28"/>
        </w:rPr>
        <w:t>——大家都主动争取地去，文中有个词语叫——自告奋勇。（出示词卡，生齐读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读出自告奋勇的语气：（点击课件出示句子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孩子，我觉得你还不够主动积极，看瓜的任务还不能交给你。看瓜的任务交给谁呀？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再请生读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自信十足！——勇敢的孩子！——好！有自信！（第二个学生如读得好，则说：你一定是你们班的朗读明星。师说：听了你们读，老师也想看瓜了，听老师读。师范读句子。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你们能像老师这样读吗？一二组读，三四组读；比老师读得还好，大家一起读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乖孙子，你们真能干！好哇，现在看瓜的任务就交给你了，我可以放心地卖瓜去了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第三自然段：美丽的夏夜，朦胧的月光下，是一片碧绿的瓜地，我坐在瓜地边看着地里一个个又大又圆的西瓜，心里乐滋滋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今天爷爷一定卖了不少钱吧，我得好好看着这些瓜啊。</w:t>
      </w:r>
    </w:p>
    <w:p>
      <w:pPr>
        <w:pStyle w:val="Normal"/>
        <w:rPr/>
      </w:pPr>
      <w:r>
        <w:rPr>
          <w:sz w:val="28"/>
          <w:szCs w:val="28"/>
        </w:rPr>
        <w:t>这时，河边一阵阵欢笑声传来，发生了什么事？默读第三自然段，边读边想。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、请生回答：发生了什么事？</w:t>
      </w:r>
      <w:r>
        <w:rPr>
          <w:sz w:val="28"/>
          <w:szCs w:val="28"/>
        </w:rPr>
        <w:t>——会读书！——会思考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、理解调虎离山计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师——当我发现两个大西瓜不见了时，才明白——噢，我中了他们的“调虎离山计”！（点击课件“调虎离山计”变大变红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师引导学生理解：</w:t>
      </w:r>
      <w:r>
        <w:rPr>
          <w:color w:val="FF0000"/>
          <w:sz w:val="28"/>
          <w:szCs w:val="28"/>
        </w:rPr>
        <w:t>师指着“调虎离山”说，老虎生活在什么地方啊？老虎多威风啊，小动物们都怕它，就想办法把老虎从山里给引开，这就是调虎离山计。</w:t>
      </w:r>
      <w:r>
        <w:rPr>
          <w:sz w:val="28"/>
          <w:szCs w:val="28"/>
        </w:rPr>
        <w:t>在课文中虎是谁？山又是什么地方？——聪明的孩子，会联系课文内容来理解词语的意思。这里的“调虎离山计”是什么意思？四喜、水生用计谋，把我的注意力引离瓜地，趁机去摘瓜，这就是</w:t>
      </w:r>
      <w:r>
        <w:rPr>
          <w:color w:val="FF0000"/>
          <w:sz w:val="28"/>
          <w:szCs w:val="28"/>
        </w:rPr>
        <w:t>他们的“调虎离山计”！</w:t>
      </w:r>
      <w:r>
        <w:rPr>
          <w:sz w:val="28"/>
          <w:szCs w:val="28"/>
        </w:rPr>
        <w:t>（生齐说）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刺猬也会偷瓜，多么有趣的事啊！咦，我的两个大西瓜怎么不见了呢？这儿没有小刺猬啊，我恍然大悟——引读：噢！我中了他们的调虎离山计！（师带动作引读）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我可是自告奋勇地帮爷爷看瓜啊，现在瓜丢了，这可怎么跟爷爷交待啊？我心里难过极了——（师带动作引读）：噢！我中了他们的调虎离山计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、如果你就是文中的我，现在心情怎么样？</w:t>
      </w:r>
      <w:r>
        <w:rPr>
          <w:sz w:val="28"/>
          <w:szCs w:val="28"/>
        </w:rPr>
        <w:t>生气！气愤！——是啊，我生气了，大声嚷（生气表情）——引读“谁偷瓜呢？”</w:t>
      </w:r>
    </w:p>
    <w:p>
      <w:pPr>
        <w:pStyle w:val="Normal"/>
        <w:rPr/>
      </w:pPr>
      <w:r>
        <w:rPr>
          <w:sz w:val="28"/>
          <w:szCs w:val="28"/>
        </w:rPr>
        <w:t>出示“嚷”：这个字念什么？出示“瓤”：这个呢？仔细看，它们的偏旁有什么不同？（</w:t>
      </w:r>
      <w:r>
        <w:rPr>
          <w:b/>
          <w:sz w:val="28"/>
          <w:szCs w:val="28"/>
        </w:rPr>
        <w:t>瓜和口是形旁，表示他的意义，</w:t>
      </w:r>
      <w:r>
        <w:rPr>
          <w:sz w:val="28"/>
          <w:szCs w:val="28"/>
        </w:rPr>
        <w:t>“瓤”与瓜有关，“嚷”与口有关。）——聪明的孩子，真会想，会用形旁（偏旁）表意的特点区别形近字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嚷”（字体变红）与口有关，嚷就是喊叫的意思，谁来大声地嚷一嚷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生读句子：（提示学生加上动作表情）孩子我们直接读嚷的内容就可以了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我听出了你的生气，但还不够大声，谁再来读？（</w:t>
      </w:r>
      <w:r>
        <w:rPr>
          <w:color w:val="FF0000"/>
          <w:sz w:val="28"/>
          <w:szCs w:val="28"/>
        </w:rPr>
        <w:t>老师指导时提醒学生不要把提示语读大声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——</w:t>
      </w:r>
      <w:r>
        <w:rPr>
          <w:color w:val="FF0000"/>
          <w:sz w:val="28"/>
          <w:szCs w:val="28"/>
        </w:rPr>
        <w:t>你来嚷，你来大声嚷，你再大声嚷。（连续抽三四个孩子读。）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我听出了你的愤怒！你脸上的表情说明你非常生气。（</w:t>
      </w:r>
      <w:r>
        <w:rPr>
          <w:color w:val="FF0000"/>
          <w:sz w:val="28"/>
          <w:szCs w:val="28"/>
        </w:rPr>
        <w:t>如第二个学生还没读出来，则说：老师也想读读，师范读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——</w:t>
      </w:r>
      <w:r>
        <w:rPr>
          <w:color w:val="FF0000"/>
          <w:sz w:val="28"/>
          <w:szCs w:val="28"/>
        </w:rPr>
        <w:t>你们生气时会做什么动作？加上你的动作来读。（请一生带动作读）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谁还想试？</w:t>
      </w:r>
      <w:r>
        <w:rPr>
          <w:color w:val="FF0000"/>
          <w:sz w:val="28"/>
          <w:szCs w:val="28"/>
        </w:rPr>
        <w:t>孩子们站起来，带着你们动作和表情一起读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b/>
          <w:sz w:val="28"/>
          <w:szCs w:val="28"/>
        </w:rPr>
        <w:t>师问：我听出了你们的愤怒，我认为</w:t>
      </w:r>
      <w:r>
        <w:rPr>
          <w:sz w:val="28"/>
          <w:szCs w:val="28"/>
        </w:rPr>
        <w:t>四喜、水生偷了我的瓜。（？板书：偷）你们认为是偷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请生发表意见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生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是偷。</w:t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</w:rPr>
        <w:t>生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不是偷。如学生这样回答，则问，有不同意见吗？（是偷）</w:t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</w:rPr>
        <w:t>师：为什么认为是偷？（因为四喜、水生没有经过我和爷爷同意，就悄悄摘走了瓜，所以认为是偷。</w:t>
      </w:r>
      <w:r>
        <w:rPr>
          <w:b/>
          <w:sz w:val="28"/>
          <w:szCs w:val="28"/>
        </w:rPr>
        <w:t>孩子，什么叫“偷”？我们问问字典公公是怎样说的</w:t>
      </w:r>
      <w:r>
        <w:rPr>
          <w:sz w:val="28"/>
          <w:szCs w:val="28"/>
        </w:rPr>
        <w:t>——“趁人不注意拿走别人的东西，据为己有。”四喜、水生摘瓜有没有经过我的爷爷的同意？（没有，所以四喜、水生的行为是偷）同样的事，爷爷是怎么认为的呢？正巧这时爷爷回来了，我们去听听爷爷怎么说？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学习第四自然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课件出示爷爷的话：生齐读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引导学生理解爷爷的话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师：对于这件事，爷爷认为不算偷，他将西瓜送给大家吃。（板书“送”）听，爷爷这样说——师范读爷爷的话。（注意读出爷爷的语气。）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>他们喜欢我的瓜说明我的瓜好嘛！——爷爷的瓜怎样好？是啊，爷爷是个种瓜专家，他种的瓜——（引读）“个大，瓤红，味道甜”，大家都爱吃。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（此时出示句子引导学生朗读）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b/>
          <w:sz w:val="28"/>
          <w:szCs w:val="28"/>
        </w:rPr>
        <w:t>看图（师指课件爷爷图），想想爷爷会怎样地对我说？（课件出示句子）请生回答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、爷爷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对我说：“孩子们玩得口渴了吃个瓜不算偷。河里摇船的人累了，停下来，摘个瓜解渴，也不算偷。他们喜欢我的瓜说明我的瓜好嘛！”（笑着，大方，慈祥，摸着我的头，宽容，慢慢地说等）先请一生回答，再问爷爷还会怎样对我说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如第一个学生没读出爷爷的语气：这位爷爷太年轻了，像我这样才是上了年纪的老爷爷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谁再来？（请第二个学生读）如学生读出则说——爷爷，你今年七十还是八十了？多么和蔼可亲的爷爷啊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如学生没读出爷爷语气，则说——听，爷爷来了，师范读。谁能像爷爷这样说——生再读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爷爷还会怎样地说？</w:t>
      </w:r>
      <w:r>
        <w:rPr>
          <w:b/>
          <w:sz w:val="28"/>
          <w:szCs w:val="28"/>
        </w:rPr>
        <w:t>自由地读出你的感受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请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学生回答并读爷爷的话——一位亲切的爷爷；我看到了一位慈祥的爷爷。——感受到了，宽容大方的爷爷。</w:t>
      </w:r>
      <w:r>
        <w:rPr>
          <w:b/>
          <w:color w:val="FF0000"/>
          <w:sz w:val="28"/>
          <w:szCs w:val="28"/>
        </w:rPr>
        <w:t>这里，如果学生故意装出了爷爷的语气，要加以表扬：“你看这位爷爷，不但</w:t>
      </w:r>
      <w:r>
        <w:rPr>
          <w:b/>
          <w:color w:val="FF0000"/>
          <w:sz w:val="28"/>
          <w:szCs w:val="28"/>
        </w:rPr>
        <w:t>XX(</w:t>
      </w:r>
      <w:r>
        <w:rPr>
          <w:b/>
          <w:color w:val="FF0000"/>
          <w:sz w:val="28"/>
          <w:szCs w:val="28"/>
        </w:rPr>
        <w:t>学生说的词如亲切，和蔼等</w:t>
      </w:r>
      <w:r>
        <w:rPr>
          <w:b/>
          <w:color w:val="FF0000"/>
          <w:sz w:val="28"/>
          <w:szCs w:val="28"/>
        </w:rPr>
        <w:t>)</w:t>
      </w:r>
      <w:r>
        <w:rPr>
          <w:b/>
          <w:color w:val="FF0000"/>
          <w:sz w:val="28"/>
          <w:szCs w:val="28"/>
        </w:rPr>
        <w:t>，神态像了，动作像了，连声音也像了。”开玩笑的说，“爷爷，你今年七十还是八十了？”多么和蔼可亲的爷爷啊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学习第五自然段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引读第五自然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听了爷爷的话，我明白了（语气轻缓），原来（出示课件）引读————原来爷爷卖瓜</w:t>
      </w:r>
      <w:r>
        <w:rPr>
          <w:b/>
          <w:color w:val="FF0000"/>
          <w:sz w:val="28"/>
          <w:szCs w:val="28"/>
        </w:rPr>
        <w:t>不仅</w:t>
      </w:r>
      <w:r>
        <w:rPr>
          <w:sz w:val="28"/>
          <w:szCs w:val="28"/>
        </w:rPr>
        <w:t>是为了卖钱，</w:t>
      </w:r>
      <w:r>
        <w:rPr>
          <w:b/>
          <w:color w:val="FF0000"/>
          <w:sz w:val="28"/>
          <w:szCs w:val="28"/>
        </w:rPr>
        <w:t>也</w:t>
      </w:r>
      <w:r>
        <w:rPr>
          <w:sz w:val="28"/>
          <w:szCs w:val="28"/>
        </w:rPr>
        <w:t>是为了方便别人。（板书：方便别人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师：因为爷爷种的瓜个大，瓤红，味道甜，所以乡亲们特别喜欢，爷爷的瓜总会卖个好价钱。可是爷爷种瓜不只是为了卖钱，还是为了方便别人。你觉得这是位怎样的爷爷？（善良、大方、有爱心…）多么善良、大方的爷爷啊，在爷爷心里，乡亲们吃个瓜是很平常的事，不算偷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爷爷的善良、大方感染了我，此时我还生气吗？（不生气）高兴地向瓜地深处喊道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“</w:t>
      </w:r>
      <w:r>
        <w:rPr>
          <w:sz w:val="28"/>
          <w:szCs w:val="28"/>
        </w:rPr>
        <w:t>喂，四喜，水生，你们出来吧！一起来吃瓜！”孩子们请看图，我是怎么喊的？谁来学着喊一喊？请生读——你们还想试吗？全班带动作读。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</w:t>
      </w:r>
      <w:r>
        <w:rPr>
          <w:b/>
          <w:color w:val="FF0000"/>
          <w:sz w:val="28"/>
          <w:szCs w:val="28"/>
        </w:rPr>
        <w:t>、对比读：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刚才，我发现瓜丢了时，还生气地大声嚷：——“谁偷瓜呢？”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现在，听了爷爷的话，我高兴地向瓜地深处喊道：——“喂，四喜，水生，你们出来吧！一起来吃瓜！”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瞧，四喜、水生在那儿呢（师指着台下），</w:t>
      </w:r>
      <w:r>
        <w:rPr>
          <w:sz w:val="28"/>
          <w:szCs w:val="28"/>
        </w:rPr>
        <w:t>我们一起热情地邀请他们</w:t>
      </w:r>
      <w:r>
        <w:rPr>
          <w:b/>
          <w:color w:val="FF0000"/>
          <w:sz w:val="28"/>
          <w:szCs w:val="28"/>
        </w:rPr>
        <w:t>——师带动作引导学生读。</w:t>
      </w:r>
    </w:p>
    <w:p>
      <w:pPr>
        <w:pStyle w:val="Normal"/>
        <w:spacing w:lineRule="auto" w:line="360"/>
        <w:ind w:firstLine="5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51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结尾一：</w:t>
      </w:r>
      <w:r>
        <w:rPr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总结提升，点题）</w:t>
      </w:r>
      <w:r>
        <w:rPr>
          <w:sz w:val="28"/>
          <w:szCs w:val="28"/>
        </w:rPr>
        <w:t>多难忘的看瓜经历啊！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引读：小的时候，暑假一到，我便催着爸爸把我送到乡下，去帮爷爷看瓜。至今，我还记得第一次看瓜的情景。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师——那香甜可口的西瓜，那调皮可爱的小伙伴，还有那善良、大方的爷爷都深深地留在了我的脑海中。至今，我还记得第一次看瓜的情景。</w:t>
      </w:r>
    </w:p>
    <w:p>
      <w:pPr>
        <w:pStyle w:val="Normal"/>
        <w:spacing w:lineRule="auto" w:line="360"/>
        <w:ind w:firstLine="551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结尾二：拓展想象</w:t>
      </w:r>
      <w:r>
        <w:rPr>
          <w:color w:val="FF0000"/>
          <w:sz w:val="28"/>
          <w:szCs w:val="28"/>
        </w:rPr>
        <w:t>：</w:t>
      </w:r>
      <w:r>
        <w:rPr>
          <w:b/>
          <w:color w:val="FF0000"/>
          <w:sz w:val="28"/>
          <w:szCs w:val="28"/>
        </w:rPr>
        <w:t>总结提升，点题。</w:t>
      </w:r>
    </w:p>
    <w:p>
      <w:pPr>
        <w:pStyle w:val="Normal"/>
        <w:spacing w:lineRule="auto" w:line="360"/>
        <w:ind w:firstLine="549"/>
        <w:rPr>
          <w:sz w:val="28"/>
          <w:szCs w:val="28"/>
        </w:rPr>
      </w:pPr>
      <w:r>
        <w:rPr>
          <w:sz w:val="28"/>
          <w:szCs w:val="28"/>
        </w:rPr>
        <w:t>孩子们请看图，（手势示意看图）想一想：四喜、水生听到我热情的喊声后会怎么做？画面上将会出现一幅怎样的情景？</w:t>
      </w:r>
    </w:p>
    <w:p>
      <w:pPr>
        <w:pStyle w:val="Normal"/>
        <w:spacing w:lineRule="auto" w:line="360"/>
        <w:ind w:firstLine="549"/>
        <w:rPr>
          <w:sz w:val="28"/>
          <w:szCs w:val="28"/>
        </w:rPr>
      </w:pPr>
      <w:r>
        <w:rPr>
          <w:sz w:val="28"/>
          <w:szCs w:val="28"/>
        </w:rPr>
        <w:t>师：多难忘的看瓜经历啊！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引读：小的时候，暑假一到，我便催着爸爸把我送到乡下，去帮爷爷看瓜。至今，我还记得第一次看瓜的情景。那是因为乡下有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师——那香甜可口的西瓜，那调皮可爱的小伙伴，还有那善良、大方的爷爷都深深地留在了我的脑海中。至今，我还记得第一次看瓜的情景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板书设计：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firstLine="23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看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瓜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看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送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善良、大方）</w:t>
      </w:r>
    </w:p>
    <w:p>
      <w:pPr>
        <w:pStyle w:val="Normal"/>
        <w:spacing w:lineRule="auto" w:line="360"/>
        <w:ind w:firstLine="422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（贴西瓜图片）</w:t>
      </w:r>
      <w:r>
        <w:rPr>
          <w:rFonts w:eastAsia="Times New Roman"/>
          <w:b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611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偷”</w: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27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3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喜、水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7:58:00Z</dcterms:created>
  <dc:creator>微软用户</dc:creator>
  <dc:description/>
  <cp:keywords/>
  <dc:language>en-US</dc:language>
  <cp:lastModifiedBy>user</cp:lastModifiedBy>
  <dcterms:modified xsi:type="dcterms:W3CDTF">2013-05-19T07:58:00Z</dcterms:modified>
  <cp:revision>2</cp:revision>
  <dc:subject/>
  <dc:title>《看瓜》教学设计</dc:title>
</cp:coreProperties>
</file>