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4686300" cy="752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color w:val="323E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E32"/>
                              </w:rPr>
                              <w:t>一年级数学暑假实践作业</w:t>
                            </w:r>
                          </w:p>
                          <w:p>
                            <w:pPr>
                              <w:pStyle w:val="Style15"/>
                              <w:ind w:firstLine="240"/>
                              <w:rPr>
                                <w:color w:val="323E32"/>
                              </w:rPr>
                            </w:pPr>
                            <w:r>
                              <w:rPr>
                                <w:color w:val="323E32"/>
                              </w:rPr>
                              <w:t>同学们：</w:t>
                            </w:r>
                          </w:p>
                          <w:p>
                            <w:pPr>
                              <w:pStyle w:val="Style15"/>
                              <w:ind w:left="120" w:firstLine="480"/>
                              <w:rPr/>
                            </w:pPr>
                            <w:r>
                              <w:rPr>
                                <w:color w:val="323E32"/>
                              </w:rPr>
                              <w:t>201</w:t>
                            </w:r>
                            <w:r>
                              <w:rPr>
                                <w:color w:val="323E32"/>
                              </w:rPr>
                              <w:t>3</w:t>
                            </w:r>
                            <w:r>
                              <w:rPr>
                                <w:color w:val="323E32"/>
                              </w:rPr>
                              <w:t>年的暑假到来了，你有什么样的打算呢？我们知道生活中处处有数学，处处离不开数学，就让我们度过一个快乐的而又有意义的暑假吧！</w:t>
                            </w:r>
                            <w:r>
                              <w:rPr>
                                <w:color w:val="323E32"/>
                              </w:rPr>
                              <w:t>老师</w:t>
                            </w:r>
                            <w:r>
                              <w:rPr>
                                <w:color w:val="323E32"/>
                              </w:rPr>
                              <w:t>给你提供了几种数学实践作业，你可以从以下</w:t>
                            </w:r>
                            <w:r>
                              <w:rPr>
                                <w:color w:val="323E32"/>
                              </w:rPr>
                              <w:t>四个</w:t>
                            </w:r>
                            <w:r>
                              <w:rPr>
                                <w:color w:val="323E32"/>
                              </w:rPr>
                              <w:t>方面进行</w:t>
                            </w:r>
                            <w:r>
                              <w:rPr>
                                <w:color w:val="323E32"/>
                              </w:rPr>
                              <w:t>选择完成（至少完成三种）</w:t>
                            </w:r>
                            <w:r>
                              <w:rPr>
                                <w:color w:val="323E32"/>
                              </w:rPr>
                              <w:t>，自己设计并制作感兴趣</w:t>
                            </w:r>
                            <w:r>
                              <w:rPr>
                                <w:color w:val="323E32"/>
                              </w:rPr>
                              <w:t>的</w:t>
                            </w:r>
                            <w:r>
                              <w:rPr>
                                <w:color w:val="323E32"/>
                              </w:rPr>
                              <w:t>作品，完成你的数学实践作业，并把你的作品在开学时带回来，和大家交流分享，</w:t>
                            </w:r>
                            <w:r>
                              <w:rPr>
                                <w:color w:val="323E32"/>
                              </w:rPr>
                              <w:t>我们将</w:t>
                            </w:r>
                            <w:r>
                              <w:rPr>
                                <w:color w:val="323E32"/>
                              </w:rPr>
                              <w:t>评选出优秀作品！</w:t>
                            </w:r>
                          </w:p>
                          <w:p>
                            <w:pPr>
                              <w:pStyle w:val="Style15"/>
                              <w:ind w:left="480" w:hanging="480"/>
                              <w:rPr/>
                            </w:pPr>
                            <w:r>
                              <w:rPr>
                                <w:color w:val="323E32"/>
                              </w:rPr>
                              <w:t>一、</w:t>
                            </w:r>
                            <w:r>
                              <w:rPr>
                                <w:color w:val="323E32"/>
                              </w:rPr>
                              <w:t xml:space="preserve"> </w:t>
                            </w:r>
                            <w:r>
                              <w:rPr>
                                <w:color w:val="323E32"/>
                              </w:rPr>
                              <w:t>这学期我们</w:t>
                            </w:r>
                            <w:r>
                              <w:rPr>
                                <w:color w:val="323E32"/>
                              </w:rPr>
                              <w:t>学习了百数表，请在一张纸上参照数学书制作一个百数表，从横排和竖排观察，你发现了什么规律，并写在这张纸下面。</w:t>
                            </w:r>
                          </w:p>
                          <w:p>
                            <w:pPr>
                              <w:pStyle w:val="Style15"/>
                              <w:ind w:left="600" w:hanging="600"/>
                              <w:rPr>
                                <w:color w:val="323E32"/>
                              </w:rPr>
                            </w:pPr>
                            <w:r>
                              <w:rPr>
                                <w:color w:val="323E32"/>
                              </w:rPr>
                              <w:t>二、 “我眼中的数学世界”——数学绘画。可以用数学的眼光观察你生活中的某个场景并画出来，用硬卡纸制作。</w:t>
                            </w:r>
                          </w:p>
                          <w:p>
                            <w:pPr>
                              <w:pStyle w:val="Style15"/>
                              <w:ind w:left="720" w:hanging="720"/>
                              <w:rPr/>
                            </w:pPr>
                            <w:r>
                              <w:rPr>
                                <w:color w:val="323E32"/>
                              </w:rPr>
                              <w:t>三、“图形宝宝的拼组” 用卡纸剪下各种平面图形</w:t>
                            </w:r>
                            <w:r>
                              <w:rPr>
                                <w:color w:val="323E32"/>
                              </w:rPr>
                              <w:t>（长方形、正方形、三角形、圆）</w:t>
                            </w:r>
                            <w:r>
                              <w:rPr>
                                <w:color w:val="323E32"/>
                              </w:rPr>
                              <w:t>，并将这些图形宝宝拼组成一幅作品</w:t>
                            </w:r>
                            <w:r>
                              <w:rPr>
                                <w:color w:val="323E32"/>
                              </w:rPr>
                              <w:t>（可以是房子、汽车、飞船、植物、机器人等等）</w:t>
                            </w:r>
                            <w:r>
                              <w:rPr>
                                <w:color w:val="323E32"/>
                              </w:rPr>
                              <w:t>，并粘贴在纸上。</w:t>
                            </w:r>
                          </w:p>
                          <w:p>
                            <w:pPr>
                              <w:pStyle w:val="Style15"/>
                              <w:ind w:left="600" w:hanging="600"/>
                              <w:rPr/>
                            </w:pPr>
                            <w:r>
                              <w:rPr>
                                <w:color w:val="323E32"/>
                              </w:rPr>
                              <w:t>四、“生活中的数学”：尝试着进行买菜、到超市购物等实践活动，每星期写一篇与数学有关的小故事</w:t>
                            </w:r>
                            <w:r>
                              <w:rPr>
                                <w:color w:val="323E32"/>
                              </w:rPr>
                              <w:t>（字数不限）</w:t>
                            </w:r>
                            <w:r>
                              <w:rPr>
                                <w:color w:val="323E32"/>
                              </w:rPr>
                              <w:t>。请家长帮助修改，要求以手抄报的形式完成在纸上。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323E32"/>
                              </w:rPr>
                            </w:pPr>
                            <w:r>
                              <w:rPr>
                                <w:color w:val="323E32"/>
                              </w:rPr>
                              <w:t>作业要求：</w:t>
                            </w:r>
                          </w:p>
                          <w:p>
                            <w:pPr>
                              <w:pStyle w:val="Style15"/>
                              <w:ind w:firstLine="120"/>
                              <w:rPr/>
                            </w:pPr>
                            <w:r>
                              <w:rPr>
                                <w:color w:val="323E32"/>
                              </w:rPr>
                              <w:t>1</w:t>
                            </w:r>
                            <w:r>
                              <w:rPr>
                                <w:color w:val="323E32"/>
                              </w:rPr>
                              <w:t>、字迹整洁，书写美观、漂亮，可适当装饰。</w:t>
                            </w:r>
                          </w:p>
                          <w:p>
                            <w:pPr>
                              <w:pStyle w:val="Style15"/>
                              <w:ind w:firstLine="120"/>
                              <w:rPr/>
                            </w:pPr>
                            <w:r>
                              <w:rPr>
                                <w:color w:val="323E32"/>
                              </w:rPr>
                              <w:t>2</w:t>
                            </w:r>
                            <w:r>
                              <w:rPr>
                                <w:color w:val="323E32"/>
                              </w:rPr>
                              <w:t>、作业可装订成册</w:t>
                            </w:r>
                            <w:r>
                              <w:rPr>
                                <w:color w:val="323E32"/>
                              </w:rPr>
                              <w:t>。</w:t>
                            </w:r>
                            <w:r>
                              <w:rPr>
                                <w:color w:val="323E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firstLine="120"/>
                              <w:rPr>
                                <w:color w:val="323E32"/>
                              </w:rPr>
                            </w:pPr>
                            <w:r>
                              <w:rPr>
                                <w:color w:val="323E32"/>
                              </w:rPr>
                              <w:t>3</w:t>
                            </w:r>
                            <w:r>
                              <w:rPr>
                                <w:color w:val="323E32"/>
                              </w:rPr>
                              <w:t>、下学期开学出将评出班级优秀作业、创新作业，并在班级中展览。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323E32"/>
                              </w:rPr>
                            </w:pPr>
                            <w:r>
                              <w:rPr>
                                <w:color w:val="323E32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323E32"/>
                              </w:rPr>
                              <w:t>       </w:t>
                            </w:r>
                            <w:r>
                              <w:rPr>
                                <w:color w:val="323E32"/>
                              </w:rPr>
                              <w:t>祝</w:t>
                            </w:r>
                            <w:r>
                              <w:rPr>
                                <w:color w:val="323E32"/>
                              </w:rPr>
                              <w:t>同学们</w:t>
                            </w:r>
                            <w:r>
                              <w:rPr>
                                <w:color w:val="323E32"/>
                              </w:rPr>
                              <w:t>暑假愉快</w:t>
                            </w:r>
                            <w:r>
                              <w:rPr>
                                <w:color w:val="323E32"/>
                              </w:rPr>
                              <w:t>、开心、快乐</w:t>
                            </w:r>
                            <w:r>
                              <w:rPr>
                                <w:color w:val="323E32"/>
                              </w:rPr>
                              <w:t>！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323E32"/>
                              </w:rPr>
                            </w:pPr>
                            <w:r>
                              <w:rPr>
                                <w:color w:val="323E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323E32"/>
                              </w:rPr>
                              <w:t>棠 外 附 小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323E32"/>
                              </w:rPr>
                            </w:pPr>
                            <w:r>
                              <w:rPr>
                                <w:color w:val="323E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323E32"/>
                              </w:rPr>
                              <w:t>2013</w:t>
                            </w:r>
                            <w:r>
                              <w:rPr>
                                <w:color w:val="323E32"/>
                              </w:rPr>
                              <w:t>年</w:t>
                            </w:r>
                            <w:r>
                              <w:rPr>
                                <w:color w:val="323E32"/>
                              </w:rPr>
                              <w:t>6</w:t>
                            </w:r>
                            <w:r>
                              <w:rPr>
                                <w:color w:val="323E32"/>
                              </w:rPr>
                              <w:t>月</w:t>
                            </w:r>
                            <w:r>
                              <w:rPr>
                                <w:color w:val="323E32"/>
                              </w:rPr>
                              <w:t>23</w:t>
                            </w:r>
                            <w:r>
                              <w:rPr>
                                <w:color w:val="323E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23E32"/>
                              </w:rPr>
                            </w:pPr>
                            <w:r>
                              <w:rPr>
                                <w:color w:val="323E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92.8pt;mso-wrap-distance-left:9.05pt;mso-wrap-distance-right:9.05pt;mso-wrap-distance-top:0pt;mso-wrap-distance-bottom:0pt;margin-top:46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>
                          <w:color w:val="323E32"/>
                        </w:rPr>
                      </w:pPr>
                      <w:r>
                        <w:rPr>
                          <w:b/>
                          <w:bCs/>
                          <w:color w:val="323E32"/>
                        </w:rPr>
                        <w:t>一年级数学暑假实践作业</w:t>
                      </w:r>
                    </w:p>
                    <w:p>
                      <w:pPr>
                        <w:pStyle w:val="Style15"/>
                        <w:ind w:firstLine="240"/>
                        <w:rPr>
                          <w:color w:val="323E32"/>
                        </w:rPr>
                      </w:pPr>
                      <w:r>
                        <w:rPr>
                          <w:color w:val="323E32"/>
                        </w:rPr>
                        <w:t>同学们：</w:t>
                      </w:r>
                    </w:p>
                    <w:p>
                      <w:pPr>
                        <w:pStyle w:val="Style15"/>
                        <w:ind w:left="120" w:firstLine="480"/>
                        <w:rPr/>
                      </w:pPr>
                      <w:r>
                        <w:rPr>
                          <w:color w:val="323E32"/>
                        </w:rPr>
                        <w:t>201</w:t>
                      </w:r>
                      <w:r>
                        <w:rPr>
                          <w:color w:val="323E32"/>
                        </w:rPr>
                        <w:t>3</w:t>
                      </w:r>
                      <w:r>
                        <w:rPr>
                          <w:color w:val="323E32"/>
                        </w:rPr>
                        <w:t>年的暑假到来了，你有什么样的打算呢？我们知道生活中处处有数学，处处离不开数学，就让我们度过一个快乐的而又有意义的暑假吧！</w:t>
                      </w:r>
                      <w:r>
                        <w:rPr>
                          <w:color w:val="323E32"/>
                        </w:rPr>
                        <w:t>老师</w:t>
                      </w:r>
                      <w:r>
                        <w:rPr>
                          <w:color w:val="323E32"/>
                        </w:rPr>
                        <w:t>给你提供了几种数学实践作业，你可以从以下</w:t>
                      </w:r>
                      <w:r>
                        <w:rPr>
                          <w:color w:val="323E32"/>
                        </w:rPr>
                        <w:t>四个</w:t>
                      </w:r>
                      <w:r>
                        <w:rPr>
                          <w:color w:val="323E32"/>
                        </w:rPr>
                        <w:t>方面进行</w:t>
                      </w:r>
                      <w:r>
                        <w:rPr>
                          <w:color w:val="323E32"/>
                        </w:rPr>
                        <w:t>选择完成（至少完成三种）</w:t>
                      </w:r>
                      <w:r>
                        <w:rPr>
                          <w:color w:val="323E32"/>
                        </w:rPr>
                        <w:t>，自己设计并制作感兴趣</w:t>
                      </w:r>
                      <w:r>
                        <w:rPr>
                          <w:color w:val="323E32"/>
                        </w:rPr>
                        <w:t>的</w:t>
                      </w:r>
                      <w:r>
                        <w:rPr>
                          <w:color w:val="323E32"/>
                        </w:rPr>
                        <w:t>作品，完成你的数学实践作业，并把你的作品在开学时带回来，和大家交流分享，</w:t>
                      </w:r>
                      <w:r>
                        <w:rPr>
                          <w:color w:val="323E32"/>
                        </w:rPr>
                        <w:t>我们将</w:t>
                      </w:r>
                      <w:r>
                        <w:rPr>
                          <w:color w:val="323E32"/>
                        </w:rPr>
                        <w:t>评选出优秀作品！</w:t>
                      </w:r>
                    </w:p>
                    <w:p>
                      <w:pPr>
                        <w:pStyle w:val="Style15"/>
                        <w:ind w:left="480" w:hanging="480"/>
                        <w:rPr/>
                      </w:pPr>
                      <w:r>
                        <w:rPr>
                          <w:color w:val="323E32"/>
                        </w:rPr>
                        <w:t>一、</w:t>
                      </w:r>
                      <w:r>
                        <w:rPr>
                          <w:color w:val="323E32"/>
                        </w:rPr>
                        <w:t xml:space="preserve"> </w:t>
                      </w:r>
                      <w:r>
                        <w:rPr>
                          <w:color w:val="323E32"/>
                        </w:rPr>
                        <w:t>这学期我们</w:t>
                      </w:r>
                      <w:r>
                        <w:rPr>
                          <w:color w:val="323E32"/>
                        </w:rPr>
                        <w:t>学习了百数表，请在一张纸上参照数学书制作一个百数表，从横排和竖排观察，你发现了什么规律，并写在这张纸下面。</w:t>
                      </w:r>
                    </w:p>
                    <w:p>
                      <w:pPr>
                        <w:pStyle w:val="Style15"/>
                        <w:ind w:left="600" w:hanging="600"/>
                        <w:rPr>
                          <w:color w:val="323E32"/>
                        </w:rPr>
                      </w:pPr>
                      <w:r>
                        <w:rPr>
                          <w:color w:val="323E32"/>
                        </w:rPr>
                        <w:t>二、 “我眼中的数学世界”——数学绘画。可以用数学的眼光观察你生活中的某个场景并画出来，用硬卡纸制作。</w:t>
                      </w:r>
                    </w:p>
                    <w:p>
                      <w:pPr>
                        <w:pStyle w:val="Style15"/>
                        <w:ind w:left="720" w:hanging="720"/>
                        <w:rPr/>
                      </w:pPr>
                      <w:r>
                        <w:rPr>
                          <w:color w:val="323E32"/>
                        </w:rPr>
                        <w:t>三、“图形宝宝的拼组” 用卡纸剪下各种平面图形</w:t>
                      </w:r>
                      <w:r>
                        <w:rPr>
                          <w:color w:val="323E32"/>
                        </w:rPr>
                        <w:t>（长方形、正方形、三角形、圆）</w:t>
                      </w:r>
                      <w:r>
                        <w:rPr>
                          <w:color w:val="323E32"/>
                        </w:rPr>
                        <w:t>，并将这些图形宝宝拼组成一幅作品</w:t>
                      </w:r>
                      <w:r>
                        <w:rPr>
                          <w:color w:val="323E32"/>
                        </w:rPr>
                        <w:t>（可以是房子、汽车、飞船、植物、机器人等等）</w:t>
                      </w:r>
                      <w:r>
                        <w:rPr>
                          <w:color w:val="323E32"/>
                        </w:rPr>
                        <w:t>，并粘贴在纸上。</w:t>
                      </w:r>
                    </w:p>
                    <w:p>
                      <w:pPr>
                        <w:pStyle w:val="Style15"/>
                        <w:ind w:left="600" w:hanging="600"/>
                        <w:rPr/>
                      </w:pPr>
                      <w:r>
                        <w:rPr>
                          <w:color w:val="323E32"/>
                        </w:rPr>
                        <w:t>四、“生活中的数学”：尝试着进行买菜、到超市购物等实践活动，每星期写一篇与数学有关的小故事</w:t>
                      </w:r>
                      <w:r>
                        <w:rPr>
                          <w:color w:val="323E32"/>
                        </w:rPr>
                        <w:t>（字数不限）</w:t>
                      </w:r>
                      <w:r>
                        <w:rPr>
                          <w:color w:val="323E32"/>
                        </w:rPr>
                        <w:t>。请家长帮助修改，要求以手抄报的形式完成在纸上。</w:t>
                      </w:r>
                    </w:p>
                    <w:p>
                      <w:pPr>
                        <w:pStyle w:val="Style15"/>
                        <w:rPr>
                          <w:color w:val="323E32"/>
                        </w:rPr>
                      </w:pPr>
                      <w:r>
                        <w:rPr>
                          <w:color w:val="323E32"/>
                        </w:rPr>
                        <w:t>作业要求：</w:t>
                      </w:r>
                    </w:p>
                    <w:p>
                      <w:pPr>
                        <w:pStyle w:val="Style15"/>
                        <w:ind w:firstLine="120"/>
                        <w:rPr/>
                      </w:pPr>
                      <w:r>
                        <w:rPr>
                          <w:color w:val="323E32"/>
                        </w:rPr>
                        <w:t>1</w:t>
                      </w:r>
                      <w:r>
                        <w:rPr>
                          <w:color w:val="323E32"/>
                        </w:rPr>
                        <w:t>、字迹整洁，书写美观、漂亮，可适当装饰。</w:t>
                      </w:r>
                    </w:p>
                    <w:p>
                      <w:pPr>
                        <w:pStyle w:val="Style15"/>
                        <w:ind w:firstLine="120"/>
                        <w:rPr/>
                      </w:pPr>
                      <w:r>
                        <w:rPr>
                          <w:color w:val="323E32"/>
                        </w:rPr>
                        <w:t>2</w:t>
                      </w:r>
                      <w:r>
                        <w:rPr>
                          <w:color w:val="323E32"/>
                        </w:rPr>
                        <w:t>、作业可装订成册</w:t>
                      </w:r>
                      <w:r>
                        <w:rPr>
                          <w:color w:val="323E32"/>
                        </w:rPr>
                        <w:t>。</w:t>
                      </w:r>
                      <w:r>
                        <w:rPr>
                          <w:color w:val="323E3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firstLine="120"/>
                        <w:rPr>
                          <w:color w:val="323E32"/>
                        </w:rPr>
                      </w:pPr>
                      <w:r>
                        <w:rPr>
                          <w:color w:val="323E32"/>
                        </w:rPr>
                        <w:t>3</w:t>
                      </w:r>
                      <w:r>
                        <w:rPr>
                          <w:color w:val="323E32"/>
                        </w:rPr>
                        <w:t>、下学期开学出将评出班级优秀作业、创新作业，并在班级中展览。</w:t>
                      </w:r>
                    </w:p>
                    <w:p>
                      <w:pPr>
                        <w:pStyle w:val="Style15"/>
                        <w:rPr>
                          <w:color w:val="323E32"/>
                        </w:rPr>
                      </w:pPr>
                      <w:r>
                        <w:rPr>
                          <w:color w:val="323E32"/>
                        </w:rPr>
                        <w:t xml:space="preserve">                     </w:t>
                      </w:r>
                      <w:r>
                        <w:rPr>
                          <w:color w:val="323E32"/>
                        </w:rPr>
                        <w:t>       </w:t>
                      </w:r>
                      <w:r>
                        <w:rPr>
                          <w:color w:val="323E32"/>
                        </w:rPr>
                        <w:t>祝</w:t>
                      </w:r>
                      <w:r>
                        <w:rPr>
                          <w:color w:val="323E32"/>
                        </w:rPr>
                        <w:t>同学们</w:t>
                      </w:r>
                      <w:r>
                        <w:rPr>
                          <w:color w:val="323E32"/>
                        </w:rPr>
                        <w:t>暑假愉快</w:t>
                      </w:r>
                      <w:r>
                        <w:rPr>
                          <w:color w:val="323E32"/>
                        </w:rPr>
                        <w:t>、开心、快乐</w:t>
                      </w:r>
                      <w:r>
                        <w:rPr>
                          <w:color w:val="323E32"/>
                        </w:rPr>
                        <w:t>！</w:t>
                      </w:r>
                    </w:p>
                    <w:p>
                      <w:pPr>
                        <w:pStyle w:val="Style15"/>
                        <w:rPr>
                          <w:color w:val="323E32"/>
                        </w:rPr>
                      </w:pPr>
                      <w:r>
                        <w:rPr>
                          <w:color w:val="323E32"/>
                        </w:rPr>
                        <w:t xml:space="preserve">                                     </w:t>
                      </w:r>
                      <w:r>
                        <w:rPr>
                          <w:color w:val="323E32"/>
                        </w:rPr>
                        <w:t>棠 外 附 小</w:t>
                      </w:r>
                    </w:p>
                    <w:p>
                      <w:pPr>
                        <w:pStyle w:val="Style15"/>
                        <w:rPr>
                          <w:color w:val="323E32"/>
                        </w:rPr>
                      </w:pPr>
                      <w:r>
                        <w:rPr>
                          <w:color w:val="323E32"/>
                        </w:rPr>
                        <w:t xml:space="preserve">                                   </w:t>
                      </w:r>
                      <w:r>
                        <w:rPr>
                          <w:color w:val="323E32"/>
                        </w:rPr>
                        <w:t>2013</w:t>
                      </w:r>
                      <w:r>
                        <w:rPr>
                          <w:color w:val="323E32"/>
                        </w:rPr>
                        <w:t>年</w:t>
                      </w:r>
                      <w:r>
                        <w:rPr>
                          <w:color w:val="323E32"/>
                        </w:rPr>
                        <w:t>6</w:t>
                      </w:r>
                      <w:r>
                        <w:rPr>
                          <w:color w:val="323E32"/>
                        </w:rPr>
                        <w:t>月</w:t>
                      </w:r>
                      <w:r>
                        <w:rPr>
                          <w:color w:val="323E32"/>
                        </w:rPr>
                        <w:t>23</w:t>
                      </w:r>
                      <w:r>
                        <w:rPr>
                          <w:color w:val="323E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color w:val="323E32"/>
                        </w:rPr>
                      </w:pPr>
                      <w:r>
                        <w:rPr>
                          <w:color w:val="323E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3:00Z</dcterms:created>
  <dc:creator>微软用户</dc:creator>
  <dc:description/>
  <cp:keywords/>
  <dc:language>en-US</dc:language>
  <cp:lastModifiedBy>微软用户</cp:lastModifiedBy>
  <cp:lastPrinted>2013-06-20T10:52:00Z</cp:lastPrinted>
  <dcterms:modified xsi:type="dcterms:W3CDTF">2013-06-20T02:52:00Z</dcterms:modified>
  <cp:revision>1</cp:revision>
  <dc:subject/>
  <dc:title> </dc:title>
</cp:coreProperties>
</file>