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注明：学完各种图形以后，带着学生观察室内室外有哪些图形，并在书上设计美丽的图案，通过到海洋馆游玩，观察到各种动物及建筑物，并设计如下社会实践题单。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一年级数学社会实践题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同学们这次去海洋馆，一年级总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名学生参加，我们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名学生参加，我们班男生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名参加，女生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名参加。我们班男生、女生，谁多？多多少？列式并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朋友，这次去海洋馆，你肯定看到了自己喜欢的建筑物，请用我们最近学过的图形，把它拼出来，画在下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下面的点子图上用学过的图形设计一个你最喜欢的图案，说一说用到了哪些图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4:00Z</dcterms:created>
  <dc:creator>雨林木风</dc:creator>
  <dc:description/>
  <cp:keywords/>
  <dc:language>en-US</dc:language>
  <cp:lastModifiedBy>微软用户</cp:lastModifiedBy>
  <dcterms:modified xsi:type="dcterms:W3CDTF">2013-05-09T10:20:00Z</dcterms:modified>
  <cp:revision>13</cp:revision>
  <dc:subject/>
  <dc:title/>
</cp:coreProperties>
</file>