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年级数学下册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一、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除以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同时扩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，商（  ），余（ 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长方体，长增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宽和高不变，体积扩大（  ）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角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角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的人民币各若干张，要从中取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，有（  ）种取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一块梯形木板，上底比下底多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米，上底是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米，高比下底少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米，这块木板的面积是（ 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果将一根木料锯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，小明要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钟，爸爸锯木料的速度是小明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由爸爸将这根木料锯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，需要（  ）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根绳子，围着大树，如果绕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圈则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，如果绕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圈又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，那么绕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圈剩（  ）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044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20929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的地图上量得甲、乙两地距离是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厘米，甲、乙两地的实际距离是（  ）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的平均数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如果把其中的一个数改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这时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的平均数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改动的数原来是（ 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有</w:t>
      </w:r>
      <w:r>
        <w:rPr>
          <w:rFonts w:cs="宋体;SimSun" w:ascii="宋体;SimSun" w:hAnsi="宋体;SimSun"/>
        </w:rPr>
        <w:t>249</w:t>
      </w:r>
      <w:r>
        <w:rPr>
          <w:rFonts w:ascii="宋体;SimSun" w:hAnsi="宋体;SimSun" w:cs="宋体;SimSun"/>
        </w:rPr>
        <w:t>朵花，按照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朵红花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朵黄花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朵绿花的顺序循环排列，最后一朵花是（   ），这</w:t>
      </w:r>
      <w:r>
        <w:rPr>
          <w:rFonts w:cs="宋体;SimSun" w:ascii="宋体;SimSun" w:hAnsi="宋体;SimSun"/>
        </w:rPr>
        <w:t>249</w:t>
      </w:r>
      <w:r>
        <w:rPr>
          <w:rFonts w:ascii="宋体;SimSun" w:hAnsi="宋体;SimSun" w:cs="宋体;SimSun"/>
        </w:rPr>
        <w:t>朵花中，绿花有（  ）朵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一个三角形和平行四边形底相等，面积也相等，平行四边形的高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厘米，三角形的高是（   ）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科学家进行一项实验，每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作一次记录，做第十二次记录时，挂钟的时针恰好指向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问第一次记录时，时针指向（    ）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正确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drawing>
          <wp:inline distT="0" distB="0" distL="0" distR="0">
            <wp:extent cx="4323080" cy="50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解答下面各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70830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drawing>
          <wp:inline distT="0" distB="0" distL="0" distR="0">
            <wp:extent cx="5324475" cy="87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求出图中梯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面积，其中</w:t>
      </w:r>
      <w:r>
        <w:rPr>
          <w:rFonts w:cs="宋体;SimSun" w:ascii="宋体;SimSun" w:hAnsi="宋体;SimSun"/>
        </w:rPr>
        <w:t>BC=56</w:t>
      </w:r>
      <w:r>
        <w:rPr>
          <w:rFonts w:ascii="宋体;SimSun" w:hAnsi="宋体;SimSun" w:cs="宋体;SimSun"/>
        </w:rPr>
        <w:t>厘米。（单位：厘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7930" cy="1000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从甲地到乙地是下坡路，小华上坡每分钟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，下坡每分钟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小华从甲地到乙地比从乙地到甲地少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钟，甲乙两地相距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 成本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元的练习本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本，按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的利润定价出售，当销掉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后，剩下的练习本打折扣出售，结果获得的利润是预定的</w:t>
      </w:r>
      <w:r>
        <w:rPr>
          <w:rFonts w:cs="宋体;SimSun" w:ascii="宋体;SimSun" w:hAnsi="宋体;SimSun"/>
        </w:rPr>
        <w:t>86%</w:t>
      </w:r>
      <w:r>
        <w:rPr>
          <w:rFonts w:ascii="宋体;SimSun" w:hAnsi="宋体;SimSun" w:cs="宋体;SimSun"/>
        </w:rPr>
        <w:t>。问剩下的练习本出售时按定价打了多少折扣？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3:00Z</dcterms:created>
  <dc:creator>12999数学网 www.12999.com</dc:creator>
  <dc:description/>
  <cp:keywords/>
  <dc:language>en-US</dc:language>
  <cp:lastModifiedBy>xu</cp:lastModifiedBy>
  <dcterms:modified xsi:type="dcterms:W3CDTF">2013-06-23T16:02:00Z</dcterms:modified>
  <cp:revision>3</cp:revision>
  <dc:subject>12999数学网 www.12999.com</dc:subject>
  <dc:title>12999数学网 www.12999.com</dc:title>
</cp:coreProperties>
</file>