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棠外附小二年级上册语文期末总复习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复习总目标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汉语拼音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继续巩固汉语拼音，能准确地拼读音节，正确书写声母、韵母和音节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借助汉语拼音认字，并能根据拼音写出汉字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二、字词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能熟练认读《生字表（一）》中的</w:t>
      </w:r>
      <w:r>
        <w:rPr>
          <w:rFonts w:eastAsia="宋体;SimSun" w:cs="宋体;SimSun" w:ascii="宋体;SimSun" w:hAnsi="宋体;SimSun"/>
          <w:sz w:val="24"/>
        </w:rPr>
        <w:t>450</w:t>
      </w:r>
      <w:r>
        <w:rPr>
          <w:rFonts w:ascii="宋体;SimSun" w:hAnsi="宋体;SimSun" w:cs="宋体;SimSun" w:eastAsia="宋体;SimSun"/>
          <w:sz w:val="24"/>
        </w:rPr>
        <w:t>个汉字， 会写《生字表（二）》中的</w:t>
      </w:r>
      <w:r>
        <w:rPr>
          <w:rFonts w:eastAsia="宋体;SimSun" w:cs="宋体;SimSun" w:ascii="宋体;SimSun" w:hAnsi="宋体;SimSun"/>
          <w:sz w:val="24"/>
        </w:rPr>
        <w:t>250</w:t>
      </w:r>
      <w:r>
        <w:rPr>
          <w:rFonts w:ascii="宋体;SimSun" w:hAnsi="宋体;SimSun" w:cs="宋体;SimSun" w:eastAsia="宋体;SimSun"/>
          <w:sz w:val="24"/>
        </w:rPr>
        <w:t xml:space="preserve">个汉字。复习笔画，笔顺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掌握部首查字法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能辨析生字中的形近字、同音字、多音字，会说反义词、会辨别近义词的不同用法。能用部分生字口头或书面组词和扩词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、能正确地搭配词语，正确使用量词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注意积累词语和成语。在阅读中养成抄写好词佳句的习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三、句子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正确认读句子，并能正确地抄写或听写句子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判断句子是否完整，并将不完整的句子补充完整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能用学过的的词语造句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、会用不同的句式表达同一意思的句子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四</w:t>
      </w:r>
      <w:r>
        <w:rPr>
          <w:rFonts w:ascii="宋体;SimSun" w:hAnsi="宋体;SimSun" w:cs="宋体;SimSun" w:eastAsia="宋体;SimSun"/>
          <w:sz w:val="24"/>
        </w:rPr>
        <w:t xml:space="preserve">、阅读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能用普通话正确、流利、有感情地朗读课文，背诵指定的课文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结合上下文和生活实际了解课文中词句的意思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理解课文内容，培养阅读理解能力和阅读的兴趣，感受阅读的乐趣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、能排列错乱的语句，使它成为一段通顺的话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、加强课外阅读，开阔视野，努力增加阅读量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五</w:t>
      </w:r>
      <w:r>
        <w:rPr>
          <w:rFonts w:ascii="宋体;SimSun" w:hAnsi="宋体;SimSun" w:cs="宋体;SimSun" w:eastAsia="宋体;SimSun"/>
          <w:sz w:val="24"/>
        </w:rPr>
        <w:t xml:space="preserve">、写话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能写自己想说的话，并能写清图画上的内容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在写话中能运用和生活中学到的词语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能根据表达的需要，学习使用逗号，句号。问号，叹号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六</w:t>
      </w:r>
      <w:r>
        <w:rPr>
          <w:rFonts w:ascii="宋体;SimSun" w:hAnsi="宋体;SimSun" w:cs="宋体;SimSun" w:eastAsia="宋体;SimSun"/>
          <w:sz w:val="24"/>
        </w:rPr>
        <w:t xml:space="preserve">、口语交际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能认真听别人讲话，努力了解讲话的主要内容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较完整地讲述小故事，简要讲述自己感兴趣的见闻以及自己的想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复习重点：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能熟练认读《生字表（一）》中的</w:t>
      </w:r>
      <w:r>
        <w:rPr>
          <w:rFonts w:eastAsia="宋体;SimSun" w:cs="宋体;SimSun" w:ascii="宋体;SimSun" w:hAnsi="宋体;SimSun"/>
          <w:sz w:val="24"/>
        </w:rPr>
        <w:t>450</w:t>
      </w:r>
      <w:r>
        <w:rPr>
          <w:rFonts w:ascii="宋体;SimSun" w:hAnsi="宋体;SimSun" w:cs="宋体;SimSun" w:eastAsia="宋体;SimSun"/>
          <w:sz w:val="24"/>
        </w:rPr>
        <w:t>个汉字。掌握《生字表（二）》中的</w:t>
      </w:r>
      <w:r>
        <w:rPr>
          <w:rFonts w:eastAsia="宋体;SimSun" w:cs="宋体;SimSun" w:ascii="宋体;SimSun" w:hAnsi="宋体;SimSun"/>
          <w:sz w:val="24"/>
        </w:rPr>
        <w:t>250</w:t>
      </w:r>
      <w:r>
        <w:rPr>
          <w:rFonts w:ascii="宋体;SimSun" w:hAnsi="宋体;SimSun" w:cs="宋体;SimSun" w:eastAsia="宋体;SimSun"/>
          <w:sz w:val="24"/>
        </w:rPr>
        <w:t xml:space="preserve">个汉字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能正确，流利朗读课文，会理解文章的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复习难点 ：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能区分平翘舌音，前后鼻音，边音、鼻音生字的读音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能辨析本册要求掌握生字中的形近字、同音字、多音字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指导学生能用部分生字进行口头或书面组词扩词，从而达到积 累语汇的目的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、注意近义词的不同用法。  </w:t>
      </w:r>
    </w:p>
    <w:p>
      <w:pPr>
        <w:pStyle w:val="Normal"/>
        <w:snapToGrid w:val="false"/>
        <w:spacing w:lineRule="auto" w:line="360"/>
        <w:ind w:left="5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学习句子的变换练习。（如把字句改被字句，被字句改把字句）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能排列错乱的语句，使它成为一段通顺的话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部编版二年级上册语文期末复习教案</w:t>
      </w:r>
    </w:p>
    <w:p>
      <w:pPr>
        <w:pStyle w:val="Style18"/>
        <w:snapToGrid w:val="false"/>
        <w:spacing w:lineRule="auto" w:line="360"/>
        <w:ind w:firstLine="482"/>
        <w:jc w:val="center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音与字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</w:t>
      </w:r>
      <w:r>
        <w:rPr>
          <w:rFonts w:eastAsia="宋体;SimSun"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复习整理全册会写字和会认字的读音，通过易错字音的辨析、巩固，引导学生准确掌握字音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掌握会写字的字形，通过抓住易错笔画，辨析易混生字，引导学生正确书写生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准确掌握多音字的不同读音，并能根据不同的语境正确地选择字音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结合具体的语言环境和要求，准确而灵活地选择字音和汉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</w:t>
      </w: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准确掌握会写字的字形，通过抓住易错笔画，辨析易混生字，引导学生正确书写生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掌握多音字的不同读音，并能根据不同的语境正确地选择字音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  <w:r>
        <w:rPr>
          <w:rFonts w:ascii="宋体;SimSun" w:hAnsi="宋体;SimSun" w:cs="宋体;SimSun" w:eastAsia="宋体;SimSun"/>
          <w:kern w:val="0"/>
          <w:sz w:val="24"/>
        </w:rPr>
        <w:t>结合具体的语言环境和要求，准确而灵活地选择字音和汉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过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引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，我们一起踏上复习之旅，探究生字的奥秘吧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字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看！</w:t>
      </w:r>
      <w:r>
        <w:rPr>
          <w:rFonts w:ascii="宋体;SimSun" w:hAnsi="宋体;SimSun" w:cs="宋体;SimSun" w:eastAsia="宋体;SimSun"/>
          <w:b/>
          <w:kern w:val="0"/>
          <w:sz w:val="24"/>
        </w:rPr>
        <w:t>【课件出示：全册识字表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生字，我们能准确地叫出它们的名字。可是，还有一些生字的名字太难记，让我们想办法记住它们吧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借助拼音，反复认读课前圈出的生字，如果遇到困难，可以向小组同学或老师请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同桌互相认读圈出的生字，互相当小老师，帮助同伴读准所有圈出的生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们和生字交上朋友了吗？现在老师来考考你们：【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课件出示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翘舌音——晒　炸　察　装　丑　束　川　柴　冲　场  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平舌音——猜 刺 粗 艘 翠　丛　曹　层　苍 桑 催 脏 栽 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三拼音节——两 宽 化 变 片 脚 舰  画 奖 穿 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易错音——捕　傍　候　展　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整体认读音节——知　识　圆　业　阴　使　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轻声音节——哇　哪　啊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当小老师带领大家读读这些生字，如果遇到读不准的字音，要反复领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我们来开火车认读这些生字。（针对学生读错的字音，集体商议能记住字音的好办法。）</w:t>
      </w:r>
    </w:p>
    <w:p>
      <w:pPr>
        <w:pStyle w:val="Style18"/>
        <w:snapToGrid w:val="false"/>
        <w:spacing w:lineRule="auto" w:line="360"/>
        <w:ind w:firstLine="48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【</w:t>
      </w:r>
      <w:r>
        <w:rPr>
          <w:rFonts w:cs="宋体;SimSun" w:eastAsia="宋体;SimSun"/>
          <w:b/>
          <w:sz w:val="24"/>
          <w:szCs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选一选，送字宝宝回家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填序号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 w:eastAsia="宋体;SimSun"/>
          <w:b/>
          <w:sz w:val="24"/>
        </w:rPr>
        <w:t>晒　  ②炸　  ③使　  ④迎   ⑤鹰　  ⑥察　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 w:eastAsia="宋体;SimSun"/>
          <w:b/>
          <w:sz w:val="24"/>
        </w:rPr>
        <w:t>桑　  ⑧装    ⑨欲　  ⑩束　 ⑪场　  ⑫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整体认读音节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③ </w:t>
      </w:r>
      <w:r>
        <w:rPr>
          <w:rFonts w:eastAsia="宋体;SimSun" w:cs="宋体;SimSun" w:ascii="宋体;SimSun" w:hAnsi="宋体;SimSun"/>
          <w:b/>
          <w:kern w:val="0"/>
          <w:sz w:val="24"/>
        </w:rPr>
        <w:t>__</w:t>
      </w:r>
      <w:r>
        <w:rPr>
          <w:rFonts w:eastAsia="宋体;SimSun" w:cs="宋体;SimSun" w:ascii="宋体;SimSun" w:hAnsi="宋体;SimSun"/>
          <w:b/>
          <w:sz w:val="24"/>
          <w:u w:val="single"/>
        </w:rPr>
        <w:t>④</w:t>
      </w:r>
      <w:r>
        <w:rPr>
          <w:rFonts w:eastAsia="宋体;SimSun" w:cs="宋体;SimSun" w:ascii="宋体;SimSun" w:hAnsi="宋体;SimSun"/>
          <w:b/>
          <w:kern w:val="0"/>
          <w:sz w:val="24"/>
        </w:rPr>
        <w:t>____</w:t>
      </w:r>
      <w:r>
        <w:rPr>
          <w:rFonts w:eastAsia="宋体;SimSun" w:cs="宋体;SimSun" w:ascii="宋体;SimSun" w:hAnsi="宋体;SimSun"/>
          <w:b/>
          <w:sz w:val="24"/>
          <w:u w:val="single"/>
        </w:rPr>
        <w:t>⑤</w:t>
      </w:r>
      <w:r>
        <w:rPr>
          <w:rFonts w:eastAsia="宋体;SimSun" w:cs="宋体;SimSun" w:ascii="宋体;SimSun" w:hAnsi="宋体;SimSun"/>
          <w:b/>
          <w:kern w:val="0"/>
          <w:sz w:val="24"/>
        </w:rPr>
        <w:t>__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 xml:space="preserve">_ </w:t>
      </w:r>
      <w:r>
        <w:rPr>
          <w:rFonts w:eastAsia="宋体;SimSun" w:cs="宋体;SimSun" w:ascii="宋体;SimSun" w:hAnsi="宋体;SimSun"/>
          <w:b/>
          <w:sz w:val="24"/>
          <w:u w:val="single"/>
        </w:rPr>
        <w:t>⑨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 xml:space="preserve">   _</w:t>
      </w:r>
      <w:r>
        <w:rPr>
          <w:rFonts w:eastAsia="宋体;SimSun" w:cs="宋体;SimSun" w:ascii="宋体;SimSun" w:hAnsi="宋体;SimSun"/>
          <w:b/>
          <w:sz w:val="24"/>
          <w:u w:val="single"/>
        </w:rPr>
        <w:t>⑫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平舌音：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  <w:r>
        <w:rPr>
          <w:rFonts w:eastAsia="宋体;SimSun" w:cs="宋体;SimSun" w:ascii="宋体;SimSun" w:hAnsi="宋体;SimSun"/>
          <w:b/>
          <w:sz w:val="24"/>
          <w:u w:val="single"/>
        </w:rPr>
        <w:t>⑦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_______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翘舌音：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①</w:t>
      </w:r>
      <w:r>
        <w:rPr>
          <w:rFonts w:eastAsia="宋体;SimSun" w:cs="宋体;SimSun" w:ascii="宋体;SimSun" w:hAnsi="宋体;SimSun"/>
          <w:b/>
          <w:kern w:val="0"/>
          <w:sz w:val="24"/>
        </w:rPr>
        <w:t>____</w:t>
      </w:r>
      <w:r>
        <w:rPr>
          <w:rFonts w:eastAsia="宋体;SimSun" w:cs="宋体;SimSun" w:ascii="宋体;SimSun" w:hAnsi="宋体;SimSun"/>
          <w:b/>
          <w:sz w:val="24"/>
          <w:u w:val="single"/>
        </w:rPr>
        <w:t>②</w:t>
      </w:r>
      <w:r>
        <w:rPr>
          <w:rFonts w:eastAsia="宋体;SimSun" w:cs="宋体;SimSun" w:ascii="宋体;SimSun" w:hAnsi="宋体;SimSun"/>
          <w:b/>
          <w:kern w:val="0"/>
          <w:sz w:val="24"/>
        </w:rPr>
        <w:t>_____</w:t>
      </w:r>
      <w:r>
        <w:rPr>
          <w:rFonts w:eastAsia="宋体;SimSun" w:cs="宋体;SimSun" w:ascii="宋体;SimSun" w:hAnsi="宋体;SimSun"/>
          <w:b/>
          <w:sz w:val="24"/>
          <w:u w:val="single"/>
        </w:rPr>
        <w:t>③</w:t>
      </w:r>
      <w:r>
        <w:rPr>
          <w:rFonts w:eastAsia="宋体;SimSun" w:cs="宋体;SimSun" w:ascii="宋体;SimSun" w:hAnsi="宋体;SimSun"/>
          <w:b/>
          <w:kern w:val="0"/>
          <w:sz w:val="24"/>
        </w:rPr>
        <w:t>___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  <w:r>
        <w:rPr>
          <w:rFonts w:eastAsia="宋体;SimSun" w:cs="宋体;SimSun" w:ascii="宋体;SimSun" w:hAnsi="宋体;SimSun"/>
          <w:b/>
          <w:sz w:val="24"/>
          <w:u w:val="single"/>
        </w:rPr>
        <w:t>⑥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u w:val="single"/>
        </w:rPr>
        <w:t>⑧</w:t>
      </w:r>
      <w:r>
        <w:rPr>
          <w:rFonts w:eastAsia="宋体;SimSun" w:cs="宋体;SimSun" w:ascii="宋体;SimSun" w:hAnsi="宋体;SimSun"/>
          <w:b/>
          <w:kern w:val="0"/>
          <w:sz w:val="24"/>
        </w:rPr>
        <w:t>____</w:t>
      </w:r>
      <w:r>
        <w:rPr>
          <w:rFonts w:eastAsia="宋体;SimSun" w:cs="宋体;SimSun" w:ascii="宋体;SimSun" w:hAnsi="宋体;SimSun"/>
          <w:b/>
          <w:sz w:val="24"/>
          <w:u w:val="single"/>
        </w:rPr>
        <w:t>⑩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  <w:r>
        <w:rPr>
          <w:rFonts w:eastAsia="宋体;SimSun" w:cs="宋体;SimSun" w:ascii="宋体;SimSun" w:hAnsi="宋体;SimSun"/>
          <w:b/>
          <w:kern w:val="0"/>
          <w:sz w:val="24"/>
        </w:rPr>
        <w:t>___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  <w:r>
        <w:rPr>
          <w:rFonts w:eastAsia="宋体;SimSun" w:cs="宋体;SimSun" w:ascii="宋体;SimSun" w:hAnsi="宋体;SimSun"/>
          <w:b/>
          <w:sz w:val="24"/>
          <w:u w:val="single"/>
        </w:rPr>
        <w:t>⑪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给下列加点的字选择正确的读音，在括号里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捕</w:t>
      </w:r>
      <w:r>
        <w:rPr>
          <w:rFonts w:ascii="宋体;SimSun" w:hAnsi="宋体;SimSun" w:cs="宋体;SimSun" w:eastAsia="宋体;SimSun"/>
          <w:b/>
          <w:kern w:val="0"/>
          <w:sz w:val="24"/>
        </w:rPr>
        <w:t>鱼（</w:t>
      </w:r>
      <w:r>
        <w:rPr>
          <w:rFonts w:eastAsia="宋体;SimSun" w:cs="宋体;SimSun" w:ascii="宋体;SimSun" w:hAnsi="宋体;SimSun"/>
          <w:b/>
          <w:kern w:val="0"/>
          <w:sz w:val="24"/>
        </w:rPr>
        <w:t>bǔ√   pǔ</w:t>
      </w:r>
      <w:r>
        <w:rPr>
          <w:rFonts w:ascii="宋体;SimSun" w:hAnsi="宋体;SimSun" w:cs="宋体;SimSun" w:eastAsia="宋体;SimSun"/>
          <w:b/>
          <w:kern w:val="0"/>
          <w:sz w:val="24"/>
        </w:rPr>
        <w:t>）  暖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和</w:t>
      </w:r>
      <w:r>
        <w:rPr>
          <w:rFonts w:eastAsia="宋体;SimSun" w:cs="宋体;SimSun" w:ascii="宋体;SimSun" w:hAnsi="宋体;SimSun"/>
          <w:b/>
          <w:kern w:val="0"/>
          <w:sz w:val="24"/>
        </w:rPr>
        <w:t>(hé      huo√)  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散</w:t>
      </w:r>
      <w:r>
        <w:rPr>
          <w:rFonts w:ascii="宋体;SimSun" w:hAnsi="宋体;SimSun" w:cs="宋体;SimSun" w:eastAsia="宋体;SimSun"/>
          <w:b/>
          <w:kern w:val="0"/>
          <w:sz w:val="24"/>
        </w:rPr>
        <w:t>步</w:t>
      </w:r>
      <w:r>
        <w:rPr>
          <w:rFonts w:eastAsia="宋体;SimSun" w:cs="宋体;SimSun" w:ascii="宋体;SimSun" w:hAnsi="宋体;SimSun"/>
          <w:b/>
          <w:kern w:val="0"/>
          <w:sz w:val="24"/>
        </w:rPr>
        <w:t>(sàn√  sǎn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幅</w:t>
      </w:r>
      <w:r>
        <w:rPr>
          <w:rFonts w:ascii="宋体;SimSun" w:hAnsi="宋体;SimSun" w:cs="宋体;SimSun" w:eastAsia="宋体;SimSun"/>
          <w:b/>
          <w:kern w:val="0"/>
          <w:sz w:val="24"/>
        </w:rPr>
        <w:t>画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(fú√  fù)   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傍</w:t>
      </w:r>
      <w:r>
        <w:rPr>
          <w:rFonts w:ascii="宋体;SimSun" w:hAnsi="宋体;SimSun" w:cs="宋体;SimSun" w:eastAsia="宋体;SimSun"/>
          <w:b/>
          <w:kern w:val="0"/>
          <w:sz w:val="24"/>
        </w:rPr>
        <w:t>晚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(bànɡ√   pánɡ)   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领</w:t>
      </w:r>
      <w:r>
        <w:rPr>
          <w:rFonts w:ascii="宋体;SimSun" w:hAnsi="宋体;SimSun" w:cs="宋体;SimSun" w:eastAsia="宋体;SimSun"/>
          <w:b/>
          <w:kern w:val="0"/>
          <w:sz w:val="24"/>
        </w:rPr>
        <w:t>巾</w:t>
      </w:r>
      <w:r>
        <w:rPr>
          <w:rFonts w:eastAsia="宋体;SimSun" w:cs="宋体;SimSun" w:ascii="宋体;SimSun" w:hAnsi="宋体;SimSun"/>
          <w:b/>
          <w:kern w:val="0"/>
          <w:sz w:val="24"/>
        </w:rPr>
        <w:t>(lǐnɡ√   nǐnɡ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巩固字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刚才我们牢牢记住了第一批生字的读音，看，第二批生字又出现了！快快与它们打声招呼吧！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难写字：领、壮、底、候、今、窗、巨、却、步、瓜、展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字哪部分容易写错？请反复书空练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领”左面是“令”，不是“今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壮”右边是“士”，不是“土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底”不要丢掉最下面的“点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时候”的“候”不要丢掉中间的“小竖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今天”的“今”和“令”区别开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窗”下部里面不是“夕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巨”第二笔是“横折”，第三笔是“横”，最后写“竖折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却”右部是“卩”，不是“阝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步”下面不是“少”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瓜”和“爪”区别开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“</w:t>
      </w:r>
      <w:r>
        <w:rPr>
          <w:rFonts w:ascii="宋体;SimSun" w:hAnsi="宋体;SimSun" w:cs="宋体;SimSun" w:eastAsia="宋体;SimSun"/>
          <w:b/>
          <w:kern w:val="0"/>
          <w:sz w:val="24"/>
        </w:rPr>
        <w:t>展”不要多写一撇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将这些易错生字正确抄写在自己的错字本上。</w:t>
      </w:r>
    </w:p>
    <w:p>
      <w:pPr>
        <w:pStyle w:val="Style18"/>
        <w:snapToGrid w:val="false"/>
        <w:spacing w:lineRule="auto" w:line="360"/>
        <w:ind w:firstLine="48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【</w:t>
      </w:r>
      <w:r>
        <w:rPr>
          <w:rFonts w:cs="宋体;SimSun" w:eastAsia="宋体;SimSun"/>
          <w:b/>
          <w:sz w:val="24"/>
          <w:szCs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读拼音，正确、工整、美观地书写汉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     </w:t>
      </w:r>
      <w:r>
        <w:rPr>
          <w:rFonts w:eastAsia="宋体;SimSun" w:cs="宋体;SimSun" w:ascii="宋体;SimSun" w:hAnsi="宋体;SimSun"/>
          <w:b/>
          <w:kern w:val="0"/>
          <w:sz w:val="24"/>
        </w:rPr>
        <w:t>hòu       tiào         ɡǎn            d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   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 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504190" cy="49466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 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    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504190"/>
            <wp:effectExtent l="0" t="0" r="0" b="0"/>
            <wp:docPr id="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   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这时（候），青蛙（跳）下池塘，（赶）紧躲在了荷叶（底）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  </w:t>
      </w:r>
      <w:r>
        <w:rPr>
          <w:rFonts w:eastAsia="宋体;SimSun" w:cs="宋体;SimSun" w:ascii="宋体;SimSun" w:hAnsi="宋体;SimSun"/>
          <w:b/>
          <w:kern w:val="0"/>
          <w:sz w:val="24"/>
        </w:rPr>
        <w:t>yānɡ      zhǎn      jù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5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   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504190" cy="494665"/>
            <wp:effectExtent l="0" t="0" r="0" b="0"/>
            <wp:docPr id="6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   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7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>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站在广场中（央），（展）现在眼前的是一座（巨）大的石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  </w:t>
      </w:r>
      <w:r>
        <w:rPr>
          <w:rFonts w:eastAsia="宋体;SimSun" w:cs="宋体;SimSun" w:ascii="宋体;SimSun" w:hAnsi="宋体;SimSun"/>
          <w:b/>
          <w:kern w:val="0"/>
          <w:sz w:val="24"/>
        </w:rPr>
        <w:t>zhàn  shì      zhì       biǎn  dɑn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94410" cy="501650"/>
            <wp:effectExtent l="0" t="0" r="0" b="0"/>
            <wp:docPr id="8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494665" cy="494665"/>
            <wp:effectExtent l="0" t="0" r="0" b="0"/>
            <wp:docPr id="9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10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（战士）们不好意思再藏朱德同（志）的（扁担）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将下列词语中的错别字画出来，并将正确的字写在后面的括号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到山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角</w:t>
      </w:r>
      <w:r>
        <w:rPr>
          <w:rFonts w:ascii="宋体;SimSun" w:hAnsi="宋体;SimSun" w:cs="宋体;SimSun" w:eastAsia="宋体;SimSun"/>
          <w:b/>
          <w:kern w:val="0"/>
          <w:sz w:val="24"/>
        </w:rPr>
        <w:t>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脚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2.</w:t>
      </w:r>
      <w:r>
        <w:rPr>
          <w:rFonts w:ascii="宋体;SimSun" w:hAnsi="宋体;SimSun" w:cs="宋体;SimSun" w:eastAsia="宋体;SimSun"/>
          <w:b/>
          <w:kern w:val="0"/>
          <w:sz w:val="24"/>
        </w:rPr>
        <w:t>五星红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旗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3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从</w:t>
      </w:r>
      <w:r>
        <w:rPr>
          <w:rFonts w:ascii="宋体;SimSun" w:hAnsi="宋体;SimSun" w:cs="宋体;SimSun" w:eastAsia="宋体;SimSun"/>
          <w:b/>
          <w:kern w:val="0"/>
          <w:sz w:val="24"/>
        </w:rPr>
        <w:t>林深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丛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闭上眼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晴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睛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5.</w:t>
      </w:r>
      <w:r>
        <w:rPr>
          <w:rFonts w:ascii="宋体;SimSun" w:hAnsi="宋体;SimSun" w:cs="宋体;SimSun" w:eastAsia="宋体;SimSun"/>
          <w:b/>
          <w:kern w:val="0"/>
          <w:sz w:val="24"/>
        </w:rPr>
        <w:t>古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令</w:t>
      </w:r>
      <w:r>
        <w:rPr>
          <w:rFonts w:ascii="宋体;SimSun" w:hAnsi="宋体;SimSun" w:cs="宋体;SimSun" w:eastAsia="宋体;SimSun"/>
          <w:b/>
          <w:kern w:val="0"/>
          <w:sz w:val="24"/>
        </w:rPr>
        <w:t>来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今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6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明</w:t>
      </w:r>
      <w:r>
        <w:rPr>
          <w:rFonts w:ascii="宋体;SimSun" w:hAnsi="宋体;SimSun" w:cs="宋体;SimSun" w:eastAsia="宋体;SimSun"/>
          <w:b/>
          <w:kern w:val="0"/>
          <w:sz w:val="24"/>
        </w:rPr>
        <w:t>胜古迹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冶</w:t>
      </w:r>
      <w:r>
        <w:rPr>
          <w:rFonts w:ascii="宋体;SimSun" w:hAnsi="宋体;SimSun" w:cs="宋体;SimSun" w:eastAsia="宋体;SimSun"/>
          <w:b/>
          <w:kern w:val="0"/>
          <w:sz w:val="24"/>
        </w:rPr>
        <w:t>病救人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治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8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忙忙</w:t>
      </w:r>
      <w:r>
        <w:rPr>
          <w:rFonts w:ascii="宋体;SimSun" w:hAnsi="宋体;SimSun" w:cs="宋体;SimSun" w:eastAsia="宋体;SimSun"/>
          <w:b/>
          <w:kern w:val="0"/>
          <w:sz w:val="24"/>
        </w:rPr>
        <w:t>一片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茫茫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辨析多音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对于多音字，应该怎样称呼它们呢？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部分多音字：了、场、发、没、号、铺、难、教、朝、重、当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它们都有哪些读音？怎样组词？用所组的词语说一句完整的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课</w:t>
      </w:r>
      <w:r>
        <w:rPr>
          <w:rFonts w:ascii="宋体;SimSun" w:hAnsi="宋体;SimSun" w:cs="宋体;SimSun" w:eastAsia="宋体;SimSun"/>
          <w:b/>
          <w:kern w:val="0"/>
          <w:sz w:val="24"/>
        </w:rPr>
        <w:t>件出示多音字词语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教书 教师         朝向 朝夕     茶铺 铺路     当铺 当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难处 灾难         口号 号叫     重量 重新     发现 头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场院 操场         没有 淹没     走了 没完没了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词语你们能读准确吗？自己试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来开火车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吧。</w:t>
      </w:r>
    </w:p>
    <w:p>
      <w:pPr>
        <w:pStyle w:val="Style18"/>
        <w:snapToGrid w:val="false"/>
        <w:spacing w:lineRule="auto" w:line="360"/>
        <w:ind w:firstLine="48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【</w:t>
      </w:r>
      <w:r>
        <w:rPr>
          <w:rFonts w:cs="宋体;SimSun" w:eastAsia="宋体;SimSun"/>
          <w:b/>
          <w:sz w:val="24"/>
          <w:szCs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根据语境，划去加点字的错误读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1660</wp:posOffset>
                </wp:positionH>
                <wp:positionV relativeFrom="paragraph">
                  <wp:posOffset>30480</wp:posOffset>
                </wp:positionV>
                <wp:extent cx="114300" cy="198120"/>
                <wp:effectExtent l="12700" t="762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4pt" to="154.7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8200</wp:posOffset>
                </wp:positionH>
                <wp:positionV relativeFrom="paragraph">
                  <wp:posOffset>7620</wp:posOffset>
                </wp:positionV>
                <wp:extent cx="114300" cy="198120"/>
                <wp:effectExtent l="12700" t="762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6pt" to="374.95pt,1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114300" cy="198120"/>
                <wp:effectExtent l="12700" t="762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94.95pt,3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今天下了一场</w:t>
      </w:r>
      <w:r>
        <w:rPr>
          <w:rFonts w:eastAsia="宋体;SimSun" w:cs="宋体;SimSun" w:ascii="宋体;SimSun" w:hAnsi="宋体;SimSun"/>
          <w:b/>
          <w:kern w:val="0"/>
          <w:sz w:val="24"/>
        </w:rPr>
        <w:t>(chánɡ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hǎnɡ)</w:t>
      </w:r>
      <w:r>
        <w:rPr>
          <w:rFonts w:ascii="宋体;SimSun" w:hAnsi="宋体;SimSun" w:cs="宋体;SimSun" w:eastAsia="宋体;SimSun"/>
          <w:b/>
          <w:kern w:val="0"/>
          <w:sz w:val="24"/>
        </w:rPr>
        <w:t>大雨，操场</w:t>
      </w:r>
      <w:r>
        <w:rPr>
          <w:rFonts w:eastAsia="宋体;SimSun" w:cs="宋体;SimSun" w:ascii="宋体;SimSun" w:hAnsi="宋体;SimSun"/>
          <w:b/>
          <w:kern w:val="0"/>
          <w:sz w:val="24"/>
        </w:rPr>
        <w:t>(chánɡ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hǎnɡ)</w:t>
      </w:r>
      <w:r>
        <w:rPr>
          <w:rFonts w:ascii="宋体;SimSun" w:hAnsi="宋体;SimSun" w:cs="宋体;SimSun" w:eastAsia="宋体;SimSun"/>
          <w:b/>
          <w:kern w:val="0"/>
          <w:sz w:val="24"/>
        </w:rPr>
        <w:t>上都湿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56660</wp:posOffset>
                </wp:positionH>
                <wp:positionV relativeFrom="paragraph">
                  <wp:posOffset>76200</wp:posOffset>
                </wp:positionV>
                <wp:extent cx="114300" cy="198120"/>
                <wp:effectExtent l="12700" t="762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6pt" to="304.75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4080</wp:posOffset>
                </wp:positionH>
                <wp:positionV relativeFrom="paragraph">
                  <wp:posOffset>222885</wp:posOffset>
                </wp:positionV>
                <wp:extent cx="114300" cy="297180"/>
                <wp:effectExtent l="13970" t="5715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.55pt" to="179.35pt,4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工人们喊着口号</w:t>
      </w:r>
      <w:r>
        <w:rPr>
          <w:rFonts w:eastAsia="宋体;SimSun" w:cs="宋体;SimSun" w:ascii="宋体;SimSun" w:hAnsi="宋体;SimSun"/>
          <w:b/>
          <w:kern w:val="0"/>
          <w:sz w:val="24"/>
        </w:rPr>
        <w:t>(hào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háo)</w:t>
      </w:r>
      <w:r>
        <w:rPr>
          <w:rFonts w:ascii="宋体;SimSun" w:hAnsi="宋体;SimSun" w:cs="宋体;SimSun" w:eastAsia="宋体;SimSun"/>
          <w:b/>
          <w:kern w:val="0"/>
          <w:sz w:val="24"/>
        </w:rPr>
        <w:t>，卖力地干</w:t>
      </w:r>
      <w:r>
        <w:rPr>
          <w:rFonts w:eastAsia="宋体;SimSun" w:cs="宋体;SimSun" w:ascii="宋体;SimSun" w:hAnsi="宋体;SimSun"/>
          <w:b/>
          <w:kern w:val="0"/>
          <w:sz w:val="24"/>
        </w:rPr>
        <w:t>(ɡān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ɡàn)</w:t>
      </w:r>
      <w:r>
        <w:rPr>
          <w:rFonts w:ascii="宋体;SimSun" w:hAnsi="宋体;SimSun" w:cs="宋体;SimSun" w:eastAsia="宋体;SimSun"/>
          <w:b/>
          <w:kern w:val="0"/>
          <w:sz w:val="24"/>
        </w:rPr>
        <w:t>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11040</wp:posOffset>
                </wp:positionH>
                <wp:positionV relativeFrom="paragraph">
                  <wp:posOffset>22860</wp:posOffset>
                </wp:positionV>
                <wp:extent cx="114300" cy="297180"/>
                <wp:effectExtent l="13970" t="5715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.8pt" to="364.1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前面哪个茶铺（</w:t>
      </w:r>
      <w:r>
        <w:rPr>
          <w:rFonts w:eastAsia="宋体;SimSun" w:cs="宋体;SimSun" w:ascii="宋体;SimSun" w:hAnsi="宋体;SimSun"/>
          <w:b/>
          <w:kern w:val="0"/>
          <w:sz w:val="24"/>
        </w:rPr>
        <w:t>pù  pū</w:t>
      </w:r>
      <w:r>
        <w:rPr>
          <w:rFonts w:ascii="宋体;SimSun" w:hAnsi="宋体;SimSun" w:cs="宋体;SimSun" w:eastAsia="宋体;SimSun"/>
          <w:b/>
          <w:kern w:val="0"/>
          <w:sz w:val="24"/>
        </w:rPr>
        <w:t>）停业了，因为门前在铺（</w:t>
      </w:r>
      <w:r>
        <w:rPr>
          <w:rFonts w:eastAsia="宋体;SimSun" w:cs="宋体;SimSun" w:ascii="宋体;SimSun" w:hAnsi="宋体;SimSun"/>
          <w:b/>
          <w:kern w:val="0"/>
          <w:sz w:val="24"/>
        </w:rPr>
        <w:t>pù  pū</w:t>
      </w:r>
      <w:r>
        <w:rPr>
          <w:rFonts w:ascii="宋体;SimSun" w:hAnsi="宋体;SimSun" w:cs="宋体;SimSun" w:eastAsia="宋体;SimSun"/>
          <w:b/>
          <w:kern w:val="0"/>
          <w:sz w:val="24"/>
        </w:rPr>
        <w:t>）路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设计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将识字表中的字大声、清晰、准确地读给家人听，请家人帮你纠正错误读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请家人帮忙听写错字本上积累的字，并针对再次写错的字向家人请教记住字形的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把识字表中的蓝色多音字读给家长听，并当小老师，给家长讲一讲这些多音字不同的读音，并和家长展开扩词比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生字非常神奇！有一些生字长得非常相似，还有一些生字连读音都一样，遇到这些生字，我们该怎样辨别呢？这节课，我们继续复习生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区别形近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形近字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一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易混淆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今——令　  句——问　  于——干　  爪——瓜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二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偏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：气——汽　  那——哪　  旁——傍　  每——海　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合——给    却——脚　  以——似　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928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干——汗　  军——浑　  同——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三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字族归类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包——抱、泡、跑、饱、炮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4"/>
        </w:rPr>
        <w:t>皮——破、披、坡、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巴——把、爸、吧           方——放、防、房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青——清、晴、情、睛       马——妈、蚂、吗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四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换偏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咬——校　渴——喝　洪——哄　活——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跳——挑　凉——惊　灯——盯　担——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园——圆　领——邻　作——昨　观——现　纷——份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读，注意读准字音，并口头组一个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睁开你们的火眼金睛辨辨这些形近字哪些部分不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和小组同学商议一下怎样区分这些字形相近的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哪组形近字辨别起来有困难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编字歌。如，“用手抱，有水泡。用脚跑，吃食饱，遇到大火就开炮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想字理。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爪”字形像人的手，正中间的“竖”像伸开的手指，“爪”本义指手或与手有关的动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瓜”字形像藤蔓上结了一个很大的瓜，正中间的“竖提”和“点”像瓜，“瓜”本义与瓜果有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记部首。如，“没‘氵’就渴，张‘口’就喝”，“用‘’跳，用‘扌’挑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找不同。如，“干钩于”“有点令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5)</w:t>
      </w:r>
      <w:r>
        <w:rPr>
          <w:rFonts w:ascii="宋体;SimSun" w:hAnsi="宋体;SimSun" w:cs="宋体;SimSun" w:eastAsia="宋体;SimSun"/>
          <w:b/>
          <w:kern w:val="0"/>
          <w:sz w:val="24"/>
        </w:rPr>
        <w:t>明字义。如，“气”表示空中漂浮的云气，没有水；“汽”表示水蒸发形成的气体，与“水”相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结：</w:t>
      </w:r>
      <w:r>
        <w:rPr>
          <w:rFonts w:ascii="宋体;SimSun" w:hAnsi="宋体;SimSun" w:cs="宋体;SimSun" w:eastAsia="宋体;SimSun"/>
          <w:kern w:val="0"/>
          <w:sz w:val="24"/>
        </w:rPr>
        <w:t>同学们，在生字王国里，时常会遇到形近字，我们一定要看清它们的样子，抓住它们长相上的特点，记住它们之间的不同之处，准确识记，才能不闹笑话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一、找出每组两个字的不同之处，再组词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坡：</w:t>
      </w: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05790</wp:posOffset>
            </wp:positionH>
            <wp:positionV relativeFrom="paragraph">
              <wp:posOffset>6350</wp:posOffset>
            </wp:positionV>
            <wp:extent cx="114300" cy="152400"/>
            <wp:effectExtent l="0" t="0" r="0" b="0"/>
            <wp:wrapNone/>
            <wp:docPr id="17" name="http://123.57.37.164:1088/data/test/2017/0821/115628_1781248_wPDKQow/index.files/image0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ttp://123.57.37.164:1088/data/test/2017/0821/115628_1781248_wPDKQow/index.files/image01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92" r="-3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4"/>
        </w:rPr>
        <w:t>（山坡）      洪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氵</w:t>
      </w:r>
      <w:r>
        <w:rPr>
          <w:rFonts w:ascii="宋体;SimSun" w:hAnsi="宋体;SimSun" w:cs="宋体;SimSun" w:eastAsia="宋体;SimSun"/>
          <w:b/>
          <w:kern w:val="0"/>
          <w:sz w:val="24"/>
        </w:rPr>
        <w:t>（洪水）      凉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冫</w:t>
      </w:r>
      <w:r>
        <w:rPr>
          <w:rFonts w:ascii="宋体;SimSun" w:hAnsi="宋体;SimSun" w:cs="宋体;SimSun" w:eastAsia="宋体;SimSun"/>
          <w:b/>
          <w:kern w:val="0"/>
          <w:sz w:val="24"/>
        </w:rPr>
        <w:t>（凉快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披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扌</w:t>
      </w:r>
      <w:r>
        <w:rPr>
          <w:rFonts w:ascii="宋体;SimSun" w:hAnsi="宋体;SimSun" w:cs="宋体;SimSun" w:eastAsia="宋体;SimSun"/>
          <w:b/>
          <w:kern w:val="0"/>
          <w:sz w:val="24"/>
        </w:rPr>
        <w:t>（披着）      哄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口</w:t>
      </w:r>
      <w:r>
        <w:rPr>
          <w:rFonts w:ascii="宋体;SimSun" w:hAnsi="宋体;SimSun" w:cs="宋体;SimSun" w:eastAsia="宋体;SimSun"/>
          <w:b/>
          <w:kern w:val="0"/>
          <w:sz w:val="24"/>
        </w:rPr>
        <w:t>（哄人）      惊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忄</w:t>
      </w:r>
      <w:r>
        <w:rPr>
          <w:rFonts w:ascii="宋体;SimSun" w:hAnsi="宋体;SimSun" w:cs="宋体;SimSun" w:eastAsia="宋体;SimSun"/>
          <w:b/>
          <w:kern w:val="0"/>
          <w:sz w:val="24"/>
        </w:rPr>
        <w:t>（惊人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领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页</w:t>
      </w:r>
      <w:r>
        <w:rPr>
          <w:rFonts w:ascii="宋体;SimSun" w:hAnsi="宋体;SimSun" w:cs="宋体;SimSun" w:eastAsia="宋体;SimSun"/>
          <w:b/>
          <w:kern w:val="0"/>
          <w:sz w:val="24"/>
        </w:rPr>
        <w:t>（带领）      观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又</w:t>
      </w:r>
      <w:r>
        <w:rPr>
          <w:rFonts w:ascii="宋体;SimSun" w:hAnsi="宋体;SimSun" w:cs="宋体;SimSun" w:eastAsia="宋体;SimSun"/>
          <w:b/>
          <w:kern w:val="0"/>
          <w:sz w:val="24"/>
        </w:rPr>
        <w:t>（观看）      担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扌</w:t>
      </w:r>
      <w:r>
        <w:rPr>
          <w:rFonts w:ascii="宋体;SimSun" w:hAnsi="宋体;SimSun" w:cs="宋体;SimSun" w:eastAsia="宋体;SimSun"/>
          <w:b/>
          <w:kern w:val="0"/>
          <w:sz w:val="24"/>
        </w:rPr>
        <w:t>（扁担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邻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阝</w:t>
      </w:r>
      <w:r>
        <w:rPr>
          <w:rFonts w:ascii="宋体;SimSun" w:hAnsi="宋体;SimSun" w:cs="宋体;SimSun" w:eastAsia="宋体;SimSun"/>
          <w:b/>
          <w:kern w:val="0"/>
          <w:sz w:val="24"/>
        </w:rPr>
        <w:t>（邻居）      现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王</w:t>
      </w:r>
      <w:r>
        <w:rPr>
          <w:rFonts w:ascii="宋体;SimSun" w:hAnsi="宋体;SimSun" w:cs="宋体;SimSun" w:eastAsia="宋体;SimSun"/>
          <w:b/>
          <w:kern w:val="0"/>
          <w:sz w:val="24"/>
        </w:rPr>
        <w:t>（现在）      但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 亻</w:t>
      </w:r>
      <w:r>
        <w:rPr>
          <w:rFonts w:ascii="宋体;SimSun" w:hAnsi="宋体;SimSun" w:cs="宋体;SimSun" w:eastAsia="宋体;SimSun"/>
          <w:b/>
          <w:kern w:val="0"/>
          <w:sz w:val="24"/>
        </w:rPr>
        <w:t>（但是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读句子，在正确的字的下面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一只乌鸦口（渴√　喝）了，想要找水（渴　喝√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那个小男孩很（话　活√）泼，很喜欢说（话√　活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（傍√　旁）晚，小鸟累了，守在妈妈（傍　旁√）边睡着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小花猫用（爪√　瓜）子在西（爪　瓜√）上扒了一个洞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巧辨同音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长得不太一样，读音完全相同的生字称为“同音字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类型一：字音相同，字形相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忙——茫　 圆——园　  从——丛　  站——战　  第——弟　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诚——城   怕——帕　  其——旗　  哥——歌　  子——仔　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两——俩　 分——纷    衣——依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类型二：字音相同，字形不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带——戴　 对——队　  巾——今　  杨——洋　  夜——业  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做——作   是——事　  向——像　  丽——利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小组同学开火车逐一认读，并组词。遇到读不准的字音或者不会组的词语，同学间相互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有什么好方法区别这些同音字吗？小组交流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觉得哪组同音字最难辨别？你有什么好方法记住它们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抓住部首来辨别——同音字的部首往往会体现这些字的含义。如“城”和“诚”都读</w:t>
      </w:r>
      <w:r>
        <w:rPr>
          <w:rFonts w:eastAsia="宋体;SimSun" w:cs="宋体;SimSun" w:ascii="宋体;SimSun" w:hAnsi="宋体;SimSun"/>
          <w:b/>
          <w:kern w:val="0"/>
          <w:sz w:val="24"/>
        </w:rPr>
        <w:t>chénɡ</w:t>
      </w:r>
      <w:r>
        <w:rPr>
          <w:rFonts w:ascii="宋体;SimSun" w:hAnsi="宋体;SimSun" w:cs="宋体;SimSun" w:eastAsia="宋体;SimSun"/>
          <w:b/>
          <w:kern w:val="0"/>
          <w:sz w:val="24"/>
        </w:rPr>
        <w:t>，“土”表示泥土，建筑城市需要用土，“讠”表示语言，说话算话才叫诚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抓住字义来辨别——如“带”和“戴”都读</w:t>
      </w:r>
      <w:r>
        <w:rPr>
          <w:rFonts w:eastAsia="宋体;SimSun" w:cs="宋体;SimSun" w:ascii="宋体;SimSun" w:hAnsi="宋体;SimSun"/>
          <w:b/>
          <w:kern w:val="0"/>
          <w:sz w:val="24"/>
        </w:rPr>
        <w:t>dài</w:t>
      </w:r>
      <w:r>
        <w:rPr>
          <w:rFonts w:ascii="宋体;SimSun" w:hAnsi="宋体;SimSun" w:cs="宋体;SimSun" w:eastAsia="宋体;SimSun"/>
          <w:b/>
          <w:kern w:val="0"/>
          <w:sz w:val="24"/>
        </w:rPr>
        <w:t>。“带”通常表示丝带一样的物品或领，率领，可以组词“丝带”“带子”“带领”等；“戴”有敬爱，把物品加在身上的意思，可以组词为“爱戴”“戴眼镜”“张冠李戴”等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选择自己记得不牢的形近字抄写在本子上，并分别组一个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根据拼音，填写汉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(yuán )    </w:t>
      </w:r>
      <w:r>
        <w:rPr>
          <w:rFonts w:ascii="宋体;SimSun" w:hAnsi="宋体;SimSun" w:cs="宋体;SimSun" w:eastAsia="宋体;SimSun"/>
          <w:b/>
          <w:kern w:val="0"/>
          <w:sz w:val="24"/>
        </w:rPr>
        <w:t>花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园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　    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圆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(xiànɡ)    </w:t>
      </w:r>
      <w:r>
        <w:rPr>
          <w:rFonts w:ascii="宋体;SimSun" w:hAnsi="宋体;SimSun" w:cs="宋体;SimSun" w:eastAsia="宋体;SimSun"/>
          <w:b/>
          <w:kern w:val="0"/>
          <w:sz w:val="24"/>
        </w:rPr>
        <w:t>好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像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   方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向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大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象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 cónɡ)    (</w:t>
      </w:r>
      <w:r>
        <w:rPr>
          <w:rFonts w:ascii="宋体;SimSun" w:hAnsi="宋体;SimSun" w:cs="宋体;SimSun" w:eastAsia="宋体;SimSun"/>
          <w:b/>
          <w:kern w:val="0"/>
          <w:sz w:val="24"/>
        </w:rPr>
        <w:t>从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前　    草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丛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 shì )    (</w:t>
      </w:r>
      <w:r>
        <w:rPr>
          <w:rFonts w:ascii="宋体;SimSun" w:hAnsi="宋体;SimSun" w:cs="宋体;SimSun" w:eastAsia="宋体;SimSun"/>
          <w:b/>
          <w:kern w:val="0"/>
          <w:sz w:val="24"/>
        </w:rPr>
        <w:t>事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情　    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是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非       城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市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(  lì )     </w:t>
      </w:r>
      <w:r>
        <w:rPr>
          <w:rFonts w:ascii="宋体;SimSun" w:hAnsi="宋体;SimSun" w:cs="宋体;SimSun" w:eastAsia="宋体;SimSun"/>
          <w:b/>
          <w:kern w:val="0"/>
          <w:sz w:val="24"/>
        </w:rPr>
        <w:t>美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丽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　   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利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用       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力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气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选字填空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填序号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[①</w:t>
      </w:r>
      <w:r>
        <w:rPr>
          <w:rFonts w:ascii="宋体;SimSun" w:hAnsi="宋体;SimSun" w:cs="宋体;SimSun" w:eastAsia="宋体;SimSun"/>
          <w:b/>
          <w:kern w:val="0"/>
          <w:sz w:val="24"/>
        </w:rPr>
        <w:t>带　②戴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 </w:t>
      </w:r>
      <w:r>
        <w:rPr>
          <w:rFonts w:ascii="宋体;SimSun" w:hAnsi="宋体;SimSun" w:cs="宋体;SimSun" w:eastAsia="宋体;SimSun"/>
          <w:b/>
          <w:kern w:val="0"/>
          <w:sz w:val="24"/>
        </w:rPr>
        <w:t>同学们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戴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上红领巾，在老师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带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领下参观植物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[①</w:t>
      </w:r>
      <w:r>
        <w:rPr>
          <w:rFonts w:ascii="宋体;SimSun" w:hAnsi="宋体;SimSun" w:cs="宋体;SimSun" w:eastAsia="宋体;SimSun"/>
          <w:b/>
          <w:kern w:val="0"/>
          <w:sz w:val="24"/>
        </w:rPr>
        <w:t>做　②作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 </w:t>
      </w:r>
      <w:r>
        <w:rPr>
          <w:rFonts w:ascii="宋体;SimSun" w:hAnsi="宋体;SimSun" w:cs="宋体;SimSun" w:eastAsia="宋体;SimSun"/>
          <w:b/>
          <w:kern w:val="0"/>
          <w:sz w:val="24"/>
        </w:rPr>
        <w:t>我去小乐家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做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客，他正在家写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作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[①</w:t>
      </w:r>
      <w:r>
        <w:rPr>
          <w:rFonts w:ascii="宋体;SimSun" w:hAnsi="宋体;SimSun" w:cs="宋体;SimSun" w:eastAsia="宋体;SimSun"/>
          <w:b/>
          <w:kern w:val="0"/>
          <w:sz w:val="24"/>
        </w:rPr>
        <w:t>长长　②常常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匹诺曹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常常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说谎，所以长了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长长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的鼻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[①</w:t>
      </w:r>
      <w:r>
        <w:rPr>
          <w:rFonts w:ascii="宋体;SimSun" w:hAnsi="宋体;SimSun" w:cs="宋体;SimSun" w:eastAsia="宋体;SimSun"/>
          <w:b/>
          <w:kern w:val="0"/>
          <w:sz w:val="24"/>
        </w:rPr>
        <w:t>再　②在</w:t>
      </w:r>
      <w:r>
        <w:rPr>
          <w:rFonts w:eastAsia="宋体;SimSun" w:cs="宋体;SimSun" w:ascii="宋体;SimSun" w:hAnsi="宋体;SimSun"/>
          <w:b/>
          <w:kern w:val="0"/>
          <w:sz w:val="24"/>
        </w:rPr>
        <w:t>]   (</w:t>
      </w:r>
      <w:r>
        <w:rPr>
          <w:rFonts w:ascii="宋体;SimSun" w:hAnsi="宋体;SimSun" w:cs="宋体;SimSun" w:eastAsia="宋体;SimSun"/>
          <w:b/>
          <w:kern w:val="0"/>
          <w:sz w:val="24"/>
        </w:rPr>
        <w:t>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见，小燕子，我就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在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这里等你回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巧解多义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大多数生字都具有两个或两个以上的意义。在不同的语言环境中，同一个生字会表示不同的意思。我们把这些生字称为“多义字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示例：下面句子中都有“沉”，它们的意思一样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纸船慢慢地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沉</w:t>
      </w:r>
      <w:r>
        <w:rPr>
          <w:rFonts w:ascii="宋体;SimSun" w:hAnsi="宋体;SimSun" w:cs="宋体;SimSun" w:eastAsia="宋体;SimSun"/>
          <w:b/>
          <w:kern w:val="0"/>
          <w:sz w:val="24"/>
        </w:rPr>
        <w:t>入了水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妈妈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沉沉</w:t>
      </w:r>
      <w:r>
        <w:rPr>
          <w:rFonts w:ascii="宋体;SimSun" w:hAnsi="宋体;SimSun" w:cs="宋体;SimSun" w:eastAsia="宋体;SimSun"/>
          <w:b/>
          <w:kern w:val="0"/>
          <w:sz w:val="24"/>
        </w:rPr>
        <w:t>地进入了梦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哎呀，我的书包太</w:t>
      </w:r>
      <w:r>
        <w:rPr>
          <w:rFonts w:ascii="宋体;SimSun" w:hAnsi="宋体;SimSun" w:cs="宋体;SimSun" w:eastAsia="宋体;SimSun"/>
          <w:b/>
          <w:kern w:val="0"/>
          <w:sz w:val="24"/>
          <w:em w:val="underDot"/>
        </w:rPr>
        <w:t>沉</w:t>
      </w:r>
      <w:r>
        <w:rPr>
          <w:rFonts w:ascii="宋体;SimSun" w:hAnsi="宋体;SimSun" w:cs="宋体;SimSun" w:eastAsia="宋体;SimSun"/>
          <w:b/>
          <w:kern w:val="0"/>
          <w:sz w:val="24"/>
        </w:rPr>
        <w:t>了，我拎不动！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到字典中查查，“沉”有几个义项？分别是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读句子，推测一下“沉”在句子中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将自己选择出来的解释带入句子中读读，看看句子是否通顺，句子的意思有没有改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把你的学习成果与大家分享分享？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“</w:t>
      </w:r>
      <w:r>
        <w:rPr>
          <w:rFonts w:ascii="宋体;SimSun" w:hAnsi="宋体;SimSun" w:cs="宋体;SimSun" w:eastAsia="宋体;SimSun"/>
          <w:b/>
          <w:kern w:val="0"/>
          <w:sz w:val="24"/>
        </w:rPr>
        <w:t>沉”表示没入水中，跟“浮”相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“</w:t>
      </w:r>
      <w:r>
        <w:rPr>
          <w:rFonts w:ascii="宋体;SimSun" w:hAnsi="宋体;SimSun" w:cs="宋体;SimSun" w:eastAsia="宋体;SimSun"/>
          <w:b/>
          <w:kern w:val="0"/>
          <w:sz w:val="24"/>
        </w:rPr>
        <w:t>沉”表示深入，程度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沉”表示重，分量大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怎样在具体的句子中辨别多义字的意思？小组交流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把你们小组的交流成果与大家分享分享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在预习生字的过程中查字典，了解该字有几个义项，再读一读每个义项里的词语，熟能生巧，就能轻松了解每一个生字的不同义项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选择义项之前多读一读要搭配的词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选择义项时把字放到词语或者句子中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选择义项后要将选择的义项带入句子中读一读，看一看语义是否通顺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给下列加点的字选择合适的意思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填序号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面：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面孔，脸，头的前部。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当面，直接接头的。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用脸对着，向着。 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量词。   </w:t>
      </w:r>
      <w:r>
        <w:rPr>
          <w:rFonts w:eastAsia="宋体;SimSun"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 w:eastAsia="宋体;SimSun"/>
          <w:b/>
          <w:kern w:val="0"/>
          <w:sz w:val="24"/>
        </w:rPr>
        <w:t>、面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老师面带微笑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我们面向老师坐好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班长交给我一面红旗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我最喜欢吃鸡蛋面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穿：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破，使通透。  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放在动词后，表示通透或揭开。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5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把衣服鞋袜等套在身上。     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、通过孔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早上，我起床后自己穿衣服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我用锥子把木板穿了一个洞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妈妈早就看穿了我的心思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我把珠子穿在一起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设计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和家人一起玩“找朋友”游戏，一人举出字卡，另一人说出它的形近字或同音字，并组词。</w:t>
      </w:r>
    </w:p>
    <w:p>
      <w:pPr>
        <w:pStyle w:val="Style18"/>
        <w:snapToGrid w:val="false"/>
        <w:spacing w:lineRule="auto" w:line="360"/>
        <w:ind w:firstLine="480"/>
        <w:jc w:val="center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词语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复习全册书课后的重点词语，引导学生准确认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整理由写字表生字组成的词语，引导学生正确书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利用工具书或者联系句子理解重点词语的大致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根据词语意思进行分类，找近义词、反义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准确搭配词语，并能灵活运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 w:eastAsia="宋体;SimSun"/>
          <w:kern w:val="0"/>
          <w:sz w:val="24"/>
        </w:rPr>
        <w:t>积累</w:t>
      </w:r>
      <w:r>
        <w:rPr>
          <w:rFonts w:eastAsia="宋体;SimSun" w:cs="宋体;SimSun" w:ascii="宋体;SimSun" w:hAnsi="宋体;SimSun"/>
          <w:kern w:val="0"/>
          <w:sz w:val="24"/>
        </w:rPr>
        <w:t>ABB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</w:rPr>
        <w:t>ABAB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</w:rPr>
        <w:t>ABAC</w:t>
      </w:r>
      <w:r>
        <w:rPr>
          <w:rFonts w:ascii="宋体;SimSun" w:hAnsi="宋体;SimSun" w:cs="宋体;SimSun" w:eastAsia="宋体;SimSun"/>
          <w:kern w:val="0"/>
          <w:sz w:val="24"/>
        </w:rPr>
        <w:t>等形式的词语以及重点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复习全册书课后的重点词语，引导学生准确认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整理由写字表生字组成的词语，引导学生正确书写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能利用工具书或者联系句子理解重点词语的大致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搭配词语，并能灵活运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积累</w:t>
      </w:r>
      <w:r>
        <w:rPr>
          <w:rFonts w:eastAsia="宋体;SimSun" w:cs="宋体;SimSun" w:ascii="宋体;SimSun" w:hAnsi="宋体;SimSun"/>
          <w:kern w:val="0"/>
          <w:sz w:val="24"/>
        </w:rPr>
        <w:t>ABB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</w:rPr>
        <w:t>ABAB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</w:rPr>
        <w:t>ABAC</w:t>
      </w:r>
      <w:r>
        <w:rPr>
          <w:rFonts w:ascii="宋体;SimSun" w:hAnsi="宋体;SimSun" w:cs="宋体;SimSun" w:eastAsia="宋体;SimSun"/>
          <w:kern w:val="0"/>
          <w:sz w:val="24"/>
        </w:rPr>
        <w:t>等形式的词语以及重点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复习了生字，我们来复习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闯关活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关：认一认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读准词语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一：要求认读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脑袋　  口袋  　袋子  　袋鼠　  欢迎  　迎接　  迎风　  迎面　  水塘　  池塘　  鱼塘    荷塘　  开始　  起始　  始终　  帮忙　  帮助　  帮手　  方便　  便利　  便于　  整个    整数　  完整　  洪水　  防洪　  毒蛇　  毒害　  猛兽　  凶猛　  灾难　  火灾　  继续    手续　  农业　  农民　  年级　  高级　  等级　  美术　  手术　  算术　  抓住　  抓好    抓起　  表示　  发表　  表现　  风景　  景色　  秀丽　  秀美　  著名　  名字　  闻名    新闻　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小组合作逐一认读词语，找出读不准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小组长领读组员找出的词语，组员听准字音，并标准拼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己反复练读找出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关：写一写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写对词语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二：要求会写的词语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由写字表中生字组成的词语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肚皮　  海洋　  知识　  熊猫　  朋友　  农忙　  辛苦　  老师　  课堂    电灯　  华丽　  发现　  展现　  每份　  城市　  收留　  唱歌　  散步　  苍茫　  难道　  作业　  认识　  井沿   圆珠笔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词语中哪些词语容易写错？请找出容易写错的部分，并反复书空练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来听写这些词语，小组同学对照白板，互相圈出错字，学生改错后再练写几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练习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连字成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807720" cy="351790"/>
                <wp:effectExtent l="1905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99.5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1340</wp:posOffset>
                </wp:positionH>
                <wp:positionV relativeFrom="paragraph">
                  <wp:posOffset>152400</wp:posOffset>
                </wp:positionV>
                <wp:extent cx="672465" cy="38227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2pt" to="97.1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45055</wp:posOffset>
                </wp:positionH>
                <wp:positionV relativeFrom="paragraph">
                  <wp:posOffset>237490</wp:posOffset>
                </wp:positionV>
                <wp:extent cx="7620" cy="242570"/>
                <wp:effectExtent l="33020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8.7pt" to="185.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5180</wp:posOffset>
                </wp:positionH>
                <wp:positionV relativeFrom="paragraph">
                  <wp:posOffset>207645</wp:posOffset>
                </wp:positionV>
                <wp:extent cx="1704975" cy="387985"/>
                <wp:effectExtent l="1270" t="5080" r="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6.35pt" to="397.6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0</wp:posOffset>
                </wp:positionV>
                <wp:extent cx="1775460" cy="427990"/>
                <wp:effectExtent l="0" t="5080" r="127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55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5pt" to="402.55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34815</wp:posOffset>
                </wp:positionH>
                <wp:positionV relativeFrom="paragraph">
                  <wp:posOffset>24511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9.3pt" to="333.4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脑　   欢　    池　    便　    帮　    继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迎　   袋　    塘　    续　    助　    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4820</wp:posOffset>
                </wp:positionH>
                <wp:positionV relativeFrom="paragraph">
                  <wp:posOffset>266700</wp:posOffset>
                </wp:positionV>
                <wp:extent cx="830580" cy="346075"/>
                <wp:effectExtent l="1905" t="4445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1pt" to="101.9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868680" cy="335280"/>
                <wp:effectExtent l="1905" t="444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176.3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6740</wp:posOffset>
                </wp:positionH>
                <wp:positionV relativeFrom="paragraph">
                  <wp:posOffset>213360</wp:posOffset>
                </wp:positionV>
                <wp:extent cx="1645920" cy="399415"/>
                <wp:effectExtent l="0" t="5080" r="127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6.8pt" to="175.7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807720" cy="371475"/>
                <wp:effectExtent l="2540" t="444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24.5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7080</wp:posOffset>
                </wp:positionH>
                <wp:positionV relativeFrom="paragraph">
                  <wp:posOffset>213360</wp:posOffset>
                </wp:positionV>
                <wp:extent cx="800100" cy="386715"/>
                <wp:effectExtent l="0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6.8pt" to="323.35pt,4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56835</wp:posOffset>
                </wp:positionH>
                <wp:positionV relativeFrom="paragraph">
                  <wp:posOffset>297180</wp:posOffset>
                </wp:positionV>
                <wp:extent cx="15240" cy="170815"/>
                <wp:effectExtent l="29845" t="635" r="317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3.4pt" to="407.2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新　   秀　    著　    使　    地　    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名　   闻　    美　    板　    劲　    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读拼音，填词语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    </w:t>
      </w:r>
      <w:r>
        <w:rPr>
          <w:rFonts w:eastAsia="宋体;SimSun" w:cs="宋体;SimSun" w:ascii="宋体;SimSun" w:hAnsi="宋体;SimSun"/>
          <w:b/>
          <w:kern w:val="0"/>
          <w:sz w:val="24"/>
        </w:rPr>
        <w:t>huó   pō             dù  pí              hǎi   yánɡ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30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81075" cy="494665"/>
            <wp:effectExtent l="0" t="0" r="0" b="0"/>
            <wp:docPr id="31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504190"/>
            <wp:effectExtent l="0" t="0" r="0" b="0"/>
            <wp:docPr id="32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这只（活泼）的青蛙，露着雪白的（肚皮），它一心想到（海洋）里生活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  </w:t>
      </w:r>
      <w:r>
        <w:rPr>
          <w:rFonts w:eastAsia="宋体;SimSun" w:cs="宋体;SimSun" w:ascii="宋体;SimSun" w:hAnsi="宋体;SimSun"/>
          <w:b/>
          <w:kern w:val="0"/>
          <w:sz w:val="24"/>
        </w:rPr>
        <w:t>nónɡ  mánɡ          biǎn  dɑn             sàn   bù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33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81075" cy="4946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81075" cy="494665"/>
            <wp:effectExtent l="0" t="0" r="0" b="0"/>
            <wp:docPr id="35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</w:t>
      </w: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（农忙）时节，爷爷挑着（扁担）来回走动，小孙女就在田野边（散步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     </w:t>
      </w:r>
      <w:r>
        <w:rPr>
          <w:rFonts w:eastAsia="宋体;SimSun" w:cs="宋体;SimSun" w:ascii="宋体;SimSun" w:hAnsi="宋体;SimSun"/>
          <w:b/>
          <w:kern w:val="0"/>
          <w:sz w:val="24"/>
        </w:rPr>
        <w:t>nán dào  chénɡ shì</w:t>
      </w:r>
    </w:p>
    <w:p>
      <w:pPr>
        <w:pStyle w:val="Normal"/>
        <w:widowControl/>
        <w:shd w:fill="FFFFFF" w:val="clear"/>
        <w:snapToGrid w:val="false"/>
        <w:spacing w:lineRule="auto" w:line="360"/>
        <w:ind w:left="1050" w:hanging="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1924050" cy="494665"/>
            <wp:effectExtent l="0" t="0" r="0" b="0"/>
            <wp:docPr id="36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（难道城市）里就不能有小鸟的家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lǎo  shī       yuán  zhū  bǐ        kè  zhu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37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1457325" cy="504190"/>
            <wp:effectExtent l="0" t="0" r="0" b="0"/>
            <wp:docPr id="38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</w:t>
      </w:r>
      <w:r>
        <w:rPr>
          <w:rFonts w:eastAsia="宋体;SimSun" w:cs="宋体;SimSun" w:ascii="宋体;SimSun" w:hAnsi="宋体;SimSun"/>
          <w:b/>
          <w:kern w:val="0"/>
          <w:sz w:val="24"/>
        </w:rPr>
        <w:drawing>
          <wp:inline distT="0" distB="0" distL="0" distR="0">
            <wp:extent cx="971550" cy="49466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（老师）把那支红色的（圆珠笔）放在了（课桌）上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三关：分一分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词语分类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词语分类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户外用品的词语：</w:t>
      </w:r>
      <w:r>
        <w:rPr>
          <w:rFonts w:ascii="宋体;SimSun" w:hAnsi="宋体;SimSun" w:cs="宋体;SimSun" w:eastAsia="宋体;SimSun"/>
          <w:kern w:val="0"/>
          <w:sz w:val="24"/>
        </w:rPr>
        <w:t>手套、帽子、登山鞋、运动裤、地图、水壶、望远镜、指南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与树木相关的词语：</w:t>
      </w:r>
      <w:r>
        <w:rPr>
          <w:rFonts w:ascii="宋体;SimSun" w:hAnsi="宋体;SimSun" w:cs="宋体;SimSun" w:eastAsia="宋体;SimSun"/>
          <w:kern w:val="0"/>
          <w:sz w:val="24"/>
        </w:rPr>
        <w:t>云杉、翠柏、白桦、椰树、胡杨、青松、松子、枫叶、白果、桂花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农事活动的词语：</w:t>
      </w:r>
      <w:r>
        <w:rPr>
          <w:rFonts w:ascii="宋体;SimSun" w:hAnsi="宋体;SimSun" w:cs="宋体;SimSun" w:eastAsia="宋体;SimSun"/>
          <w:kern w:val="0"/>
          <w:sz w:val="24"/>
        </w:rPr>
        <w:t>播种、施肥、除草、插秧、耕田、割麦、打谷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自然场景的词语：</w:t>
      </w:r>
      <w:r>
        <w:rPr>
          <w:rFonts w:ascii="宋体;SimSun" w:hAnsi="宋体;SimSun" w:cs="宋体;SimSun" w:eastAsia="宋体;SimSun"/>
          <w:kern w:val="0"/>
          <w:sz w:val="24"/>
        </w:rPr>
        <w:t>海滩、沙漠、高原、悬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河流的词语：</w:t>
      </w:r>
      <w:r>
        <w:rPr>
          <w:rFonts w:ascii="宋体;SimSun" w:hAnsi="宋体;SimSun" w:cs="宋体;SimSun" w:eastAsia="宋体;SimSun"/>
          <w:kern w:val="0"/>
          <w:sz w:val="24"/>
        </w:rPr>
        <w:t>小溪、河流、湖泊、海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风的词语：</w:t>
      </w:r>
      <w:r>
        <w:rPr>
          <w:rFonts w:ascii="宋体;SimSun" w:hAnsi="宋体;SimSun" w:cs="宋体;SimSun" w:eastAsia="宋体;SimSun"/>
          <w:kern w:val="0"/>
          <w:sz w:val="24"/>
        </w:rPr>
        <w:t>寒风、凉风、暖风、热风、微风、狂风、台风、龙卷风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云朵的词语：</w:t>
      </w:r>
      <w:r>
        <w:rPr>
          <w:rFonts w:ascii="宋体;SimSun" w:hAnsi="宋体;SimSun" w:cs="宋体;SimSun" w:eastAsia="宋体;SimSun"/>
          <w:kern w:val="0"/>
          <w:sz w:val="24"/>
        </w:rPr>
        <w:t>白云、乌云、朝霞、晚霞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自然现象的词语：</w:t>
      </w:r>
      <w:r>
        <w:rPr>
          <w:rFonts w:ascii="宋体;SimSun" w:hAnsi="宋体;SimSun" w:cs="宋体;SimSun" w:eastAsia="宋体;SimSun"/>
          <w:kern w:val="0"/>
          <w:sz w:val="24"/>
        </w:rPr>
        <w:t>雨点、霜冻、雪花、冰雹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活动的词语：</w:t>
      </w:r>
      <w:r>
        <w:rPr>
          <w:rFonts w:ascii="宋体;SimSun" w:hAnsi="宋体;SimSun" w:cs="宋体;SimSun" w:eastAsia="宋体;SimSun"/>
          <w:kern w:val="0"/>
          <w:sz w:val="24"/>
        </w:rPr>
        <w:t>弹钢琴、练舞蹈、唱京戏、画图画、捏泥人、下围棋、滚铁环、荡秋千、滑滑梯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描写颜色词语：</w:t>
      </w:r>
      <w:r>
        <w:rPr>
          <w:rFonts w:ascii="宋体;SimSun" w:hAnsi="宋体;SimSun" w:cs="宋体;SimSun" w:eastAsia="宋体;SimSun"/>
          <w:kern w:val="0"/>
          <w:sz w:val="24"/>
        </w:rPr>
        <w:t>雪白、米白、火红、桃红、枣红、土黄、鹅黄、金黄、草绿、翠绿、墨绿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读这些词语，找找它们的特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我们来开火车认读词语，注意读准字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还知道哪些这样的词语？与小组同学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同类的词语还有哪些？写一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如：白云　乌云　朝霞　晚霞  热风　微风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台风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凉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溪　河流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湖泊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海洋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 弹琴　唱戏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画画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唱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5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雪白　火红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金黄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碧绿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四关：辨一辨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辨析近义词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我们复习近义词！</w:t>
      </w:r>
      <w:r>
        <w:rPr>
          <w:rFonts w:ascii="宋体;SimSun" w:hAnsi="宋体;SimSun" w:cs="宋体;SimSun" w:eastAsia="宋体;SimSun"/>
          <w:b/>
          <w:kern w:val="0"/>
          <w:sz w:val="24"/>
        </w:rPr>
        <w:t>【课件出示两组词语：隐蔽——隐藏　烦恼——苦恼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读读这两组词语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怎样区别这些意思相近的词语？小组交流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把你们小组的交流成果与大家分享分享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方法一：利用词典等工具书查找词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方法二：把词语放在句子中，联系句子内容理解词义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示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兔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隐蔽　隐藏</w:t>
      </w:r>
      <w:r>
        <w:rPr>
          <w:rFonts w:eastAsia="宋体;SimSun"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 w:eastAsia="宋体;SimSun"/>
          <w:b/>
          <w:kern w:val="0"/>
          <w:sz w:val="24"/>
        </w:rPr>
        <w:t>在草丛里，很难被发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去还是不去？小男孩拿不定主意，感到很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烦恼　懊恼</w:t>
      </w:r>
      <w:r>
        <w:rPr>
          <w:rFonts w:eastAsia="宋体;SimSun"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根据句子意思，我们应该选择哪一个词语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“</w:t>
      </w:r>
      <w:r>
        <w:rPr>
          <w:rFonts w:ascii="宋体;SimSun" w:hAnsi="宋体;SimSun" w:cs="宋体;SimSun" w:eastAsia="宋体;SimSun"/>
          <w:b/>
          <w:kern w:val="0"/>
          <w:sz w:val="24"/>
        </w:rPr>
        <w:t>隐蔽”和“隐藏”都有藏起来的意思，“隐蔽”表示借旁的事物来遮掩。句子中小兔有草丛的遮掩，很难被发现，所以选择“隐蔽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 “</w:t>
      </w:r>
      <w:r>
        <w:rPr>
          <w:rFonts w:ascii="宋体;SimSun" w:hAnsi="宋体;SimSun" w:cs="宋体;SimSun" w:eastAsia="宋体;SimSun"/>
          <w:b/>
          <w:kern w:val="0"/>
          <w:sz w:val="24"/>
        </w:rPr>
        <w:t>烦恼”和“懊恼”都形容烦闷，“烦恼”侧重指遇到不顺利的事情和不好解决的问题。句子中小男孩拿不定主意“去还是不去”，不知怎么办好，想得有些厌烦了，所以选择“烦恼”。 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我们在理解词语意思的时候，要多读读词语所在的句子，只有结合具体语言环境，才能准确了解词语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 ：读句子，选词语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填序号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灾害　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灾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雪也会给人们带来一些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洪水冲走了我们的家园，这是一场多么令人痛心的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哪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冷静　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冷清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爸爸妈妈都没在家，从早到晚，家里都很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遇到事情，我们不能着急，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8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有名　 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著名　  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闻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这里的葡萄干颜色鲜，味道甜，非常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万里长城举世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 w:eastAsia="宋体;SimSun"/>
          <w:b/>
          <w:kern w:val="0"/>
          <w:sz w:val="24"/>
        </w:rPr>
        <w:t>刘爷爷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的科学家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五关：对一对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了解反义词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苦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甘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重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轻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 丑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美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　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紧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松　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  </w:t>
      </w:r>
      <w:r>
        <w:rPr>
          <w:rFonts w:ascii="宋体;SimSun" w:hAnsi="宋体;SimSun" w:cs="宋体;SimSun" w:eastAsia="宋体;SimSun"/>
          <w:b/>
          <w:kern w:val="0"/>
          <w:sz w:val="24"/>
        </w:rPr>
        <w:t>好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坏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 慢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快　</w:t>
      </w:r>
      <w:r>
        <w:rPr>
          <w:rFonts w:eastAsia="宋体;SimSun" w:cs="宋体;SimSun" w:ascii="宋体;SimSun" w:hAnsi="宋体;SimSun"/>
          <w:b/>
          <w:kern w:val="0"/>
          <w:sz w:val="24"/>
        </w:rPr>
        <w:t>)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易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难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 危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安　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   </w:t>
      </w:r>
      <w:r>
        <w:rPr>
          <w:rFonts w:ascii="宋体;SimSun" w:hAnsi="宋体;SimSun" w:cs="宋体;SimSun" w:eastAsia="宋体;SimSun"/>
          <w:b/>
          <w:kern w:val="0"/>
          <w:sz w:val="24"/>
        </w:rPr>
        <w:t>阴—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晴　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大声读读这些反义词。你在读这些反义词时有什么发现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每一组反义词都可以组成一个词语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甘苦　轻重　美丑　松紧　好坏　快慢　难易　安危　阴晴】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同甘共苦　不分轻重　好坏不分　居安思危　阴晴圆缺　江山易改，本性难移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读读这些词语，看看你有什么发现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四字词语和成语中也含有反义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画出句子中的反义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有时候我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温柔</w:t>
      </w:r>
      <w:r>
        <w:rPr>
          <w:rFonts w:ascii="宋体;SimSun" w:hAnsi="宋体;SimSun" w:cs="宋体;SimSun" w:eastAsia="宋体;SimSun"/>
          <w:b/>
          <w:kern w:val="0"/>
          <w:sz w:val="24"/>
        </w:rPr>
        <w:t>，有时候我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暴躁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喜鹊住在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温暖</w:t>
      </w:r>
      <w:r>
        <w:rPr>
          <w:rFonts w:ascii="宋体;SimSun" w:hAnsi="宋体;SimSun" w:cs="宋体;SimSun" w:eastAsia="宋体;SimSun"/>
          <w:b/>
          <w:kern w:val="0"/>
          <w:sz w:val="24"/>
        </w:rPr>
        <w:t>的窝里，寒号鸟只能在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寒冷</w:t>
      </w:r>
      <w:r>
        <w:rPr>
          <w:rFonts w:ascii="宋体;SimSun" w:hAnsi="宋体;SimSun" w:cs="宋体;SimSun" w:eastAsia="宋体;SimSun"/>
          <w:b/>
          <w:kern w:val="0"/>
          <w:sz w:val="24"/>
        </w:rPr>
        <w:t>的北风中号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狐狸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仔细</w:t>
      </w:r>
      <w:r>
        <w:rPr>
          <w:rFonts w:ascii="宋体;SimSun" w:hAnsi="宋体;SimSun" w:cs="宋体;SimSun" w:eastAsia="宋体;SimSun"/>
          <w:b/>
          <w:kern w:val="0"/>
          <w:sz w:val="24"/>
        </w:rPr>
        <w:t>地分着奶酪</w:t>
      </w:r>
      <w:r>
        <w:rPr>
          <w:rFonts w:eastAsia="宋体;SimSun" w:cs="宋体;SimSun" w:ascii="宋体;SimSun" w:hAnsi="宋体;SimSun"/>
          <w:b/>
          <w:kern w:val="0"/>
          <w:sz w:val="24"/>
        </w:rPr>
        <w:t>(lào)</w:t>
      </w:r>
      <w:r>
        <w:rPr>
          <w:rFonts w:ascii="宋体;SimSun" w:hAnsi="宋体;SimSun" w:cs="宋体;SimSun" w:eastAsia="宋体;SimSun"/>
          <w:b/>
          <w:kern w:val="0"/>
          <w:sz w:val="24"/>
        </w:rPr>
        <w:t>，一点儿也不敢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大意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快乐设计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在家人的帮助下，搜集反义词或带有反义词的四字词语，抄写在积累本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0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节课我们继续复习词语，看看有哪些丰富的知识等待我们去挑战？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巩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六关：量词大集结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填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牛　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马　　 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扁担　   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争斗 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圆珠笔 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  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山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海鸥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沙滩 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军舰 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秧苗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稻田 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队旗  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铜号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头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牛  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匹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马  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根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扁担  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次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争斗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支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圆珠笔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束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  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座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山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海鸥 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沙滩 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艘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军舰  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畦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秧苗  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块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稻田  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面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队旗  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把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铜号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括号里填入的词语是表示人、事物或动作的单位的词，我们把这样的词叫作量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吧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填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垂柳　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翠竹　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鸟　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欢笑】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填填？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括号里可以填入不同的量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既可以表示单数：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垂柳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根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翠竹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鸟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声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欢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也可以表示多数：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行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垂柳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翠竹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群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鸟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欢笑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还知道哪些量词？可以用它说一个短语，也可以说一句完整的话。如果一句话中运用多个量词，你就更了不起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填一填，再读一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远处有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座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山峰，山脚下有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山崖，崖上有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道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缝儿，里面住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寒号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从前，有个人种了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葫芦。细长的藤上长满了无数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叶子，开出了几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雪白的花儿。不久，就结出了几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小葫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条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龙舟驶过江面，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串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花炮升上天空。周总理包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条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水红色头巾，接过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象脚鼓，同傣族人民一起跳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比一比，看谁积累的量词最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　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盆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 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篮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   　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束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丛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　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捧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  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把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　   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支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鲜花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七关：动词大比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：迎上去　追上去　穿衣裳　披衣裳　甩甩头　摇摇头</w:t>
      </w:r>
      <w:r>
        <w:rPr>
          <w:rFonts w:ascii="宋体;SimSun" w:hAnsi="宋体;SimSun" w:cs="宋体;SimSun" w:eastAsia="宋体;SimSun"/>
          <w:kern w:val="0"/>
          <w:sz w:val="24"/>
        </w:rPr>
        <w:t>】同学们，你能用动作动作表示这些词语的意思吗？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通过刚才的表演活动，你有什么体会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不同的动词表示不同的动作，我们要根据语言环境准确使用动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典型示例：读句子，选择合适的动词填入句子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00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A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打　　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 落　　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 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水滴聚在一起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落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下来，人们管我叫“雨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有时候我变成小硬球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打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下来，人们管我叫“冰雹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到了冬天，我变成小花朵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飘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下来，人们又管我叫“雪”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“打”“落”“飘”在句子中都表示物体从空中落下的动作，其中“打”下来的物体比较重，飘下来的物体比较轻。因此，最重的冰雹应该“打”下来，最轻的雪应该“飘”下来，而雨则是“落”下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读句子，画出合适的动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9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群小蝌蚪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甩</w:t>
      </w:r>
      <w:r>
        <w:rPr>
          <w:rFonts w:ascii="宋体;SimSun" w:hAnsi="宋体;SimSun" w:cs="宋体;SimSun" w:eastAsia="宋体;SimSun"/>
          <w:b/>
          <w:kern w:val="0"/>
          <w:sz w:val="24"/>
        </w:rPr>
        <w:t>　摇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着长长的尾巴到处找妈妈。它们看见一只青蛙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鼓</w:t>
      </w:r>
      <w:r>
        <w:rPr>
          <w:rFonts w:ascii="宋体;SimSun" w:hAnsi="宋体;SimSun" w:cs="宋体;SimSun" w:eastAsia="宋体;SimSun"/>
          <w:b/>
          <w:kern w:val="0"/>
          <w:sz w:val="24"/>
        </w:rPr>
        <w:t>　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着大大的眼睛，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穿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披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着碧绿的衣裳，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现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露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着雪白的肚皮，蹲在荷叶上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八关：特殊词语大舞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集中出示词语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一组：闻名中外　秀丽神奇　奇形怪状　名胜古迹　山清水秀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热情好客　含苞欲放　风景如画　 名不虚传　一枝独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二组：和风细雨　风和日丽　云淡风轻　风平浪静　云开雾散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冰天雪地　风雨交加　鹅毛大雪　 电闪雷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三组：一言不发　不言不语　三言两语　千言万语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少言寡语　自言自语　甜言蜜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四组：水淋淋　 红润润　  喜洋洋　   笑盈盈 　 喜滋滋　  湿漉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五组：叽叽喳喳　大大小小　隐隐约约　许许多多　千千万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六组：很久很久　火红火红　好远好远　极小极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七组：又蹦又跳　又高又大　越升越高　越来越低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游来游去　一年一度　半信半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八组：一动不动　得过且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九组：点点灯光　蒙蒙细雨　闪闪发光　窃窃私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十组：金光闪闪　小心翼翼　微风习习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己读读这些词语，读准字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每组词语有什么共同点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一组：本册书</w:t>
      </w:r>
      <w:bookmarkStart w:id="0" w:name="_Hlk501288320"/>
      <w:r>
        <w:rPr>
          <w:rFonts w:ascii="宋体;SimSun" w:hAnsi="宋体;SimSun" w:cs="宋体;SimSun" w:eastAsia="宋体;SimSun"/>
          <w:b/>
          <w:kern w:val="0"/>
          <w:sz w:val="24"/>
        </w:rPr>
        <w:t>重点</w:t>
      </w:r>
      <w:bookmarkEnd w:id="0"/>
      <w:r>
        <w:rPr>
          <w:rFonts w:ascii="宋体;SimSun" w:hAnsi="宋体;SimSun" w:cs="宋体;SimSun" w:eastAsia="宋体;SimSun"/>
          <w:b/>
          <w:kern w:val="0"/>
          <w:sz w:val="24"/>
        </w:rPr>
        <w:t>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二组：描写环境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三组：和语言相关的四字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四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B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五组：</w:t>
      </w:r>
      <w:r>
        <w:rPr>
          <w:rFonts w:eastAsia="宋体;SimSun" w:cs="宋体;SimSun" w:ascii="宋体;SimSun" w:hAnsi="宋体;SimSun"/>
          <w:b/>
          <w:kern w:val="0"/>
          <w:sz w:val="24"/>
        </w:rPr>
        <w:t>AABB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六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AB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七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AC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八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CB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九组：</w:t>
      </w:r>
      <w:r>
        <w:rPr>
          <w:rFonts w:eastAsia="宋体;SimSun" w:cs="宋体;SimSun" w:ascii="宋体;SimSun" w:hAnsi="宋体;SimSun"/>
          <w:b/>
          <w:kern w:val="0"/>
          <w:sz w:val="24"/>
        </w:rPr>
        <w:t>AABC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十组：</w:t>
      </w:r>
      <w:r>
        <w:rPr>
          <w:rFonts w:eastAsia="宋体;SimSun" w:cs="宋体;SimSun" w:ascii="宋体;SimSun" w:hAnsi="宋体;SimSun"/>
          <w:b/>
          <w:kern w:val="0"/>
          <w:sz w:val="24"/>
        </w:rPr>
        <w:t>ABCC</w:t>
      </w:r>
      <w:r>
        <w:rPr>
          <w:rFonts w:ascii="宋体;SimSun" w:hAnsi="宋体;SimSun" w:cs="宋体;SimSun" w:eastAsia="宋体;SimSun"/>
          <w:b/>
          <w:kern w:val="0"/>
          <w:sz w:val="24"/>
        </w:rPr>
        <w:t>形式的词语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读词语，在每组词语中选择自己喜欢的词语抄写在积累本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照样子，写一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穷尽　   山穷水尽                       层叠　   层林叠翠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烟云　 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 xml:space="preserve">烟消云散 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                    山川　 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名山大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 xml:space="preserve">张望　 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东张西望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                       清秀　   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山清水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补充词语，并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 w:eastAsia="宋体;SimSun"/>
          <w:b/>
          <w:kern w:val="0"/>
          <w:sz w:val="24"/>
        </w:rPr>
        <w:t>闻名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中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外</w:t>
      </w:r>
      <w:r>
        <w:rPr>
          <w:rFonts w:eastAsia="宋体;SimSun" w:cs="宋体;SimSun" w:ascii="宋体;SimSun" w:hAnsi="宋体;SimSun"/>
          <w:b/>
          <w:kern w:val="0"/>
          <w:sz w:val="24"/>
        </w:rPr>
        <w:t>)   ②</w:t>
      </w:r>
      <w:r>
        <w:rPr>
          <w:rFonts w:ascii="宋体;SimSun" w:hAnsi="宋体;SimSun" w:cs="宋体;SimSun" w:eastAsia="宋体;SimSun"/>
          <w:b/>
          <w:kern w:val="0"/>
          <w:sz w:val="24"/>
        </w:rPr>
        <w:t>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丽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神奇    ③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胜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古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迹   ④热情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好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客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⑤</w:t>
      </w:r>
      <w:r>
        <w:rPr>
          <w:rFonts w:ascii="宋体;SimSun" w:hAnsi="宋体;SimSun" w:cs="宋体;SimSun" w:eastAsia="宋体;SimSun"/>
          <w:b/>
          <w:kern w:val="0"/>
          <w:sz w:val="24"/>
        </w:rPr>
        <w:t>风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如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画</w:t>
      </w:r>
      <w:r>
        <w:rPr>
          <w:rFonts w:eastAsia="宋体;SimSun" w:cs="宋体;SimSun" w:ascii="宋体;SimSun" w:hAnsi="宋体;SimSun"/>
          <w:b/>
          <w:kern w:val="0"/>
          <w:sz w:val="24"/>
        </w:rPr>
        <w:t>) ⑥</w:t>
      </w:r>
      <w:r>
        <w:rPr>
          <w:rFonts w:ascii="宋体;SimSun" w:hAnsi="宋体;SimSun" w:cs="宋体;SimSun" w:eastAsia="宋体;SimSun"/>
          <w:b/>
          <w:kern w:val="0"/>
          <w:sz w:val="24"/>
        </w:rPr>
        <w:t>点点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灯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光</w:t>
      </w:r>
      <w:r>
        <w:rPr>
          <w:rFonts w:eastAsia="宋体;SimSun" w:cs="宋体;SimSun" w:ascii="宋体;SimSun" w:hAnsi="宋体;SimSun"/>
          <w:b/>
          <w:kern w:val="0"/>
          <w:sz w:val="24"/>
        </w:rPr>
        <w:t>)   ⑦(</w:t>
      </w:r>
      <w:r>
        <w:rPr>
          <w:rFonts w:ascii="宋体;SimSun" w:hAnsi="宋体;SimSun" w:cs="宋体;SimSun" w:eastAsia="宋体;SimSun"/>
          <w:b/>
          <w:kern w:val="0"/>
          <w:sz w:val="24"/>
        </w:rPr>
        <w:t>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语    ⑧金光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闪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闪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和词语⑥结构相似的词语还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恋恋不舍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我会用词语④造句：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我的家人都热情好客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九关：词语搭配大练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逐一出示各组词语：，指名朗读后自由练读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一组：群山环绕　湖水碧绿　树木茂盛　太阳高照　天气暖和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二组：陡峭的山峰　翻滚的云海　明亮的眼睛　弯弯的眉毛　红润的脸蛋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茂密的枝叶　热情的老乡　鲜红的地毯　欢乐的鼓点　淘气的孩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三组：快活地游来游去　自由地画画　紧紧地闭眼　微微地笑着　沉沉地入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四组：冻得直哆嗦　热得直冒汗　笑得喘不过气　烧得旺旺的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读读这些词语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观察第二、三、四组短语，你能发现什么时候用“的”，什么时候用“地”，什么时候用“得”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形容词和名词搭配的时候，中间用“的”；形容词和动词搭配的时候，中间用“地”；当后面内容用来补充前面内容的时候，中间用“得”。 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这首小儿歌吧。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小儿歌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白勺的，有选择，名词前面笑呵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土也地，真神气，喜欢动词前面立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双人得，不一般，补充前面常出现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选择你喜欢的短语说一句话。如果能同时运用几个短语说一句话或几句话就更了不起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和后三组词语类型相同的短语，你还知道哪些？到语文书中，圈出这样的短语，大声读一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练习：连一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0580</wp:posOffset>
                </wp:positionH>
                <wp:positionV relativeFrom="paragraph">
                  <wp:posOffset>220980</wp:posOffset>
                </wp:positionV>
                <wp:extent cx="1179195" cy="33528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7.4pt" to="158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6300</wp:posOffset>
                </wp:positionH>
                <wp:positionV relativeFrom="paragraph">
                  <wp:posOffset>228600</wp:posOffset>
                </wp:positionV>
                <wp:extent cx="1143000" cy="29718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8pt" to="158.95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紧紧地　　　        笑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微微地　　　        闭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9640</wp:posOffset>
                </wp:positionH>
                <wp:positionV relativeFrom="paragraph">
                  <wp:posOffset>20193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.9pt" to="163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沉沉地　　　        睡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1540</wp:posOffset>
                </wp:positionH>
                <wp:positionV relativeFrom="paragraph">
                  <wp:posOffset>281940</wp:posOffset>
                </wp:positionV>
                <wp:extent cx="1143000" cy="29718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2.2pt" to="160.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0580</wp:posOffset>
                </wp:positionH>
                <wp:positionV relativeFrom="paragraph">
                  <wp:posOffset>304800</wp:posOffset>
                </wp:positionV>
                <wp:extent cx="1226820" cy="69342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4pt" to="161.95pt,7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红润的　　　        头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1540</wp:posOffset>
                </wp:positionH>
                <wp:positionV relativeFrom="paragraph">
                  <wp:posOffset>251460</wp:posOffset>
                </wp:positionV>
                <wp:extent cx="1143000" cy="29718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9.8pt" to="160.1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苍白的　　　        脸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乌黑的　　　        脸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1995</wp:posOffset>
                </wp:positionH>
                <wp:positionV relativeFrom="paragraph">
                  <wp:posOffset>220980</wp:posOffset>
                </wp:positionV>
                <wp:extent cx="1327785" cy="74295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76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7.4pt" to="161.35pt,7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3420</wp:posOffset>
                </wp:positionH>
                <wp:positionV relativeFrom="paragraph">
                  <wp:posOffset>266700</wp:posOffset>
                </wp:positionV>
                <wp:extent cx="1316355" cy="27813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1pt" to="158.2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急得　　　          又蹦又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7240</wp:posOffset>
                </wp:positionH>
                <wp:positionV relativeFrom="paragraph">
                  <wp:posOffset>369570</wp:posOffset>
                </wp:positionV>
                <wp:extent cx="1257300" cy="19812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9.1pt" to="160.1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疼得　　        　　又喊又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乐得　　　　        又哭又闹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希望你们今后可以认真学习语言，不断积累运用语言，成为热爱祖国语言文字的好孩子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7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在课外读物中圈出优美的四字词语或短语，可以抄写在积累本中，也可以大声读给家人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句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准确掌握陈述句、疑问句、感叹句这三种句子类型，并能根据句子类型准确使用句号、问号、感叹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根据句子要求，准确将“把”字句与“被”字句互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准确运用反问句表达语气，并能将反问句转换成陈述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根据具体语境把句子补充完整，准确表达自己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能抓住句子主干准确缩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 w:eastAsia="宋体;SimSun"/>
          <w:kern w:val="0"/>
          <w:sz w:val="24"/>
        </w:rPr>
        <w:t>能运用修饰成分将句子表达得具体、生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 w:eastAsia="宋体;SimSun"/>
          <w:kern w:val="0"/>
          <w:sz w:val="24"/>
        </w:rPr>
        <w:t>能仿照例句或者运用简单的关联词语造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 w:eastAsia="宋体;SimSun"/>
          <w:kern w:val="0"/>
          <w:sz w:val="24"/>
        </w:rPr>
        <w:t>能准确辨别比喻、拟人、排比的修辞方法，并能灵活运用这三种修辞方法进行表达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准确掌握陈述句、疑问句、感叹句这三种句子类型，并能根据句子类型准确使用句号、问号、感叹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根据句子要求，准确将“把”字句与“被”字句互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根据具体语境把句子补充完整，准确表达自己的意思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准确运用反问句表达语气，并能将反问句转换成陈述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抓住句子主干准确缩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运用修饰成分将句子表达得具体、生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仿照例句或者运用简单的关联词语造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能准确辨别比喻、拟人、排比的修辞方法，并能灵活运用这三种修辞方法进行表达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复习了生字、词语，我们的语言表达能力又提高了许多，现在我们复习句子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陈述句、疑问句、感叹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陈述句、疑问句、感叹句的卡通人物形象</w:t>
      </w:r>
      <w:r>
        <w:rPr>
          <w:rFonts w:ascii="宋体;SimSun" w:hAnsi="宋体;SimSun" w:cs="宋体;SimSun" w:eastAsia="宋体;SimSun"/>
          <w:kern w:val="0"/>
          <w:sz w:val="24"/>
        </w:rPr>
        <w:t>】同学们，一起读读这三个句子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一阵秋风吹过，树叶像蝴蝶一样飘落下来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陈述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这棵树的叶子真奇怪，这是什么树呢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疑问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我们来到公园，公园里的花真多呀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感叹句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朗读句子，并判断它们属于哪一种句子类型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观察这三个句子，再读读，简单说说这三种句子有什么区别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陈述句用来陈述事情，句子末尾用句号表示陈述的语气。朗读的时候，声音平缓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疑问句用来提出问题，句子末尾用问号表示疑问的语气。朗读的时候，句末语调上扬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感叹句表示语气强烈，句子末尾用感叹号表示感叹的语气。朗读的时候，语气比较强烈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在语文书中找到了哪些陈述句、疑问句或感叹句？大声读给小组同伴听，要读出不同的语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陈述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一只大青蛙，披着碧绿的衣裳，露着雪白的肚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小鸟飞来，落在井沿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疑问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鲤鱼阿姨，我们的妈妈在哪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小朋友，你们猜猜，我是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植物旅行靠什么办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象这么大，到底有多重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感叹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你们已经长成青蛙了，快跳上来吧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天无边无际，大得很哪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多么可爱的小葫芦哇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多么令人难忘啊，</w:t>
      </w:r>
      <w:r>
        <w:rPr>
          <w:rFonts w:eastAsia="宋体;SimSun" w:cs="宋体;SimSun" w:ascii="宋体;SimSun" w:hAnsi="宋体;SimSun"/>
          <w:b/>
          <w:kern w:val="0"/>
          <w:sz w:val="24"/>
        </w:rPr>
        <w:t>1961</w:t>
      </w:r>
      <w:r>
        <w:rPr>
          <w:rFonts w:ascii="宋体;SimSun" w:hAnsi="宋体;SimSun" w:cs="宋体;SimSun" w:eastAsia="宋体;SimSun"/>
          <w:b/>
          <w:kern w:val="0"/>
          <w:sz w:val="24"/>
        </w:rPr>
        <w:t>年的泼水节！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句子是老师从本册文本中整理出来的重点句子，一起正确、流利、有感情地读读这些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三种句型是句子王国中最常出现的，而且，陈述句和感叹句可以互相转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典型示例：按要求完成句子转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植物妈妈很有办法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改成感叹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植物妈妈真有办法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风娃娃多么淘气呀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改成陈述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风娃娃很淘气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感叹句句末要用感叹号表达强烈的语气，除此以外，“多么……啊”“真……呀”“太……啦”这些组合也是感叹句用来强调语气的法宝。第一个句子就可以改成：“植物妈妈多么有办法呀！”“植物妈妈太有办法啦！”“植物妈妈真有办法呀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陈述句句末通常使用句号，句子中没有“多么……啊”“真……呀”“太……啦”这样语气强烈的词语，常常使用“很”突出语气。第二个句子可以改成：“风娃娃很淘气。”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读句子，根据句子表达的语气加上合适的标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爸爸不在家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家里多么冷清啊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王二小为什么要给敌人带路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风光秀丽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吸引了许许多多中外游客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你别光盯着葫芦了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叶子上生了虫子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快治一治吧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雾不见了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藏到哪里去了呢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选一选，再读一读，读出不同的语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7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哇  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呀　 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吧　 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啦　  </w:t>
      </w:r>
      <w:r>
        <w:rPr>
          <w:rFonts w:eastAsia="宋体;SimSun"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 w:eastAsia="宋体;SimSun"/>
          <w:b/>
          <w:kern w:val="0"/>
          <w:sz w:val="24"/>
        </w:rPr>
        <w:t>、哪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你们已经长大了，快跳上来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这个小男孩太淘气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天无边无际，大得很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多么可爱的小葫芦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广场上的人这么多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三、仿照例子做一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句：小兔子很喜欢雪孩子。　　小兔子多么喜欢雪孩子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天上的星星很明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天上的星星多么明亮啊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妈妈睡得很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妈妈睡得真香啊！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复习“把”字句和“被”字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刚刚复习了陈述句、疑问句、感叹句，又有两个句子迎接我们呢！快看，它们是谁？</w:t>
      </w:r>
      <w:r>
        <w:rPr>
          <w:rFonts w:ascii="宋体;SimSun" w:hAnsi="宋体;SimSun" w:cs="宋体;SimSun" w:eastAsia="宋体;SimSun"/>
          <w:b/>
          <w:kern w:val="0"/>
          <w:sz w:val="24"/>
        </w:rPr>
        <w:t>【课件出示“把”字句、“被”字句的卡通人物形象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“把”字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露西把纸揉成一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寒号鸟把这道缝当成自己的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流动的热空气把水分蒸发掉，就成了葡萄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雾把天空连同太阳一起藏了起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句子有什么特点？你能将它们转换成另外一种表达形式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</w:t>
      </w:r>
      <w:r>
        <w:rPr>
          <w:rFonts w:ascii="宋体;SimSun" w:hAnsi="宋体;SimSun" w:cs="宋体;SimSun" w:eastAsia="宋体;SimSun"/>
          <w:b/>
          <w:kern w:val="0"/>
          <w:sz w:val="24"/>
        </w:rPr>
        <w:t>【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纸被露西揉成一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这道缝被寒号鸟当成自己的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水分被流动的热空气蒸发掉，就成了葡萄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天空连同太阳被雾一起藏了起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“被”字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大地被春姑娘唤醒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蛋糕被一只小老鼠偷吃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一个空花盆被宋金交给了国王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句子有什么特点？不改变句子意思，把这些句子换个说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春姑娘把大地唤醒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一只小老鼠把蛋糕偷吃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宋金把一个空花盆交给了国王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同桌互动：一个同学说“把”字句或“被”字句，另一个同学将句子改换成另外一种说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请把下面的句子换一种说法，意思不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湖水被小岛分成两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岛把湖水分成两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大家把朱德的扁担藏了起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朱德的扁担被大家藏了起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妈妈把洗好的衣服晒在绳子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洗好的衣服被妈妈晒在绳子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哎呀，旁边的柴堆被火烧着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哎呀，火把旁边的柴堆烧着了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复习反问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白兔爱吃胡萝卜吗？　　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小白兔怎么能不爱吃胡萝卜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妹妹几岁了？　　　　　　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难道妹妹不是五岁吗？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个句子有哪些地方一样？有哪些地方不一样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每组的两个句子都是问句，都使用问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1)(3)</w:t>
      </w:r>
      <w:r>
        <w:rPr>
          <w:rFonts w:ascii="宋体;SimSun" w:hAnsi="宋体;SimSun" w:cs="宋体;SimSun" w:eastAsia="宋体;SimSun"/>
          <w:b/>
          <w:kern w:val="0"/>
          <w:sz w:val="24"/>
        </w:rPr>
        <w:t>是疑问句，只提出问题没有答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2)(4)</w:t>
      </w:r>
      <w:r>
        <w:rPr>
          <w:rFonts w:ascii="宋体;SimSun" w:hAnsi="宋体;SimSun" w:cs="宋体;SimSun" w:eastAsia="宋体;SimSun"/>
          <w:b/>
          <w:kern w:val="0"/>
          <w:sz w:val="24"/>
        </w:rPr>
        <w:t>是反问句，能在问题中找到答案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我们什么时候能长大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是谁把春天带给大地？是春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你怎么能要别人的东西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难道你不应该听老师的话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明明，你为什么哭？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能从这些句子中找出反问句吗？简单说说判断的依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句的意思是“你不能要别人的东西”，第</w:t>
      </w: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句的意思是“你应该听老师的话”，这两句都是问题中有答案，都是反问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反问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谁有那么大的力气能提得起这杆大秤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天不过井口那么大，还用飞那么远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叶子上的虫还用治？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齐声诵读这三个反问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能不改变句子的意思，将这些反问句换一种说法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没有人有那么大的力气提得起这杆大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天不过井口那么大，不用飞那么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叶子上的虫不用治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是怎样将反问句转换成陈述句的？把你的好方法与大家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方法一：找答案。认真读反问句，想一想这个句子说的是什么意思，找出这个问句的答案。反问句的答案就是我们要转化的陈述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方法二：去标志。反问句有自己的标志，比如，“难道”“怎么”“吗”“呢”等。我们将这些标志去掉，把剩下的句子变成相反的意思，再加上句号，就是我们要转化的陈述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下面这些句子是什么意思？选出正确答案，在后面的括号里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难道雾不淘气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雾不淘气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                B</w:t>
      </w:r>
      <w:r>
        <w:rPr>
          <w:rFonts w:ascii="宋体;SimSun" w:hAnsi="宋体;SimSun" w:cs="宋体;SimSun" w:eastAsia="宋体;SimSun"/>
          <w:b/>
          <w:kern w:val="0"/>
          <w:sz w:val="24"/>
        </w:rPr>
        <w:t>、雾淘气。</w:t>
      </w:r>
      <w:r>
        <w:rPr>
          <w:rFonts w:eastAsia="宋体;SimSun" w:cs="宋体;SimSun" w:ascii="宋体;SimSun" w:hAnsi="宋体;SimSun"/>
          <w:b/>
          <w:kern w:val="0"/>
          <w:sz w:val="24"/>
        </w:rPr>
        <w:t>( √ 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几个虫子能把我怎么样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几个虫子不能把我怎么样。</w:t>
      </w:r>
      <w:r>
        <w:rPr>
          <w:rFonts w:eastAsia="宋体;SimSun" w:cs="宋体;SimSun" w:ascii="宋体;SimSun" w:hAnsi="宋体;SimSun"/>
          <w:b/>
          <w:kern w:val="0"/>
          <w:sz w:val="24"/>
        </w:rPr>
        <w:t>( √ )    B</w:t>
      </w:r>
      <w:r>
        <w:rPr>
          <w:rFonts w:ascii="宋体;SimSun" w:hAnsi="宋体;SimSun" w:cs="宋体;SimSun" w:eastAsia="宋体;SimSun"/>
          <w:b/>
          <w:kern w:val="0"/>
          <w:sz w:val="24"/>
        </w:rPr>
        <w:t>、几个虫子把我怎么样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读读课外书，在课外书中圈出自己喜欢的陈述句、感叹句、疑问句、反问句。还可以选择喜欢的句子背一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，我们复习“比喻句”“拟人句”“排比句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比喻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本册书中的比喻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为了欢迎周总理，人们在地上撒满了凤凰花的花瓣，好像铺上了鲜红的地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北风像狮子一样狂吼，崖缝里冷得像冰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茂密的枝叶向四面展开，就像搭起了一个个绿色的凉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周围的景物一片朦胧，就像童话中的仙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就说“仙桃石”吧，它好像从天上飞下来的一个大桃子，落在山顶的石盘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大象又高又大，身子像一堵墙，腿像四根柱子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正确、流利、有感情地朗读这些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吗，这些句子有什么特点？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比喻句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这些句子分别把什么比作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能仿照这些句子写写比喻句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春天来了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柳条像小女孩长长的辫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天空中那一朵朵白云，多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会变化的魔术师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路灯亮了，好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亮晶晶的大眼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红领巾</w:t>
      </w:r>
      <w:r>
        <w:rPr>
          <w:rFonts w:ascii="宋体;SimSun" w:hAnsi="宋体;SimSun" w:cs="宋体;SimSun" w:eastAsia="宋体;SimSun"/>
          <w:b/>
          <w:kern w:val="0"/>
          <w:sz w:val="24"/>
        </w:rPr>
        <w:t>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血一样红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春天来了，柳条像小女孩长长的辫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天空中的那一朵朵白云，多像会变化的魔术师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路灯亮了，好像亮晶晶的大眼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张老师像我妈妈一样爱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5)</w:t>
      </w:r>
      <w:r>
        <w:rPr>
          <w:rFonts w:ascii="宋体;SimSun" w:hAnsi="宋体;SimSun" w:cs="宋体;SimSun" w:eastAsia="宋体;SimSun"/>
          <w:b/>
          <w:kern w:val="0"/>
          <w:sz w:val="24"/>
        </w:rPr>
        <w:t>妹妹的眼睛红红的，像刚刚哭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6)</w:t>
      </w:r>
      <w:r>
        <w:rPr>
          <w:rFonts w:ascii="宋体;SimSun" w:hAnsi="宋体;SimSun" w:cs="宋体;SimSun" w:eastAsia="宋体;SimSun"/>
          <w:b/>
          <w:kern w:val="0"/>
          <w:sz w:val="24"/>
        </w:rPr>
        <w:t>我明明看见了哥哥，可他像没看见我一样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</w:t>
      </w: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个句子，哪些是比喻句？哪些不是比喻句？为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比喻句中必须具有两个事物：一个是句子要写的事物，就是本体；一个是与本体相似的另一个事物，也就是喻体。例如，第</w:t>
      </w:r>
      <w:r>
        <w:rPr>
          <w:rFonts w:eastAsia="宋体;SimSun" w:cs="宋体;SimSun" w:ascii="宋体;SimSun" w:hAnsi="宋体;SimSun"/>
          <w:b/>
          <w:kern w:val="0"/>
          <w:sz w:val="24"/>
        </w:rPr>
        <w:t>(5)</w:t>
      </w:r>
      <w:r>
        <w:rPr>
          <w:rFonts w:ascii="宋体;SimSun" w:hAnsi="宋体;SimSun" w:cs="宋体;SimSun" w:eastAsia="宋体;SimSun"/>
          <w:b/>
          <w:kern w:val="0"/>
          <w:sz w:val="24"/>
        </w:rPr>
        <w:t>个句子中只有本体——“妹妹的眼睛”，没有喻体，因此不能构成比喻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构成比喻的两个事物一般来说应该是不同类的。例如，第</w:t>
      </w: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个句子，“张老师”和“妈妈”都是人物，属于同类比较，不能构成比喻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构成比喻的两个事物必须要具有相似点。例如，第</w:t>
      </w:r>
      <w:r>
        <w:rPr>
          <w:rFonts w:eastAsia="宋体;SimSun" w:cs="宋体;SimSun" w:ascii="宋体;SimSun" w:hAnsi="宋体;SimSun"/>
          <w:b/>
          <w:kern w:val="0"/>
          <w:sz w:val="24"/>
        </w:rPr>
        <w:t>(6)</w:t>
      </w:r>
      <w:r>
        <w:rPr>
          <w:rFonts w:ascii="宋体;SimSun" w:hAnsi="宋体;SimSun" w:cs="宋体;SimSun" w:eastAsia="宋体;SimSun"/>
          <w:b/>
          <w:kern w:val="0"/>
          <w:sz w:val="24"/>
        </w:rPr>
        <w:t>个句子，“他”和“没看见我”没有相似点，只是表达一种猜测，不能构成比喻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句说的是柳条，把“柳条”比喻成“小女孩长长的辫子”，柳条和辫子是两种不同的事物，而二者又有一个共同的特点——又细又长。第</w:t>
      </w: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句说的是白云，把“白云”比喻成“魔术师”，白云和魔术师都会变化。第</w:t>
      </w: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句说的是路灯，把“路灯”比喻成“亮晶晶的大眼睛”，路灯和眼睛是两种不同的事物，它们的共同特点是亮。所以这三个句子都是比喻句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在比喻句后面的括号里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风最喜欢四处跑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小松树像一个刚长大的孩子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天上的星星就像娃娃的大眼睛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妹妹长得很像妈妈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妈妈叫他，他就像没听见似的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请你把下面的比喻句补充完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大象的耳朵好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两把大扇子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池塘里的荷叶多么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一把撑开的绿伞哪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树叶一片片落下来，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一只只会飞的蝴蝶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复习拟人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本册书中的拟人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黑猫也出现了，它摇着黑尾巴，悠闲地散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雾把一切都藏了起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窗外，小鸟在唱着歌，风儿在树叶间散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弯弯的眉毛也在睡觉，睡在妈妈红润的脸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松柏四季披绿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苍耳妈妈给孩子穿上带刺的铠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 w:eastAsia="宋体;SimSun"/>
          <w:b/>
          <w:kern w:val="0"/>
          <w:sz w:val="24"/>
        </w:rPr>
        <w:t>一只大青蛙，披着碧绿的衣裳，露着雪白的肚皮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有感情地朗读这些拟人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些句子有什么特点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这些句子都是把事物当作人来写，给事物以人的动作、神态、心理活动等，让事物有了人的感情。这样的句子叫拟人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在课外阅读时，读到过拟人句吗？你自己能说一个拟人句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练习：看图写拟人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lang w:val="en-US" w:eastAsia="en-US"/>
        </w:rPr>
      </w:pPr>
      <w:r>
        <w:rPr>
          <w:rFonts w:eastAsia="宋体;SimSun"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28600</wp:posOffset>
            </wp:positionH>
            <wp:positionV relativeFrom="line">
              <wp:posOffset>-213360</wp:posOffset>
            </wp:positionV>
            <wp:extent cx="1078230" cy="854710"/>
            <wp:effectExtent l="0" t="0" r="0" b="0"/>
            <wp:wrapSquare wrapText="bothSides"/>
            <wp:docPr id="49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600200</wp:posOffset>
            </wp:positionH>
            <wp:positionV relativeFrom="line">
              <wp:posOffset>-213360</wp:posOffset>
            </wp:positionV>
            <wp:extent cx="1133475" cy="895350"/>
            <wp:effectExtent l="0" t="0" r="0" b="0"/>
            <wp:wrapSquare wrapText="bothSides"/>
            <wp:docPr id="50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971800</wp:posOffset>
            </wp:positionH>
            <wp:positionV relativeFrom="line">
              <wp:posOffset>-213360</wp:posOffset>
            </wp:positionV>
            <wp:extent cx="1152525" cy="904875"/>
            <wp:effectExtent l="0" t="0" r="0" b="0"/>
            <wp:wrapSquare wrapText="bothSides"/>
            <wp:docPr id="51" name="image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457700</wp:posOffset>
            </wp:positionH>
            <wp:positionV relativeFrom="line">
              <wp:posOffset>-213360</wp:posOffset>
            </wp:positionV>
            <wp:extent cx="1019175" cy="809625"/>
            <wp:effectExtent l="0" t="0" r="0" b="0"/>
            <wp:wrapSquare wrapText="bothSides"/>
            <wp:docPr id="52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鸟唱着好听的歌。     萤火虫提着小灯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牵牛花吹起了小喇叭。        阳露出了笑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复习排比句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【课件出示句子：】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下雪了，山坡白了，田野白了，松树也白了，我们的眼睛里到处都是白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葡萄一大串一大串地挂在绿叶底下，有红的、白的、紫的、暗红的、淡绿的，五光十色，美丽极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平常我在池子里睡觉，在小溪里散步，在江河里奔跑，在海洋里跳舞、唱歌、开大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小燕子一会儿飞上天空，一会儿落在地面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朗读并判断分析：哪些句子是排比句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结：</w:t>
      </w:r>
      <w:r>
        <w:rPr>
          <w:rFonts w:ascii="宋体;SimSun" w:hAnsi="宋体;SimSun" w:cs="宋体;SimSun" w:eastAsia="宋体;SimSun"/>
          <w:kern w:val="0"/>
          <w:sz w:val="24"/>
        </w:rPr>
        <w:t>同学们，排比要有三个或三个以上结构相似、意思相关的词语或句子。前三个句子都是排比句。第</w:t>
      </w:r>
      <w:r>
        <w:rPr>
          <w:rFonts w:eastAsia="宋体;SimSun"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 w:eastAsia="宋体;SimSun"/>
          <w:kern w:val="0"/>
          <w:sz w:val="24"/>
        </w:rPr>
        <w:t>句只有两个“一会儿”，所以不是排比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想一想，填一填，组成排比句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天上的白云是一个魔术师，一会儿变成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马</w:t>
      </w:r>
      <w:r>
        <w:rPr>
          <w:rFonts w:ascii="宋体;SimSun" w:hAnsi="宋体;SimSun" w:cs="宋体;SimSun" w:eastAsia="宋体;SimSun"/>
          <w:b/>
          <w:kern w:val="0"/>
          <w:sz w:val="24"/>
        </w:rPr>
        <w:t>，一会儿变成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狗</w:t>
      </w:r>
      <w:r>
        <w:rPr>
          <w:rFonts w:ascii="宋体;SimSun" w:hAnsi="宋体;SimSun" w:cs="宋体;SimSun" w:eastAsia="宋体;SimSun"/>
          <w:b/>
          <w:kern w:val="0"/>
          <w:sz w:val="24"/>
        </w:rPr>
        <w:t>，一会儿变成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汽车</w:t>
      </w:r>
      <w:r>
        <w:rPr>
          <w:rFonts w:ascii="宋体;SimSun" w:hAnsi="宋体;SimSun" w:cs="宋体;SimSun" w:eastAsia="宋体;SimSun"/>
          <w:b/>
          <w:kern w:val="0"/>
          <w:sz w:val="24"/>
        </w:rPr>
        <w:t>，真神奇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水果店里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红彤彤的苹果</w:t>
      </w:r>
      <w:r>
        <w:rPr>
          <w:rFonts w:ascii="宋体;SimSun" w:hAnsi="宋体;SimSun" w:cs="宋体;SimSun" w:eastAsia="宋体;SimSun"/>
          <w:b/>
          <w:kern w:val="0"/>
          <w:sz w:val="24"/>
        </w:rPr>
        <w:t>，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黄灿灿的香蕉</w:t>
      </w:r>
      <w:r>
        <w:rPr>
          <w:rFonts w:ascii="宋体;SimSun" w:hAnsi="宋体;SimSun" w:cs="宋体;SimSun" w:eastAsia="宋体;SimSun"/>
          <w:b/>
          <w:kern w:val="0"/>
          <w:sz w:val="24"/>
        </w:rPr>
        <w:t>，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紫莹莹的葡萄</w:t>
      </w:r>
      <w:r>
        <w:rPr>
          <w:rFonts w:ascii="宋体;SimSun" w:hAnsi="宋体;SimSun" w:cs="宋体;SimSun" w:eastAsia="宋体;SimSun"/>
          <w:b/>
          <w:kern w:val="0"/>
          <w:sz w:val="24"/>
        </w:rPr>
        <w:t>，还有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粉嘟嘟的大桃子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在阅读课外书时，画一画比喻句、拟人句、排比句，画好后大声地读一读，也可以选择喜欢的句子抄写在积累本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三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练习补充句子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补充句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例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从前，有个人种了一棵葫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不久，结出了几个葫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小兔子太喜欢雪孩子了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朗读句子，并思考：哪些句子是完整的句子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同学们，为了把意思表达完整，句子必须具备一些基本成分，基本成分齐全的句子，叫作完整句。一个完整句的组成，通常有以下三种情况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“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”</w:t>
      </w:r>
      <w:r>
        <w:rPr>
          <w:rFonts w:ascii="宋体;SimSun" w:hAnsi="宋体;SimSun" w:cs="宋体;SimSun" w:eastAsia="宋体;SimSun"/>
          <w:b/>
          <w:kern w:val="0"/>
          <w:sz w:val="24"/>
        </w:rPr>
        <w:t>＋“做什么”的句子。例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王二小放牛。　　　　        小乌鸦喝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做什么</w:t>
      </w:r>
      <w:r>
        <w:rPr>
          <w:rFonts w:eastAsia="宋体;SimSun" w:cs="宋体;SimSun" w:ascii="宋体;SimSun" w:hAnsi="宋体;SimSun"/>
          <w:b/>
          <w:kern w:val="0"/>
          <w:sz w:val="24"/>
        </w:rPr>
        <w:t>)        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做什么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“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”</w:t>
      </w:r>
      <w:r>
        <w:rPr>
          <w:rFonts w:ascii="宋体;SimSun" w:hAnsi="宋体;SimSun" w:cs="宋体;SimSun" w:eastAsia="宋体;SimSun"/>
          <w:b/>
          <w:kern w:val="0"/>
          <w:sz w:val="24"/>
        </w:rPr>
        <w:t>＋“是什么”的句子。例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李小丽是我的朋友。  字典是我们的学习工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)  (</w:t>
      </w:r>
      <w:r>
        <w:rPr>
          <w:rFonts w:ascii="宋体;SimSun" w:hAnsi="宋体;SimSun" w:cs="宋体;SimSun" w:eastAsia="宋体;SimSun"/>
          <w:b/>
          <w:kern w:val="0"/>
          <w:sz w:val="24"/>
        </w:rPr>
        <w:t>是什么</w:t>
      </w:r>
      <w:r>
        <w:rPr>
          <w:rFonts w:eastAsia="宋体;SimSun" w:cs="宋体;SimSun" w:ascii="宋体;SimSun" w:hAnsi="宋体;SimSun"/>
          <w:b/>
          <w:kern w:val="0"/>
          <w:sz w:val="24"/>
        </w:rPr>
        <w:t>)    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是什么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>)”</w:t>
      </w:r>
      <w:r>
        <w:rPr>
          <w:rFonts w:ascii="宋体;SimSun" w:hAnsi="宋体;SimSun" w:cs="宋体;SimSun" w:eastAsia="宋体;SimSun"/>
          <w:b/>
          <w:kern w:val="0"/>
          <w:sz w:val="24"/>
        </w:rPr>
        <w:t>＋“做”＋“什么”的句子。例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蝌蚪找妈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做</w:t>
      </w:r>
      <w:r>
        <w:rPr>
          <w:rFonts w:eastAsia="宋体;SimSun" w:cs="宋体;SimSun" w:ascii="宋体;SimSun" w:hAnsi="宋体;SimSun"/>
          <w:b/>
          <w:kern w:val="0"/>
          <w:sz w:val="24"/>
        </w:rPr>
        <w:t>)(</w:t>
      </w:r>
      <w:r>
        <w:rPr>
          <w:rFonts w:ascii="宋体;SimSun" w:hAnsi="宋体;SimSun" w:cs="宋体;SimSun" w:eastAsia="宋体;SimSun"/>
          <w:b/>
          <w:kern w:val="0"/>
          <w:sz w:val="24"/>
        </w:rPr>
        <w:t>什么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能说一个完整的句子？其他同学评议，修改不完整的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典型例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鸟妈妈给小鸟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正津津有味地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小花猫一会儿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，一会儿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有时候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，有时候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春姑娘来了，草绿了，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也</w:t>
      </w:r>
      <w:r>
        <w:rPr>
          <w:rFonts w:eastAsia="宋体;SimSun" w:cs="宋体;SimSun" w:ascii="宋体;SimSun" w:hAnsi="宋体;SimSun"/>
          <w:b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读，把句子补充完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缺谓语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干什么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鸟妈妈给小鸟捉虫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缺主语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和谓语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干什么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妹妹正津津有味地读故事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 w:eastAsia="宋体;SimSun"/>
          <w:b/>
          <w:kern w:val="0"/>
          <w:sz w:val="24"/>
        </w:rPr>
        <w:t>是用“一会儿……一会儿……”说话，它表示两项活动交替进行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小花猫一会儿捉蜻蜓，一会儿捉蝴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4)</w:t>
      </w:r>
      <w:r>
        <w:rPr>
          <w:rFonts w:ascii="宋体;SimSun" w:hAnsi="宋体;SimSun" w:cs="宋体;SimSun" w:eastAsia="宋体;SimSun"/>
          <w:b/>
          <w:kern w:val="0"/>
          <w:sz w:val="24"/>
        </w:rPr>
        <w:t>是用“有时候……有时候……”说话，它表示的是一个事物的两个方面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月亮有时候像圆盘，有时候像小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句子</w:t>
      </w:r>
      <w:r>
        <w:rPr>
          <w:rFonts w:eastAsia="宋体;SimSun" w:cs="宋体;SimSun" w:ascii="宋体;SimSun" w:hAnsi="宋体;SimSun"/>
          <w:b/>
          <w:kern w:val="0"/>
          <w:sz w:val="24"/>
        </w:rPr>
        <w:t>(5)</w:t>
      </w:r>
      <w:r>
        <w:rPr>
          <w:rFonts w:ascii="宋体;SimSun" w:hAnsi="宋体;SimSun" w:cs="宋体;SimSun" w:eastAsia="宋体;SimSun"/>
          <w:b/>
          <w:kern w:val="0"/>
          <w:sz w:val="24"/>
        </w:rPr>
        <w:t>是用“……也……”说话，比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：春姑娘来了，草绿了，小花儿也开了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齐声朗读这些例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把句子补充完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青蛙跟着妈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捉虫子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窗台上的花那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鲜艳</w:t>
      </w:r>
      <w:r>
        <w:rPr>
          <w:rFonts w:ascii="宋体;SimSun" w:hAnsi="宋体;SimSun" w:cs="宋体;SimSun" w:eastAsia="宋体;SimSun"/>
          <w:b/>
          <w:kern w:val="0"/>
          <w:sz w:val="24"/>
        </w:rPr>
        <w:t>，那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清香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妹妹认真地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写作业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春天来了，花儿已经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盛开了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窗外的小鸟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在快乐地唱歌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妹妹</w:t>
      </w:r>
      <w:r>
        <w:rPr>
          <w:rFonts w:ascii="宋体;SimSun" w:hAnsi="宋体;SimSun" w:cs="宋体;SimSun" w:eastAsia="宋体;SimSun"/>
          <w:b/>
          <w:kern w:val="0"/>
          <w:sz w:val="24"/>
        </w:rPr>
        <w:t>在信上画了一束美丽的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妈妈爱我</w:t>
      </w:r>
      <w:r>
        <w:rPr>
          <w:rFonts w:ascii="宋体;SimSun" w:hAnsi="宋体;SimSun" w:cs="宋体;SimSun" w:eastAsia="宋体;SimSun"/>
          <w:b/>
          <w:kern w:val="0"/>
          <w:sz w:val="24"/>
        </w:rPr>
        <w:t>，我也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爱她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判断下列句子是不是完整的句子，是的打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青蛙坐在井里。</w:t>
      </w:r>
      <w:r>
        <w:rPr>
          <w:rFonts w:eastAsia="宋体;SimSun" w:cs="宋体;SimSun" w:ascii="宋体;SimSun" w:hAnsi="宋体;SimSun"/>
          <w:b/>
          <w:kern w:val="0"/>
          <w:sz w:val="24"/>
        </w:rPr>
        <w:t>( √ 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秋天来了，叶子都黄了。</w:t>
      </w:r>
      <w:r>
        <w:rPr>
          <w:rFonts w:eastAsia="宋体;SimSun" w:cs="宋体;SimSun" w:ascii="宋体;SimSun" w:hAnsi="宋体;SimSun"/>
          <w:b/>
          <w:kern w:val="0"/>
          <w:sz w:val="24"/>
        </w:rPr>
        <w:t>( √ 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一只长尾巴的小蝌蚪。　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粗得像四根柱子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周总理和人们一起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扩写句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句子王国中，光把句子说完整不行，还要努力把句子说得生动，说得具体。要想使句子变得生动、具体，我们可以在句子中加入一些修饰成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在句子中加入“时间”“地点”“什么样的”“怎么样的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例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画了两匹红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在图画本上画了两匹红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在图画本上认认真真地画了两匹红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美术课上，我在图画本上认认真真地画了两匹红马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齐读这四个句子，看看这四个句子有什么不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画了两匹红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在图画本上画了两匹红马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地点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我在图画本上认认真真地画了两匹红马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地点、怎么样画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美术课上，我在图画本上认认真真地画了两匹红马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时间、地点、怎么样画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运用刚才的方法，把下面的句子说得更具体，更生动。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小鱼儿游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试试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鱼儿在池塘里游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鱼儿在池塘里自由自在地游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冬天过去了，小鱼儿在池塘里自由自在地游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在句子中加入天气描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例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爸爸去上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爸爸顶着大风、冒着大雨去上班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读这两个句子，看看你更喜欢哪一句，为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后一句加入了天气描写，更能体现出爸爸上班很辛苦，句子更加具体、生动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仔细观察图片，扩写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图片：农民在烈日下干活；交警在风雨中指挥交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农民在田里干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农民在烈日下田里干活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交警叔叔指挥交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交警叔叔在风雨中指挥交通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句子中加入“时间”“地点”“什么样的”“怎么样的”“天气”就能使句子变得更加生动、具体，除此以外，句子王国的大臣们还为我们提供了一些方法，我们一起来看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我拿出书。                     我从书包里拿出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女孩叠了纸鹤。                 女孩用一张张彩纸叠了纸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老人坐下来。                   老人在冰凉冰凉的椅子上坐下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鱼缸里有小金鱼。               一个鱼缸里有一条条小金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葡萄架上挂着葡萄。             葡萄架上挂着像紫宝石一样的葡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树上有许多苹果。               树上有许多看上去就想吃的苹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读句子，看看每组两个句子有什么不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我拿出书。            我从书包里拿出书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“从……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女孩叠了纸鹤。        女孩用一张张彩纸叠了纸鹤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“用……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老人坐下来。          老人在冰凉冰凉的椅子上坐下来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“在……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鱼缸里有小金鱼。      一个鱼缸里有一条条小金鱼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数量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葡萄架上挂着葡萄。    葡萄架上挂着像紫宝石一样的葡萄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比喻修辞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 w:eastAsia="宋体;SimSun"/>
          <w:b/>
          <w:kern w:val="0"/>
          <w:sz w:val="24"/>
        </w:rPr>
        <w:t>树上有许多苹果。      树上有许多看上去就想吃的苹果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加入不同的感受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照样子，把句子写得更具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：今天真冷，把我的鼻子都冻红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今天真冷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鸟都不敢飞出家门了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今天真冷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窗户上都结冰了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：细长的葫芦藤上长满了绿叶，开出了几朵雪白的小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无边无际</w:t>
      </w:r>
      <w:r>
        <w:rPr>
          <w:rFonts w:ascii="宋体;SimSun" w:hAnsi="宋体;SimSun" w:cs="宋体;SimSun" w:eastAsia="宋体;SimSun"/>
          <w:b/>
          <w:kern w:val="0"/>
          <w:sz w:val="24"/>
        </w:rPr>
        <w:t>的天空飘着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鲜艳</w:t>
      </w:r>
      <w:r>
        <w:rPr>
          <w:rFonts w:ascii="宋体;SimSun" w:hAnsi="宋体;SimSun" w:cs="宋体;SimSun" w:eastAsia="宋体;SimSun"/>
          <w:b/>
          <w:kern w:val="0"/>
          <w:sz w:val="24"/>
        </w:rPr>
        <w:t>的气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大大</w:t>
      </w:r>
      <w:r>
        <w:rPr>
          <w:rFonts w:ascii="宋体;SimSun" w:hAnsi="宋体;SimSun" w:cs="宋体;SimSun" w:eastAsia="宋体;SimSun"/>
          <w:b/>
          <w:kern w:val="0"/>
          <w:sz w:val="24"/>
        </w:rPr>
        <w:t>的池塘开满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粉嫩嫩</w:t>
      </w:r>
      <w:r>
        <w:rPr>
          <w:rFonts w:ascii="宋体;SimSun" w:hAnsi="宋体;SimSun" w:cs="宋体;SimSun" w:eastAsia="宋体;SimSun"/>
          <w:b/>
          <w:kern w:val="0"/>
          <w:sz w:val="24"/>
        </w:rPr>
        <w:t>的荷花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总结：同学们，我们在扩写句子时应该注意什么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不能改变句子原来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加上的修饰词要正确，必须与原来的词语搭配恰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正确使用“的”“地”“得”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的＋名词；地＋动词；得＋形容词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扩句后要读一读，看句子是否通顺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缩写句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缩写句子就是把“枝稠叶茂”的长句子，缩短为只留“主干”的短句子。怎样缩句呢？句子王国的大臣们给我们介绍了一些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我们可以抓住句子主干进行提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问题一：谁干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句：满头白发的老人缓缓地移动着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提问：句子讲谁？干什么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老人移动着步子。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问题二：谁是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句：爱思考的爱迪生是美国著名的发明大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提问：句子讲谁？是什么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爱迪生是发明大王。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问题三：谁怎么样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例句：我激动得流下晶莹的泪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提问：句子讲谁？怎么样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我激动。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山峰上的几块巨石，变成了一只金光闪闪的雄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是我国台湾省最大的一个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山上的点点灯光隐隐约约地倒映在湖水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风光秀丽的日月潭，吸引了许许多多的中外游客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读读句子，运用提问题的方法缩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巨石变成了雄鸡。      </w:t>
      </w: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是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灯光倒映。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日月潭吸引了游客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总结：同学们，我们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在缩写句子时，一是要保留句子的主干；二是如果句子中有“着”“了”“过”，不要删掉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缩写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绿油油的草地上盛开着五颜六色的野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草地上盛开着野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温暖的阳光照着无边无际的大草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阳光照着大草原。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海边的沙地上种着一望无际碧绿的西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沙地上种着西瓜。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深蓝的天空中挂着一轮金黄的圆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天空中挂着圆月。</w:t>
      </w:r>
      <w:r>
        <w:rPr>
          <w:rFonts w:eastAsia="宋体;SimSun" w:cs="宋体;SimSun" w:ascii="宋体;SimSun" w:hAnsi="宋体;SimSun"/>
          <w:b/>
          <w:kern w:val="0"/>
          <w:sz w:val="24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 w:eastAsia="宋体;SimSun"/>
          <w:b/>
          <w:kern w:val="0"/>
          <w:sz w:val="24"/>
        </w:rPr>
        <w:t>弯弯曲曲的小路穿过茂密的松树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小路穿过松树林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、仿写句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典型示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爸爸一边刮胡子，一边给露西讲笑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我有时候很温柔，有时候很淘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柳树像一个亭亭玉立的少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朗读这三个句子，尝试仿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仿写句子首先要认真朗读句子，在读的过程中看看这个句子有什么特点，例如，句子</w:t>
      </w:r>
      <w:r>
        <w:rPr>
          <w:rFonts w:eastAsia="宋体;SimSun"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 w:eastAsia="宋体;SimSun"/>
          <w:kern w:val="0"/>
          <w:sz w:val="24"/>
        </w:rPr>
        <w:t>是含有“一边……一边……”的句子，句子</w:t>
      </w:r>
      <w:r>
        <w:rPr>
          <w:rFonts w:eastAsia="宋体;SimSun"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 w:eastAsia="宋体;SimSun"/>
          <w:kern w:val="0"/>
          <w:sz w:val="24"/>
        </w:rPr>
        <w:t>是含有“有时候……有时候……”的句子，句子</w:t>
      </w:r>
      <w:r>
        <w:rPr>
          <w:rFonts w:eastAsia="宋体;SimSun"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 w:eastAsia="宋体;SimSun"/>
          <w:kern w:val="0"/>
          <w:sz w:val="24"/>
        </w:rPr>
        <w:t>是一个比喻句，用“像”说话。然后，我们根据这些特点，就能准确地写出新的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仿照例子用加点的词语写句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平常我在池子里睡觉，在小溪里散步，在江河里奔跑，在海洋里跳舞、唱歌、开大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妈妈在厨房里做饭，在客厅里招待客人，在卧室里休息，在阳台上晒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人们在地上撒满了凤凰花的花瓣，像一张鲜红的地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花儿像一群穿新衣服的小姑娘。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_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大象到底有多重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星星到底有多少颗呢？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  <w:r>
        <w:rPr>
          <w:rFonts w:ascii="宋体;SimSun" w:hAnsi="宋体;SimSun" w:cs="宋体;SimSun" w:eastAsia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古诗文与积累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整理复习，使学生能够准确背诵全册书中的俗语、对联、名句、成语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背诵书中重点篇章或段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准确背诵古诗，补充诗句，理解诗意，并能结合具体情境运用古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引导学生利用课余时间积累古诗文以及相关语言形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整理复习，使学生能够准确背诵全册书中的俗语、对联、名句、成语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准确背诵书中重点篇章或段落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  <w:r>
        <w:rPr>
          <w:rFonts w:ascii="宋体;SimSun" w:hAnsi="宋体;SimSun" w:cs="宋体;SimSun" w:eastAsia="宋体;SimSun"/>
          <w:kern w:val="0"/>
          <w:sz w:val="24"/>
        </w:rPr>
        <w:t>准确背诵古诗，补充诗句，理解诗意，并能结合具体情境运用古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兴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，我们复习古诗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古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学期我们学习了哪些古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928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登鹳雀楼                        望庐山瀑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8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王之涣              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李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白日依山尽，黄河入海流。      日照香炉生紫烟，遥看瀑布挂前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欲穷千里目，更上一层楼。      飞流直下三千尺，疑是银河落九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1908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夜宿山寺                         刺勒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72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李白                          北朝民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危楼高百尺，手可摘星辰。         敕勒川，阴山下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不敢高声语，恐惊天上人。         天似穹庐，笼盖四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958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天苍苍，野茫茫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1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风吹草低见牛羊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背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四首古诗的插图</w:t>
      </w:r>
      <w:r>
        <w:rPr>
          <w:rFonts w:ascii="宋体;SimSun" w:hAnsi="宋体;SimSun" w:cs="宋体;SimSun" w:eastAsia="宋体;SimSun"/>
          <w:kern w:val="0"/>
          <w:sz w:val="24"/>
        </w:rPr>
        <w:t>】同学们，请任意选择一首古诗，对照插图，用自己的语言描述诗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齐声背诵四首古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除了这四首古诗，语文园地中还有三首古诗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07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儿垂钓                           梅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01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胡令能          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宋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王安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蓬头稚子学垂纶，侧坐莓苔草映身。      墙角数枝梅，凌寒独自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路人借问遥招手，怕得鱼惊不应人。      遥知不是雪，为有暗香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江雪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            </w:t>
      </w:r>
      <w:r>
        <w:rPr>
          <w:rFonts w:eastAsia="宋体;SimSun"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 w:eastAsia="宋体;SimSun"/>
          <w:b/>
          <w:kern w:val="0"/>
          <w:sz w:val="24"/>
        </w:rPr>
        <w:t>唐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]  </w:t>
      </w:r>
      <w:r>
        <w:rPr>
          <w:rFonts w:ascii="宋体;SimSun" w:hAnsi="宋体;SimSun" w:cs="宋体;SimSun" w:eastAsia="宋体;SimSun"/>
          <w:b/>
          <w:kern w:val="0"/>
          <w:sz w:val="24"/>
        </w:rPr>
        <w:t>柳宗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千山鸟飞绝，万径人踪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                 </w:t>
      </w:r>
      <w:r>
        <w:rPr>
          <w:rFonts w:ascii="宋体;SimSun" w:hAnsi="宋体;SimSun" w:cs="宋体;SimSun" w:eastAsia="宋体;SimSun"/>
          <w:b/>
          <w:kern w:val="0"/>
          <w:sz w:val="24"/>
        </w:rPr>
        <w:t>孤舟蓑笠翁，独钓寒江雪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背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将下面的诗句补充完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(</w:t>
      </w:r>
      <w:r>
        <w:rPr>
          <w:rFonts w:ascii="宋体;SimSun" w:hAnsi="宋体;SimSun" w:cs="宋体;SimSun" w:eastAsia="宋体;SimSun"/>
          <w:b/>
          <w:kern w:val="0"/>
          <w:sz w:val="24"/>
        </w:rPr>
        <w:t>白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依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山尽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黄河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入海流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(</w:t>
      </w:r>
      <w:r>
        <w:rPr>
          <w:rFonts w:ascii="宋体;SimSun" w:hAnsi="宋体;SimSun" w:cs="宋体;SimSun" w:eastAsia="宋体;SimSun"/>
          <w:b/>
          <w:kern w:val="0"/>
          <w:sz w:val="24"/>
        </w:rPr>
        <w:t>飞流直下三千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疑是银河落九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不敢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高声语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恐惊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天上人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天苍苍，野茫茫，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风吹草低见牛羊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选一选，填序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桃花潭水深千尺，不及汪伦送我情。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欲穷千里目，更上一层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危楼高百尺，手可摘星辰。  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、日照香炉生紫烟，遥看瀑布挂前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我们描写楼房很高，可以借用的诗句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可以用来描写送别之情的诗句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描写香炉峰的奇妙景观的诗句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我们从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这句诗中，可以体会到登高望远的道理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复习要求背诵的课文或段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背诵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《黄山奇石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</w:rPr>
        <w:t>至</w:t>
      </w:r>
      <w:r>
        <w:rPr>
          <w:rFonts w:eastAsia="宋体;SimSun"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　　 《日月潭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</w:rPr>
        <w:t>至</w:t>
      </w:r>
      <w:r>
        <w:rPr>
          <w:rFonts w:eastAsia="宋体;SimSun"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《植物妈妈有办法》　　《场景歌》　　　  《树之歌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《拍手歌》　　        《田家四季歌》　　《数九歌》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己读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把自己练读的内容背诵给同桌听听，同桌评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背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根据课文内容选一选，填序号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可以多选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(A)</w:t>
      </w:r>
      <w:r>
        <w:rPr>
          <w:rFonts w:ascii="宋体;SimSun" w:hAnsi="宋体;SimSun" w:cs="宋体;SimSun" w:eastAsia="宋体;SimSun"/>
          <w:b/>
          <w:kern w:val="0"/>
          <w:sz w:val="24"/>
        </w:rPr>
        <w:t>把湖水分成两半，北边像圆圆的太阳，叫</w:t>
      </w:r>
      <w:r>
        <w:rPr>
          <w:rFonts w:eastAsia="宋体;SimSun" w:cs="宋体;SimSun" w:ascii="宋体;SimSun" w:hAnsi="宋体;SimSun"/>
          <w:b/>
          <w:kern w:val="0"/>
          <w:sz w:val="24"/>
        </w:rPr>
        <w:t>(B)</w:t>
      </w:r>
      <w:r>
        <w:rPr>
          <w:rFonts w:ascii="宋体;SimSun" w:hAnsi="宋体;SimSun" w:cs="宋体;SimSun" w:eastAsia="宋体;SimSun"/>
          <w:b/>
          <w:kern w:val="0"/>
          <w:sz w:val="24"/>
        </w:rPr>
        <w:t>；南边像弯弯的月亮，叫</w:t>
      </w:r>
      <w:r>
        <w:rPr>
          <w:rFonts w:eastAsia="宋体;SimSun" w:cs="宋体;SimSun" w:ascii="宋体;SimSun" w:hAnsi="宋体;SimSun"/>
          <w:b/>
          <w:kern w:val="0"/>
          <w:sz w:val="24"/>
        </w:rPr>
        <w:t>(C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光华岛   　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日潭    　 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月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《数九歌》中说：</w:t>
      </w:r>
      <w:r>
        <w:rPr>
          <w:rFonts w:eastAsia="宋体;SimSun" w:cs="宋体;SimSun" w:ascii="宋体;SimSun" w:hAnsi="宋体;SimSun"/>
          <w:b/>
          <w:kern w:val="0"/>
          <w:sz w:val="24"/>
        </w:rPr>
        <w:t>(AB)</w:t>
      </w:r>
      <w:r>
        <w:rPr>
          <w:rFonts w:ascii="宋体;SimSun" w:hAnsi="宋体;SimSun" w:cs="宋体;SimSun" w:eastAsia="宋体;SimSun"/>
          <w:b/>
          <w:kern w:val="0"/>
          <w:sz w:val="24"/>
        </w:rPr>
        <w:t>，沿河看柳，</w:t>
      </w:r>
      <w:r>
        <w:rPr>
          <w:rFonts w:eastAsia="宋体;SimSun" w:cs="宋体;SimSun" w:ascii="宋体;SimSun" w:hAnsi="宋体;SimSun"/>
          <w:b/>
          <w:kern w:val="0"/>
          <w:sz w:val="24"/>
        </w:rPr>
        <w:t>(C)</w:t>
      </w:r>
      <w:r>
        <w:rPr>
          <w:rFonts w:ascii="宋体;SimSun" w:hAnsi="宋体;SimSun" w:cs="宋体;SimSun" w:eastAsia="宋体;SimSun"/>
          <w:b/>
          <w:kern w:val="0"/>
          <w:sz w:val="24"/>
        </w:rPr>
        <w:t>河开，</w:t>
      </w:r>
      <w:r>
        <w:rPr>
          <w:rFonts w:eastAsia="宋体;SimSun" w:cs="宋体;SimSun" w:ascii="宋体;SimSun" w:hAnsi="宋体;SimSun"/>
          <w:b/>
          <w:kern w:val="0"/>
          <w:sz w:val="24"/>
        </w:rPr>
        <w:t>(D)</w:t>
      </w:r>
      <w:r>
        <w:rPr>
          <w:rFonts w:ascii="宋体;SimSun" w:hAnsi="宋体;SimSun" w:cs="宋体;SimSun" w:eastAsia="宋体;SimSun"/>
          <w:b/>
          <w:kern w:val="0"/>
          <w:sz w:val="24"/>
        </w:rPr>
        <w:t>雁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五九　　　 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六九        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七九　　　  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、八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下列选项中属于黄山奇石的是</w:t>
      </w:r>
      <w:r>
        <w:rPr>
          <w:rFonts w:eastAsia="宋体;SimSun" w:cs="宋体;SimSun" w:ascii="宋体;SimSun" w:hAnsi="宋体;SimSun"/>
          <w:b/>
          <w:kern w:val="0"/>
          <w:sz w:val="24"/>
        </w:rPr>
        <w:t>(ABC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仙桃石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猴子观海     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仙人指路　　</w:t>
      </w:r>
      <w:r>
        <w:rPr>
          <w:rFonts w:eastAsia="宋体;SimSun"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 w:eastAsia="宋体;SimSun"/>
          <w:b/>
          <w:kern w:val="0"/>
          <w:sz w:val="24"/>
        </w:rPr>
        <w:t>、海底捞月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将今天背诵的内容背诵给自己的家人听，请他们当老师，指出背诵得不准确的地方，然后自己再背背这些不准确的地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这学期的学习过程中，我们又积累了很多精美的对联、名句，这节课我们将对一些对联、名句等进行品读积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诗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复习描写树木的句子。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十年树木，百年树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树高百尺，叶落归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树无根不长，人无志不立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大声诵读？其他同学评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，看看你从这些诗句中体会到了什么道理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全班齐声诵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还知道哪些描写树木的句子？把你课前积累的句子与小组同学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复习描写风景的句子。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桂林山水甲天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上有天堂，下有苏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五岳归来不看山，黄山归来不看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大声诵读？其他同学评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，看看这些句子赞颂的是哪些风景名胜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全班齐声诵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复习描写志向的名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志者事竟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志当存高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志不在年高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大声诵读？其他同学评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从这些句子中体会到了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全班齐声诵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连一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9352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8pt" to="162.5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8280</wp:posOffset>
                </wp:positionH>
                <wp:positionV relativeFrom="paragraph">
                  <wp:posOffset>129540</wp:posOffset>
                </wp:positionV>
                <wp:extent cx="601980" cy="220980"/>
                <wp:effectExtent l="1905" t="9525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2pt" to="163.7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十年树木　　　　叶落归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树高百尺　　　　百年树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38300</wp:posOffset>
                </wp:positionH>
                <wp:positionV relativeFrom="paragraph">
                  <wp:posOffset>121920</wp:posOffset>
                </wp:positionV>
                <wp:extent cx="556260" cy="243840"/>
                <wp:effectExtent l="254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6pt" to="172.7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5940</wp:posOffset>
                </wp:positionH>
                <wp:positionV relativeFrom="paragraph">
                  <wp:posOffset>83820</wp:posOffset>
                </wp:positionV>
                <wp:extent cx="342900" cy="297180"/>
                <wp:effectExtent l="3175" t="635" r="63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6pt" to="169.1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24"/>
        </w:rPr>
        <w:t>树无根不长　　　无志空长百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志不在年高　　人无志不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下面的名句描写的是哪里的美景？选一选，填序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4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桂林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黄山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苏州、杭州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桂林山水甲天下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上有天堂，下有苏杭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五岳归来不看山，黄山归来不看岳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复习对联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对联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山皆图画，无水不文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畦春韭绿，十里稻花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忠厚传家久，诗书继世长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并背诵这三幅对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背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一起来背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读一读，写出意思相对的词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有山</w:t>
      </w:r>
      <w:r>
        <w:rPr>
          <w:rFonts w:ascii="宋体;SimSun" w:hAnsi="宋体;SimSun" w:cs="宋体;SimSun" w:eastAsia="宋体;SimSun"/>
          <w:b/>
          <w:kern w:val="0"/>
          <w:sz w:val="24"/>
        </w:rPr>
        <w:t>皆图画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无水</w:t>
      </w:r>
      <w:r>
        <w:rPr>
          <w:rFonts w:ascii="宋体;SimSun" w:hAnsi="宋体;SimSun" w:cs="宋体;SimSun" w:eastAsia="宋体;SimSun"/>
          <w:b/>
          <w:kern w:val="0"/>
          <w:sz w:val="24"/>
        </w:rPr>
        <w:t>不文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一</w:t>
      </w:r>
      <w:r>
        <w:rPr>
          <w:rFonts w:ascii="宋体;SimSun" w:hAnsi="宋体;SimSun" w:cs="宋体;SimSun" w:eastAsia="宋体;SimSun"/>
          <w:b/>
          <w:kern w:val="0"/>
          <w:sz w:val="24"/>
        </w:rPr>
        <w:t>畦春韭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绿</w:t>
      </w:r>
      <w:r>
        <w:rPr>
          <w:rFonts w:ascii="宋体;SimSun" w:hAnsi="宋体;SimSun" w:cs="宋体;SimSun" w:eastAsia="宋体;SimSun"/>
          <w:b/>
          <w:kern w:val="0"/>
          <w:sz w:val="24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十</w:t>
      </w:r>
      <w:r>
        <w:rPr>
          <w:rFonts w:ascii="宋体;SimSun" w:hAnsi="宋体;SimSun" w:cs="宋体;SimSun" w:eastAsia="宋体;SimSun"/>
          <w:b/>
          <w:kern w:val="0"/>
          <w:sz w:val="24"/>
        </w:rPr>
        <w:t>里稻花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香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忠厚传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家久</w:t>
      </w:r>
      <w:r>
        <w:rPr>
          <w:rFonts w:ascii="宋体;SimSun" w:hAnsi="宋体;SimSun" w:cs="宋体;SimSun" w:eastAsia="宋体;SimSun"/>
          <w:b/>
          <w:kern w:val="0"/>
          <w:sz w:val="24"/>
        </w:rPr>
        <w:t>，诗书继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世长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在课外阅读的过程中，找找名句，画下来，背一背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阅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朗读句子，能联系上下文和生活体验理解简单词语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仔细阅读短文，能借助短文内容读懂简单句子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正确数出段落中一共有几句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在阅读中正确使用逗号、句号、问号、感叹号、冒号和引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能借助文章中的插图阅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 w:eastAsia="宋体;SimSun"/>
          <w:kern w:val="0"/>
          <w:sz w:val="24"/>
        </w:rPr>
        <w:t>能简单地表达自己的阅读感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朗读句子，能联系上下文和生活体验理解简单词语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仔细阅读短文，能借助短文内容读懂简单句子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正确数出段落中一共有几句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能在阅读中正确使用逗号、句号、问号、感叹号、冒号和引号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能借助文章中的插图阅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简单地表达自己的阅读感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同学们，通过一段时间的努力，我们复习了生字、句子、古诗文，接下来我们复习——阅读！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你们在这里将收获六项阅读技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阅读专项讲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能联系上下文理解词语的简单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们在阅读的过程中是不是经常遇到一些不理解的词语？这时候你是怎样解决的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可以查词典，可以查阅《教材全解》等工具书，可以向家人、老师、同学询问，可以动脑筋想一想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们理解词语的方法还真多，今天，老师再向大家介绍两种新方法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联系上下文理解词语法和结合生活体验理解词语法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阅读示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兔的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兔在门前种了一棵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春天的树上，冒出嫩嫩的芽瓣。小兔来到树下，摘下嫩嫩的芽，把它寄给小青蛙，小青蛙知道春天来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夏天的树上，挂满肥肥的叶片。小兔来到树下，摘下肥肥的叶儿，把它扎成风筝，放飞到天上。小伙伴看见了，都高兴地说：“夏天到了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秋天的树上，挂上红红的灯笼。小兔来到树下，摘下红红的果子，把它堆满篮子，送给病床上的熊伯伯。熊伯伯闻到了香味，开心地说：“秋天来了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冬天的树上，穿上雪白雪白的衬衫。小兔来到树下，摇一摇树枝，空中便飞起白蝴蝶。啊，世界上的一切都知道冬天来了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兔的小树，是四季到来的信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判断对错，对的画“√”，错的画“</w:t>
      </w:r>
      <w:r>
        <w:rPr>
          <w:rFonts w:eastAsia="宋体;SimSun" w:cs="宋体;SimSun" w:ascii="宋体;SimSun" w:hAnsi="宋体;SimSun"/>
          <w:b/>
          <w:kern w:val="0"/>
          <w:sz w:val="24"/>
        </w:rPr>
        <w:t>×”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 w:eastAsia="宋体;SimSun"/>
          <w:b/>
          <w:kern w:val="0"/>
          <w:sz w:val="24"/>
        </w:rPr>
        <w:t>春天的树上，冒出嫩嫩的芽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冒出”的意思是小芽从树枝中长出来了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 w:eastAsia="宋体;SimSun"/>
          <w:b/>
          <w:kern w:val="0"/>
          <w:sz w:val="24"/>
        </w:rPr>
        <w:t>夏天的树上，挂满肥肥的叶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挂满”的意思是树上的叶子很多，很密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③</w:t>
      </w:r>
      <w:r>
        <w:rPr>
          <w:rFonts w:ascii="宋体;SimSun" w:hAnsi="宋体;SimSun" w:cs="宋体;SimSun" w:eastAsia="宋体;SimSun"/>
          <w:b/>
          <w:kern w:val="0"/>
          <w:sz w:val="24"/>
        </w:rPr>
        <w:t>小兔的小树，是四季到来的信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信号”是小兔给大家写信的意思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第</w:t>
      </w:r>
      <w:r>
        <w:rPr>
          <w:rFonts w:eastAsia="宋体;SimSun"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和第</w:t>
      </w:r>
      <w:r>
        <w:rPr>
          <w:rFonts w:eastAsia="宋体;SimSun"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，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 w:eastAsia="宋体;SimSun"/>
          <w:b/>
          <w:kern w:val="0"/>
          <w:sz w:val="24"/>
        </w:rPr>
        <w:t>秋天的树上，挂上红红的灯笼。“灯笼”指的是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树上的果子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宋体;SimSun" w:eastAsia="宋体;SimSun"/>
          <w:b/>
          <w:kern w:val="0"/>
          <w:sz w:val="24"/>
        </w:rPr>
        <w:t>小兔来到树下，摇一摇树枝，空中便飞起白蝴蝶。“白蝴蝶”指的是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雪花</w:t>
      </w:r>
      <w:r>
        <w:rPr>
          <w:rFonts w:ascii="宋体;SimSun" w:hAnsi="宋体;SimSun" w:cs="宋体;SimSun" w:eastAsia="宋体;SimSun"/>
          <w:b/>
          <w:kern w:val="0"/>
          <w:sz w:val="24"/>
        </w:rPr>
        <w:t>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解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题：理解“冒出”的意思可以联系生活体验，我们在春天里，看到小嫩芽从树枝的皮里出来了，这就叫“冒出”；理解“挂满”的意思也可以联系生活体验，夏天来临的时候，树上的叶子密密麻麻的，这种情景就可以称作“挂满”；理解“信号”的意思可以读一读上文，上文中小兔用小树的变化告诉大家现在是什么季节，这就是“信号”的意思。所以，①②是正确的，③是错误的，你做对了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</w:t>
      </w: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题：首先到文中找出这两句话，再读一读这句话前面的内容和后面的内容，就能知道“灯笼”指的是树上的果子，“白蝴蝶”指的是雪花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借助短文内容读懂简单句子的意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句子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朋友，你是弄错了。——《坐井观天》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这句话是谁说的？它说谁错了？为什么错了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要想回答这些问题，我们就得读读《坐井观天》这篇课文。在课文中，我们很容易找到这句话是小鸟说的，小鸟说青蛙错了，因为青蛙说天只有井口那么大，实际上，天无边无际，大得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阅读示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夏天中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滕毓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蝉儿“鸣嘎”叫个不住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树下老爷爷摇着扇子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想摇去脸上的汗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远处有两只麻雀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在草地上蹦来蹦去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鸡儿也跑去凑热闹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和麻雀争着吃小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只有小狗躺在门后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不停地伸着舌头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埋怨太阳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735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干吗要烧红火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同学们，去联系短文的内容想想：小狗为什么要“埋怨”太阳烧红火炉？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为什么小狗“埋怨”太阳烧红火炉？读读最后三句话就能知道，太阳太热了，晒得小狗直伸舌头，小狗心里有点儿不满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能正确数出短文或段落中一共有几句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老师随意点出本册书任意一篇课文的任意一个自然段，你们能快速数出这个自然段一共有几句话吗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是怎么数出段落中一共有几句话的？把你的好方法与大家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确定一段话中有几句话，应以标点来划分，就是以句末停顿的标点为依据。能够表示完整一句话的标点符号通常有四种——句号、问号、感叹号、省略号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读短文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礼　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有一个农民，十分勤劳。他有一个菜园。有一天，他发现地里长了一个大南瓜。由于他从来没看见过这么大的南瓜，所以又惊奇又高兴。他想了想，决定把这个大南瓜送给国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于是，他带着礼物去见国王了。国王很满意，赐给农民一匹马，以示感谢。农民大喜，接受了礼物，谢了恩，就回家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全城都知道了这个消息。</w:t>
      </w:r>
      <w:r>
        <w:rPr>
          <w:rFonts w:ascii="宋体;SimSun" w:hAnsi="宋体;SimSun" w:cs="宋体;SimSun" w:eastAsia="宋体;SimSun"/>
          <w:b/>
          <w:kern w:val="0"/>
          <w:sz w:val="24"/>
          <w:u w:val="wave"/>
        </w:rPr>
        <w:t>一个富人想：农民送了一个南瓜，就得到那么丰厚的礼物，那我送给国王一匹骏马，他会赠给我更珍贵的东西。</w:t>
      </w:r>
      <w:r>
        <w:rPr>
          <w:rFonts w:ascii="宋体;SimSun" w:hAnsi="宋体;SimSun" w:cs="宋体;SimSun" w:eastAsia="宋体;SimSun"/>
          <w:b/>
          <w:kern w:val="0"/>
          <w:sz w:val="24"/>
        </w:rPr>
        <w:t>于是，富人选了一匹最好的马，牵到王宫里，送给了国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国王看穿了富人的奸计</w:t>
      </w:r>
      <w:r>
        <w:rPr>
          <w:rFonts w:ascii="宋体;SimSun" w:hAnsi="宋体;SimSun" w:cs="宋体;SimSun" w:eastAsia="宋体;SimSun"/>
          <w:b/>
          <w:kern w:val="0"/>
          <w:sz w:val="24"/>
        </w:rPr>
        <w:t>。他接受了礼物，道了谢，接着叫仆人来，说：“这个人给了我一匹好马，我决定回赠他农民送来的那个大南瓜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这个寓言故事，再根据故事内容选一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一个大南瓜　　      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一匹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农民送给国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国王赐给农民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富人送给国王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，国王回赠给富人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画横线的句子，想一想富人的“奸计”是什么。你能在第</w:t>
      </w:r>
      <w:r>
        <w:rPr>
          <w:rFonts w:eastAsia="宋体;SimSun"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 w:eastAsia="宋体;SimSun"/>
          <w:b/>
          <w:kern w:val="0"/>
          <w:sz w:val="24"/>
        </w:rPr>
        <w:t>自然段中找到答案吗？请用波浪线画出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国王说：“这个人给了我一匹好马，我决定回赠他农民送来的那个大南瓜。”国王这句话表明了什么？在正确答案后面画“√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国王看穿了富人的奸计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国王很喜欢富人送的马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　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阅读短文，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喜鹊的发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喜鹊在半空中飞着，眼睛只盯住自己的下面。它看见那些蜻蜓、蝴蝶、蜜蜂等小昆虫在低空中飞，便喳喳地叫道：“看来，世界上只有我飞得最高了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哪知，头上传来鸽子“咕咕”的歌声，喜鹊吃了一惊。难道上面还有飞鸟？往上一看，一群鸽子在头上盘旋。喜鹊伸长脖子向上喊道：“鸽兄，看样子世界上数你飞得最高了吧？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 w:eastAsia="宋体;SimSun"/>
          <w:b/>
          <w:kern w:val="0"/>
          <w:sz w:val="24"/>
        </w:rPr>
        <w:t>不，不，我飞得不算高，上面还有大雁呢！”鸽子对喜鹊说。喜鹊翘首一看，真的，雁群排着“人”字形，整整齐齐地飞向远方。“真是人上有人，天外有天哪！”喜鹊感慨地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“</w:t>
      </w:r>
      <w:r>
        <w:rPr>
          <w:rFonts w:ascii="宋体;SimSun" w:hAnsi="宋体;SimSun" w:cs="宋体;SimSun" w:eastAsia="宋体;SimSun"/>
          <w:b/>
          <w:kern w:val="0"/>
          <w:sz w:val="24"/>
        </w:rPr>
        <w:t>看来，世界上只有我飞得最高了。”“最”这个词说明喜鹊当时的心情很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得意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全文，再想一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喜鹊先看到蜻蜓、蝴蝶、蜜蜂等小昆虫，它想：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它们飞得太低了，所以我一定是飞得最高的</w:t>
      </w:r>
      <w:r>
        <w:rPr>
          <w:rFonts w:ascii="宋体;SimSun" w:hAnsi="宋体;SimSun" w:cs="宋体;SimSun" w:eastAsia="宋体;SimSun"/>
          <w:b/>
          <w:kern w:val="0"/>
          <w:sz w:val="24"/>
        </w:rPr>
        <w:t>；后来喜鹊看到大雁，它想：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大雁飞得真高，看来我不是飞得最高的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文章结尾，喜鹊说：“真是人上有人，天外有天哪！”这句话的意思是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喜鹊的上面有鸽子，鸽子上面有大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3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比自己强大的人还有很多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运用阅读王国国王推荐的三种阅读技能展开课外阅读，也可以把这几种方法介绍给家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趣味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上节课阅读王国国王推荐给你们的三种阅读技能是什么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们真是聪明好学！今天，阅读王国国王还要向你们推荐三种新的阅读技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阅读专项讲解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能在阅读中正确地使用逗号、句号、问号、感叹号、冒号和引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句子或段落中不仅有文字，还会有标点符号。在阅读王国中最常使用的标点符号有逗号、句号、问号、感叹号，还有一组标点符号关系很亲密，经常一起出现，它们就是冒号和引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《我要的是葫芦》片段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从前　有个人种了一棵葫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多么可爱的小葫芦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什么　叶子上的虫还用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他盯着小葫芦自言自语地说　我的小葫芦　快长啊　快长啊　长得赛过大南瓜才好呢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后加上合适的标点。谁来试试</w:t>
      </w:r>
      <w:r>
        <w:rPr>
          <w:rFonts w:eastAsia="宋体;SimSun"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从前，有个人种了一棵葫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多么可爱的小葫芦啊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什么？叶子上的虫还用治？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他盯着小葫芦自言自语地说：“我的小葫芦，快长啊，快长啊！长得赛过大南瓜才好呢！”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怎样区别逗号、句号、问号和感叹号的用法？小组讨论讨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谁来把你们小组的讨论成果与大家分享分享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给句子或段落加标点时一定要多读一读句子或段落。如果一句话还没说完，还没表达清楚完整的意思，就用逗号。如果一句话已经说完，意思表达完整了，而且表示陈述的语气，就用句号。当一个句子表示疑问的语气时，就用问号。当一个句子表示感叹的语气的时候，就用感叹号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在使用冒号和引号表示对话的时候，还要注意提示语的不同位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三组句子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老师一边把黑板擦干净，一边说：“自己画！高兴画什么就画什么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“</w:t>
      </w:r>
      <w:r>
        <w:rPr>
          <w:rFonts w:ascii="宋体;SimSun" w:hAnsi="宋体;SimSun" w:cs="宋体;SimSun" w:eastAsia="宋体;SimSun"/>
          <w:b/>
          <w:kern w:val="0"/>
          <w:sz w:val="24"/>
        </w:rPr>
        <w:t>自己画！”老师一边把黑板擦干净，一边说，“高兴画什么就画什么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自己画！高兴画什么就画什么。”老师一边把黑板擦干净一边说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这三个句子，看看这三句话有什么不同之处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人物话语前通常有提示语，表示这句话是谁说的，或者是谁怎样说的。通常提示语的位置有三种，提示语位置不同，“说”后面的标点符号也不同。例如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老师一边把黑板擦干净，一边说：</w:t>
      </w:r>
      <w:r>
        <w:rPr>
          <w:rFonts w:ascii="宋体;SimSun" w:hAnsi="宋体;SimSun" w:cs="宋体;SimSun" w:eastAsia="宋体;SimSun"/>
          <w:b/>
          <w:kern w:val="0"/>
          <w:sz w:val="24"/>
        </w:rPr>
        <w:t>“自己画！高兴画什么就画什么。”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提示语在前，说的后面是“：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“</w:t>
      </w:r>
      <w:r>
        <w:rPr>
          <w:rFonts w:ascii="宋体;SimSun" w:hAnsi="宋体;SimSun" w:cs="宋体;SimSun" w:eastAsia="宋体;SimSun"/>
          <w:b/>
          <w:kern w:val="0"/>
          <w:sz w:val="24"/>
        </w:rPr>
        <w:t>自己画！”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老师一边把黑板擦干净，一边说，</w:t>
      </w:r>
      <w:r>
        <w:rPr>
          <w:rFonts w:ascii="宋体;SimSun" w:hAnsi="宋体;SimSun" w:cs="宋体;SimSun" w:eastAsia="宋体;SimSun"/>
          <w:b/>
          <w:kern w:val="0"/>
          <w:sz w:val="24"/>
        </w:rPr>
        <w:t>“高兴画什么就画什么。”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提示语在中间，说的后面是“，”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“</w:t>
      </w:r>
      <w:r>
        <w:rPr>
          <w:rFonts w:ascii="宋体;SimSun" w:hAnsi="宋体;SimSun" w:cs="宋体;SimSun" w:eastAsia="宋体;SimSun"/>
          <w:b/>
          <w:kern w:val="0"/>
          <w:sz w:val="24"/>
        </w:rPr>
        <w:t>自己画！高兴画什么就画什么。”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老师一边把黑板擦干净一边说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提示语在后，说的后面是“。”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到语文书中找找提示语的三种形式，画出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读读你画出的句子，圈出“说”后面的标点符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把你的发现和小组同学分享分享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能借助短文中的插图阅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我们低年级的阅读文章中，常常有一些插图，这些图画能帮助我们理解课文内容。而且，在我们读文章的过程中，如果遇到读不懂的地方时也可以试着到插图中找找答案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我们以《小蝌蚪找妈妈》为例，讲解借助图画阅读的方法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一步：先读全文，再到画面中找到与文章对应的内容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自由朗读《小蝌蚪找妈妈》，然后观察画面，借助画面说说小蝌蚪找妈妈的过程中都遇到了谁？用自己的语言复述文章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读完全文再看看插图，就能清楚地知道文章的主要内容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二步：观察最精彩之处，再到文章中读一读与之对应的内容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仔细观察《小蝌蚪找妈妈》的第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幅插图，一只大青蛙身边围着一群小青蛙，他们披着碧绿的衣裳，露着雪白的肚皮，鼓着一对大眼睛，小青蛙和大青蛙一模一样。再读读课文，青蛙妈妈说：“好孩子，你们已经长成青蛙了……”这时，我们就可以清楚地知道，原来小蝌蚪的妈妈是青蛙呀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小结：同学们，仔细观察画面，找到最精彩的地方，再读读对应的文字，你就会对文章内容有更清楚的了解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第三步：带着读文章时产生的问题再次观察图画，寻找答案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读完《小蝌蚪找妈妈》一课，好多同学都会想：小蝌蚪是怎样变成小青蛙的呢？观察几幅插图我们就会找到答案。第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幅插图中，小蝌蚪有着大脑袋，黑灰色身子，长长的尾巴和两条后腿。第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幅插图中，小蝌蚪长出了两条前腿。第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幅插图中，小蝌蚪的尾巴不见了，换上了绿衣裳。这就是小蝌蚪变成小青蛙的生长过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读完短文后能简单地表达自己的阅读感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在阅读王国里，每一篇文章都会表达出作者写文章时的感受，你们读完文章之后也会有自己的感受，怎么把这种感受表达出来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首先，我们要读懂文章内容，根据文章内容表达自己的阅读感受。</w:t>
      </w:r>
      <w:r>
        <w:rPr>
          <w:rFonts w:ascii="宋体;SimSun" w:hAnsi="宋体;SimSun" w:cs="宋体;SimSun" w:eastAsia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例如，《寒号鸟》一课，我们在读课文的过程中会知道：寒号鸟只有在天气冷的时候想做窝，可天气一暖和，就又偷懒了。喜鹊很勤劳，早早做了窝，所以冬天过得又温暖又舒适。读懂了这些，我们就能感受到：寒号鸟太懒惰，我们要像喜鹊一样勤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其次，我们还可以抓住包含情感的句子，根据这些重点句子表达自己的阅读感受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例如，《雪孩子》结尾一句：飞呀，飞呀，飞上天空，变成了一朵白云，一朵美丽的白云。这句话是说雪孩子为了救小白兔化成了水，变成了白云，它之所以变成了一朵美丽的白云，是因为雪孩子有一颗善良的心。所以读了这篇文章，我们能感受到：小朋友要像雪孩子一样善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阅读短文，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小松鼠啃树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只小松鼠在啃树皮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这是为什么呢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只獾看到了，说：“看来小松鼠家里没有吃的了，要啃树皮充饥了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只熊听到了，说：“你真不懂，小松鼠啃树皮是在磨牙呢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獾说：“肯定是家里没有吃的了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熊说：“小松鼠一定是在磨牙呢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他俩吵得不可开交。小松鼠说：“两位先生，我并不缺少吃的，也不是在磨牙，我是在吃糖呢！”“吃糖？”小松鼠点点头。“对呀，我喜欢吃甜食，这树皮下的韧皮层中间有糖分。”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说着，小松鼠又开始大口大口地吃糖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熊和獾都低下了头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，</w:t>
      </w:r>
      <w:r>
        <w:rPr>
          <w:rFonts w:ascii="宋体;SimSun" w:hAnsi="宋体;SimSun" w:cs="宋体;SimSun" w:eastAsia="宋体;SimSun"/>
          <w:b/>
          <w:kern w:val="0"/>
          <w:sz w:val="24"/>
        </w:rPr>
        <w:t>他们都为刚才自己的不懂装懂脸红了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给第一自然段和最后一个自然段加上标点符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读一读画线的句子，从</w:t>
      </w: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大口大口</w:t>
      </w:r>
      <w:r>
        <w:rPr>
          <w:rFonts w:ascii="宋体;SimSun" w:hAnsi="宋体;SimSun" w:cs="宋体;SimSun" w:eastAsia="宋体;SimSun"/>
          <w:b/>
          <w:kern w:val="0"/>
          <w:sz w:val="24"/>
        </w:rPr>
        <w:t>这个词语中可以看出小松鼠喜欢吃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选一选：熊和獾为什么都脸红了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3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、熊和獾不知道小松鼠在干什么。     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熊和獾不懂装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3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</w:rPr>
        <w:t>、熊和獾为了一件事发生了争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读了这个小故事，你有什么感受？用一句话写下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我们要多学习知识，不懂就要问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阅读短文，回答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春姑娘，我们要找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wave"/>
        </w:rPr>
        <w:t>太阳公公交给蝴蝶一封信，叮嘱她：“一定要把信亲手交给春姑娘！”</w:t>
      </w:r>
      <w:r>
        <w:rPr>
          <w:rFonts w:ascii="宋体;SimSun" w:hAnsi="宋体;SimSun" w:cs="宋体;SimSun" w:eastAsia="宋体;SimSun"/>
          <w:b/>
          <w:kern w:val="0"/>
          <w:sz w:val="24"/>
        </w:rPr>
        <w:t>蝴蝶点点头。飞呀飞呀，春姑娘，你在哪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蝴蝶飞呀飞，脸上挂满了汗珠。她听说春姑娘就躲在花丛中，可是那么多的花儿，哪一朵才是春姑娘的住处呢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她敲开了一朵又一朵花儿的小门，她们都不知道春姑娘在哪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野百合说：“小蝴蝶，歇一会儿吧。”蝴蝶摇摇头。蒲公英说：“孩子，喝一口水吧。”蝴蝶摆摆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后来，所有的花儿都知道蝴蝶很辛苦，大家一起商量好，要帮蝴蝶找春姑娘。她们张开小嘴一起喊：“春姑娘，你在哪里？小蝴蝶要找你！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小蝴蝶为什么要找春姑娘？读一读全文，用波浪线画出答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根据故事内容，想一想，下面的说法对吗？对的画“√”，错的画“</w:t>
      </w:r>
      <w:r>
        <w:rPr>
          <w:rFonts w:eastAsia="宋体;SimSun" w:cs="宋体;SimSun" w:ascii="宋体;SimSun" w:hAnsi="宋体;SimSun"/>
          <w:b/>
          <w:kern w:val="0"/>
          <w:sz w:val="24"/>
        </w:rPr>
        <w:t>×”</w:t>
      </w:r>
      <w:r>
        <w:rPr>
          <w:rFonts w:ascii="宋体;SimSun" w:hAnsi="宋体;SimSun" w:cs="宋体;SimSun" w:eastAsia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1)</w:t>
      </w:r>
      <w:r>
        <w:rPr>
          <w:rFonts w:ascii="宋体;SimSun" w:hAnsi="宋体;SimSun" w:cs="宋体;SimSun" w:eastAsia="宋体;SimSun"/>
          <w:b/>
          <w:kern w:val="0"/>
          <w:sz w:val="24"/>
        </w:rPr>
        <w:t>蝴蝶飞呀飞，脸上挂满了汗珠。“挂满了汗珠”说明小蝴蝶找得很辛苦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2)</w:t>
      </w:r>
      <w:r>
        <w:rPr>
          <w:rFonts w:ascii="宋体;SimSun" w:hAnsi="宋体;SimSun" w:cs="宋体;SimSun" w:eastAsia="宋体;SimSun"/>
          <w:b/>
          <w:kern w:val="0"/>
          <w:sz w:val="24"/>
        </w:rPr>
        <w:t>她敲开了一朵又一朵花儿的小门。“一朵又一朵”说明小蝴蝶一直努力地找春姑娘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(3)“</w:t>
      </w:r>
      <w:r>
        <w:rPr>
          <w:rFonts w:ascii="宋体;SimSun" w:hAnsi="宋体;SimSun" w:cs="宋体;SimSun" w:eastAsia="宋体;SimSun"/>
          <w:b/>
          <w:kern w:val="0"/>
          <w:sz w:val="24"/>
        </w:rPr>
        <w:t>大家一起商量好，要帮蝴蝶找春姑娘。”说明花儿希望小蝴蝶快点找到春姑娘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√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春姑娘听到了花儿们的呼唤，她会说什么呢？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3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</w:rPr>
        <w:t>、我听到了你们的呼唤，我马上就回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36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 w:eastAsia="宋体;SimSun"/>
          <w:b/>
          <w:kern w:val="0"/>
          <w:sz w:val="24"/>
        </w:rPr>
        <w:t>、我就在你们身边呢，只是你们看不见我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快乐作业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和家人一起展开课外阅读活动，读后和家人交流你的阅读感受，也可以听听家人的阅读感受，还可以把自己感受最深的文章介绍给老师或者同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写话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目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通过写话训练，学生能够完整、通顺地写出一段或几段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在写话中能围绕主题展开表达，写出完整而通顺的句子。并能根据表达需要，准确地使用逗号、句号、问号、感叹号等标点符号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重点：</w:t>
      </w:r>
      <w:r>
        <w:rPr>
          <w:rFonts w:ascii="宋体;SimSun" w:hAnsi="宋体;SimSun" w:cs="宋体;SimSun" w:eastAsia="宋体;SimSun"/>
          <w:kern w:val="0"/>
          <w:sz w:val="24"/>
        </w:rPr>
        <w:t>在写话中能围绕主题展开表达，写出完整而通顺的句子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难点</w:t>
      </w:r>
      <w:r>
        <w:rPr>
          <w:rFonts w:eastAsia="宋体;SimSun" w:cs="宋体;SimSun" w:ascii="宋体;SimSun" w:hAnsi="宋体;SimSun"/>
          <w:b/>
          <w:kern w:val="0"/>
          <w:sz w:val="24"/>
        </w:rPr>
        <w:t>: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</w:rPr>
        <w:t>根据表达需要，准确地使用逗号、句号、问号、感叹号等标点符号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准备：</w:t>
      </w:r>
      <w:r>
        <w:rPr>
          <w:rFonts w:ascii="宋体;SimSun" w:hAnsi="宋体;SimSun" w:cs="宋体;SimSun" w:eastAsia="宋体;SimSun"/>
          <w:kern w:val="0"/>
          <w:sz w:val="24"/>
        </w:rPr>
        <w:t>相关课件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课时安排：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课时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复习过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、谈话导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我们在这个学期的学习中，不仅学会了用口语与别人进行交流，还学会了写话，用我们手中的笔与他人交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、复习写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围绕主题表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你最喜欢的玩具是什么？它是什么样的？好玩在哪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这次写话的主题是喜欢的玩具，我们要找玩具的令人喜爱之处去写，体现玩具的特点。想想它什么样，有什么好玩之处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老师来朗读几篇同学写的精彩例文，你们看看这几个同学写的好在哪儿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现在老师来给你们支支招：【</w:t>
      </w:r>
      <w:r>
        <w:rPr>
          <w:rFonts w:ascii="宋体;SimSun" w:hAnsi="宋体;SimSun" w:cs="宋体;SimSun" w:eastAsia="宋体;SimSun"/>
          <w:b/>
          <w:kern w:val="0"/>
          <w:sz w:val="24"/>
        </w:rPr>
        <w:t xml:space="preserve">课件出示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读准写话要求，读明白要求我们写什么，从哪几个方面去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写之前要仔细观察，一边观察一边说一说自己看到了什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 w:eastAsia="宋体;SimSun"/>
          <w:b/>
          <w:kern w:val="0"/>
          <w:sz w:val="24"/>
        </w:rPr>
        <w:t>围绕一个主题去写，把要写的内容写清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 w:eastAsia="宋体;SimSun"/>
          <w:b/>
          <w:kern w:val="0"/>
          <w:sz w:val="24"/>
        </w:rPr>
        <w:t>写的时候要正确使用标点符号，注意标点符号的占位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家人中，你最喜欢谁？你最喜欢他哪一点？写下来，记得要把这段话写通顺哟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u w:val="thick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我家有三口人，我最喜欢妈妈。她很温柔，从来不和我发脾气。每次和我说话都很温柔，如果我没有听清楚，她会很有耐心地再重复一遍，绝对不会不耐烦地大声吼我。即使我犯了错误，她也耐心地告诉我要做一个听话的孩子，不能淘气。这么温柔的妈妈，我怎么能不喜欢呢？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根据图画表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【课件出示第</w:t>
      </w:r>
      <w:r>
        <w:rPr>
          <w:rFonts w:eastAsia="宋体;SimSun" w:cs="宋体;SimSun" w:ascii="宋体;SimSun" w:hAnsi="宋体;SimSun"/>
          <w:b/>
          <w:kern w:val="0"/>
          <w:sz w:val="24"/>
        </w:rPr>
        <w:t>94</w:t>
      </w:r>
      <w:r>
        <w:rPr>
          <w:rFonts w:ascii="宋体;SimSun" w:hAnsi="宋体;SimSun" w:cs="宋体;SimSun" w:eastAsia="宋体;SimSun"/>
          <w:b/>
          <w:kern w:val="0"/>
          <w:sz w:val="24"/>
        </w:rPr>
        <w:t>页插图</w:t>
      </w:r>
      <w:r>
        <w:rPr>
          <w:rFonts w:ascii="宋体;SimSun" w:hAnsi="宋体;SimSun" w:cs="宋体;SimSun" w:eastAsia="宋体;SimSun"/>
          <w:kern w:val="0"/>
          <w:sz w:val="24"/>
        </w:rPr>
        <w:t>】同学们，请看看这幅图，小老鼠在干什么？画面上出现了什么？接下来会怎样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预设：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：这次写话属于看图表达。首先，我们应该仔细观察图画，讲清画面内容；然后，根据画面内容展开想象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小组内交流自己写的例文，比比谁的画面描述得清楚、细致，谁的想象最丰富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《看图写话技巧儿歌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看图写话分两步，先看清图再表述。观察图画认真看，图中主体看清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人物关系仔细想，起因经过要抓住。发挥想象很重要，补充结果不含糊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自己读一读，想一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题：两只小猫在干什么？这时候，谁出现了？事情的结果会怎样？写一段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1618615" cy="1209675"/>
            <wp:effectExtent l="0" t="0" r="0" b="0"/>
            <wp:docPr id="57" name="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0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u w:val="thick"/>
        </w:rPr>
        <w:t>两只小猫为了争夺一条鱼打了起来，谁也不让谁。这时，小老鼠偷偷溜进来，偷走了鱼，还笑话两只猫是傻瓜。等两只小猫发现鱼没有了的时候，小老鼠早已逃之夭夭，它们俩后悔极了。</w:t>
      </w:r>
      <w:r>
        <w:rPr>
          <w:rFonts w:ascii="宋体;SimSun" w:hAnsi="宋体;SimSun" w:cs="宋体;SimSun" w:eastAsia="宋体;SimSun"/>
          <w:b/>
          <w:kern w:val="0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留言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今天早上，老师上班时，我女儿还没有起床，我想提醒女儿起床后把牛奶热了再喝，否则会肚子疼，可是女儿睡得太香，我不忍心叫醒她，该怎么办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怎样才能写清楚一张留言条？请你们帮助老师说说这张留言条的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还记得怎样书写留言条吗</w:t>
      </w:r>
      <w:r>
        <w:rPr>
          <w:rFonts w:eastAsia="宋体;SimSun" w:cs="宋体;SimSun" w:ascii="宋体;SimSun" w:hAnsi="宋体;SimSun"/>
          <w:kern w:val="0"/>
          <w:sz w:val="24"/>
        </w:rPr>
        <w:t>?</w:t>
      </w:r>
    </w:p>
    <w:tbl>
      <w:tblPr>
        <w:tblW w:w="7965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</w:tblGrid>
      <w:tr>
        <w:trPr>
          <w:trHeight w:val="1398" w:hRule="atLeast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女儿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妈妈上班了，起床以后把牛奶热了再喝，要不然会肚子疼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                       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妈妈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210" w:firstLine="469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请对照格子中写好的留言条，交流总结留言条格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留言条格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开头顶格写称呼，称呼后面冒号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正文另起空两格，署名写在右下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日期写在署名后，不当留言小糊涂。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【</w:t>
      </w:r>
      <w:r>
        <w:rPr>
          <w:rFonts w:ascii="宋体;SimSun" w:hAnsi="宋体;SimSun" w:cs="宋体;SimSun" w:eastAsia="宋体;SimSun"/>
          <w:b/>
          <w:kern w:val="0"/>
          <w:sz w:val="24"/>
        </w:rPr>
        <w:t>课件出示练习：明天是小熊的生日。它想邀请小兔明天早上八点钟到它家参加生日派对。请你代它给小兔写一张留言条。</w:t>
      </w:r>
      <w:r>
        <w:rPr>
          <w:rFonts w:eastAsia="宋体;SimSun"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</w:rPr>
        <w:t>今天是</w:t>
      </w:r>
      <w:r>
        <w:rPr>
          <w:rFonts w:eastAsia="宋体;SimSun"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 w:eastAsia="宋体;SimSun"/>
          <w:b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 w:eastAsia="宋体;SimSun"/>
          <w:b/>
          <w:kern w:val="0"/>
          <w:sz w:val="24"/>
        </w:rPr>
        <w:t>日</w:t>
      </w:r>
      <w:r>
        <w:rPr>
          <w:rFonts w:eastAsia="宋体;SimSun"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快乐作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同学们，遇到有趣的事，看见有趣的物品，遇到喜欢的人物，都可以用一段话写进自己的日记本中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1085850" cy="1885950"/>
            <wp:effectExtent l="0" t="0" r="0" b="0"/>
            <wp:docPr id="58" name="23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3 (1)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4171315" cy="1461135"/>
            <wp:effectExtent l="0" t="0" r="0" b="0"/>
            <wp:docPr id="59" name="23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3 (2)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>
          <w:color w:val="FFFFFF"/>
        </w:rPr>
      </w:pPr>
      <w:r>
        <w:rPr>
          <w:color w:val="FFFFFF"/>
        </w:rPr>
        <w:t>7</w:t>
      </w:r>
      <w:r>
        <w:rPr>
          <w:color w:val="FFFFFF"/>
        </w:rPr>
        <w:t>、我们各种习气中再没有一种象克服骄傲那麽难的了。虽极力藏匿它，克服它，消灭它，但无论如何，它在不知不觉之间，仍旧显露。——富兰克林</w:t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>
          <w:color w:val="FFFFFF"/>
        </w:rPr>
      </w:pPr>
      <w:r>
        <w:rPr>
          <w:color w:val="FFFFFF"/>
        </w:rPr>
        <w:t>　　</w:t>
      </w:r>
      <w:r>
        <w:rPr>
          <w:color w:val="FFFFFF"/>
        </w:rPr>
        <w:t>8</w:t>
      </w:r>
      <w:r>
        <w:rPr>
          <w:color w:val="FFFFFF"/>
        </w:rPr>
        <w:t>、女人固然是脆弱的，母亲却是</w:t>
      </w:r>
      <w:hyperlink r:id="rId30">
        <w:r>
          <w:rPr>
            <w:rStyle w:val="InternetLink"/>
            <w:rFonts w:ascii="宋体;SimSun" w:hAnsi="宋体;SimSun" w:cs="宋体;SimSun"/>
            <w:color w:val="FFFFFF"/>
            <w:u w:val="none"/>
          </w:rPr>
          <w:t>坚强</w:t>
        </w:r>
      </w:hyperlink>
      <w:r>
        <w:rPr>
          <w:color w:val="FFFFFF"/>
        </w:rPr>
        <w:t>的。——法国</w:t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>
          <w:color w:val="FFFFFF"/>
        </w:rPr>
      </w:pPr>
      <w:r>
        <w:rPr>
          <w:color w:val="FFFFFF"/>
        </w:rPr>
        <w:t>　　</w:t>
      </w:r>
      <w:r>
        <w:rPr>
          <w:color w:val="FFFFFF"/>
        </w:rPr>
        <w:t>9</w:t>
      </w:r>
      <w:r>
        <w:rPr>
          <w:color w:val="FFFFFF"/>
        </w:rPr>
        <w:t>、慈母的胳膊是慈爱构成的，孩子睡在里面怎能不甜？——雨果</w:t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>
          <w:color w:val="FFFFFF"/>
        </w:rPr>
      </w:pPr>
      <w:r>
        <w:rPr>
          <w:color w:val="FFFFFF"/>
        </w:rPr>
        <w:t>　　</w:t>
      </w:r>
      <w:r>
        <w:rPr>
          <w:color w:val="FFFFFF"/>
        </w:rPr>
        <w:t>10</w:t>
      </w:r>
      <w:r>
        <w:rPr>
          <w:color w:val="FFFFFF"/>
        </w:rPr>
        <w:t>、</w:t>
      </w:r>
      <w:hyperlink r:id="rId31">
        <w:r>
          <w:rPr>
            <w:rStyle w:val="InternetLink"/>
            <w:rFonts w:ascii="宋体;SimSun" w:hAnsi="宋体;SimSun" w:cs="宋体;SimSun"/>
            <w:color w:val="FFFFFF"/>
            <w:u w:val="none"/>
          </w:rPr>
          <w:t>母爱</w:t>
        </w:r>
      </w:hyperlink>
      <w:r>
        <w:rPr>
          <w:color w:val="FFFFFF"/>
        </w:rPr>
        <w:t>是多么强烈、自私、狂热地占据我们整个心灵的感情。——邓肯</w:t>
      </w:r>
    </w:p>
    <w:p>
      <w:pPr>
        <w:pStyle w:val="Style19"/>
        <w:shd w:fill="FFFFFF" w:val="clear"/>
        <w:snapToGrid w:val="false"/>
        <w:spacing w:lineRule="auto" w:line="360" w:before="0" w:after="225"/>
        <w:jc w:val="both"/>
        <w:rPr/>
      </w:pPr>
      <w:r>
        <w:rPr>
          <w:color w:val="FFFFFF"/>
        </w:rPr>
        <w:t>　　</w:t>
      </w:r>
      <w:r>
        <w:rPr>
          <w:color w:val="FFFFFF"/>
        </w:rPr>
        <w:t>11</w:t>
      </w:r>
      <w:r>
        <w:rPr>
          <w:color w:val="FFFFFF"/>
        </w:rPr>
        <w:t>、世界上一切其他都是假的，空的，唯有母亲才是真的，永恒的，不灭的。——印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32"/>
      <w:footerReference w:type="default" r:id="rId33"/>
      <w:type w:val="nextPage"/>
      <w:pgSz w:orient="landscape" w:w="11906" w:h="16838"/>
      <w:pgMar w:left="1366" w:right="1230" w:gutter="0" w:header="567" w:top="992" w:footer="567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9250" cy="18415"/>
          <wp:effectExtent l="0" t="0" r="0" b="0"/>
          <wp:docPr id="61" name="23 (8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23 (8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87" r="-22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1972310"/>
          <wp:effectExtent l="0" t="0" r="0" b="0"/>
          <wp:wrapNone/>
          <wp:docPr id="60" name="23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23 (1)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97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微软雅黑;微软雅黑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1">
    <w:name w:val="页眉 字符1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11">
    <w:name w:val="页脚 字符1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;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character" w:styleId="Style16">
    <w:name w:val="页眉 字符"/>
    <w:qFormat/>
    <w:rPr>
      <w:rFonts w:ascii="Calibri;Calibri" w:hAnsi="Calibri;Calibri" w:eastAsia="微软雅黑;微软雅黑" w:cs="Times New Roman;Times New Roman"/>
      <w:kern w:val="2"/>
      <w:sz w:val="18"/>
      <w:szCs w:val="18"/>
    </w:rPr>
  </w:style>
  <w:style w:type="character" w:styleId="Style17">
    <w:name w:val="页脚 字符"/>
    <w:qFormat/>
    <w:rPr>
      <w:rFonts w:ascii="Calibri;Calibri" w:hAnsi="Calibri;Calibri" w:eastAsia="微软雅黑;微软雅黑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Style18">
    <w:name w:val="纯文本"/>
    <w:basedOn w:val="Normal"/>
    <w:qFormat/>
    <w:pPr>
      <w:spacing w:lineRule="auto" w:line="120"/>
    </w:pPr>
    <w:rPr>
      <w:rFonts w:ascii="宋体;SimSun" w:hAnsi="宋体;SimSun" w:eastAsia="微软雅黑;微软雅黑" w:cs="Courier New;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hyperlink" Target="http://www.lz13.cn/mingrenmingyan/8754.html" TargetMode="External"/><Relationship Id="rId31" Type="http://schemas.openxmlformats.org/officeDocument/2006/relationships/hyperlink" Target="http://www.lz13.cn/jingdianyulu/8119.htm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0:00Z</dcterms:created>
  <dc:creator>w</dc:creator>
  <dc:description/>
  <dc:language>en-US</dc:language>
  <cp:lastModifiedBy>NAM-AL00</cp:lastModifiedBy>
  <dcterms:modified xsi:type="dcterms:W3CDTF">2021-12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47FF887D649F18D45412791C6A9D3</vt:lpwstr>
  </property>
  <property fmtid="{D5CDD505-2E9C-101B-9397-08002B2CF9AE}" pid="3" name="KSOProductBuildVer">
    <vt:lpwstr>2052-11.1.0.11115</vt:lpwstr>
  </property>
</Properties>
</file>