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708"/>
      </w:tblGrid>
      <w:tr>
        <w:trPr>
          <w:trHeight w:val="87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新教材外研版三起三年级上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Unit 6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教学设计</w:t>
            </w:r>
          </w:p>
        </w:tc>
      </w:tr>
      <w:tr>
        <w:trPr>
          <w:trHeight w:val="87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语篇（主题）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me, sweet home,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单元主题属于“人与自我”主题范畴，设计“家庭与家庭生活”。本单元围绕主题展开，包括六个主要语篇，语篇类型包括歌曲、配图故事、对话故事等。各语篇涉及家的不同功能的房间、事物或人所在的家的位置、关于家的小故事、设计和介绍自己理想的家等将语言知识系统化、结构化，为学生探索和感受家的美好和温馨提供了丰富的语境和活动。</w:t>
            </w:r>
          </w:p>
        </w:tc>
      </w:tr>
      <w:tr>
        <w:trPr>
          <w:trHeight w:val="13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核心单词和短语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介绍家里各个功能的房间的名称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ving room, bedroom, bathroom, kitche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。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述事物或人所在位置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the living room, under the bed, on the chair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。</w:t>
            </w:r>
          </w:p>
        </w:tc>
      </w:tr>
      <w:tr>
        <w:trPr>
          <w:trHeight w:val="1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核心句型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询问和描述事物位置的句型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ere’s ...? It’s/She’s/He’s in /under/on ..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介绍自己的家或自己设计的理想的家的时候所用的句型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lcome to my home. This is...It’s big/pink/... My school bag is on...</w:t>
            </w:r>
          </w:p>
        </w:tc>
      </w:tr>
      <w:tr>
        <w:trPr>
          <w:trHeight w:val="16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技能与策略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根据图片推测对话和故事等语篇的主题、语境和主要信息。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语境中，根据单词的音形义学习词汇。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借助故事图片和核心语言，讲述故事内容。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根据故事图片和文本，体会分析人物心情和内心感受。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英文字母。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利用所学习的核心语言介绍自己的家，设计和介绍自己理想中的家。</w:t>
            </w:r>
          </w:p>
        </w:tc>
      </w:tr>
      <w:tr>
        <w:trPr>
          <w:trHeight w:val="1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教学目标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习本单元后，学生通过看、听、说、演、做能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够准确地说出家中各个房间的名称，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ving roo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客厅）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droo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卧室）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throo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浴室）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tche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厨房）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ing roo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餐厅）等。</w:t>
            </w:r>
          </w:p>
          <w:p>
            <w:pPr>
              <w:pStyle w:val="Normal"/>
              <w:ind w:firstLine="48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述位置关系：掌握使用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Where's..? -It's in / under..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句型来谈论物品或人物在家中的位置，增强空间感知能力。</w:t>
            </w:r>
          </w:p>
          <w:p>
            <w:pPr>
              <w:pStyle w:val="Normal"/>
              <w:ind w:firstLine="48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演家庭故事：通过角色扮演，我们能够生动地再现家庭生活中的小故事，提高英语口语表达能力和情景应对能力。</w:t>
            </w:r>
          </w:p>
          <w:p>
            <w:pPr>
              <w:pStyle w:val="Normal"/>
              <w:ind w:firstLine="48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介绍我的家：学会运用所学词汇和句型，向他人介绍自己的家，感受家庭的温馨。</w:t>
            </w:r>
          </w:p>
          <w:p>
            <w:pPr>
              <w:pStyle w:val="Normal"/>
              <w:ind w:firstLine="48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习巩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字母。</w:t>
            </w:r>
          </w:p>
        </w:tc>
      </w:tr>
      <w:tr>
        <w:trPr>
          <w:trHeight w:val="17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五育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融合点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单元的学习过程中，我们不仅带领学生学会如何用英语描述家中的房间和位置关系，还通过表演和游戏加深了对家庭生活的理解和感受。在设计自己的家的过程中，加强了美育的融合教育。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 Sweet Home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这一单元不仅注重语言知识的学习与运用，更强调德育的渗透与培养，让学生也更加珍惜和感恩我们所拥有的甜蜜家园。</w:t>
            </w:r>
          </w:p>
        </w:tc>
      </w:tr>
      <w:tr>
        <w:trPr>
          <w:trHeight w:val="7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教学准备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媒体课件、单词卡片、小贴画、四单</w:t>
            </w:r>
          </w:p>
        </w:tc>
      </w:tr>
      <w:tr>
        <w:trPr>
          <w:trHeight w:val="8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课时安排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70"/>
        <w:gridCol w:w="6532"/>
      </w:tblGrid>
      <w:tr>
        <w:trPr>
          <w:trHeight w:val="651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教学过程（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课时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et ready + Start up</w:t>
            </w:r>
          </w:p>
        </w:tc>
      </w:tr>
      <w:tr>
        <w:trPr>
          <w:trHeight w:val="8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目标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课学习后，学生能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看、听、唱、说的活动中，获取、梳理儿歌和对话中涉及的房间名称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ving roo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客厅）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droo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卧室）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throo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浴室）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tche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厨房）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ing roo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餐厅）等。（学习理解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glin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家中寻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故事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掌握使用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Where's..? -It's in /on / under...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句型来谈论物品或人物在家中的位置，增强空间感知能力。（应用实践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造性地使用所学的语言，介绍或交流家庭的房间或物品的具体位置，并体会家庭成员互爱互助，才能打造温馨和谐的家庭氛围。（迁移创新）</w:t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前指导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习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导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查阅英语书，写出图片中房间的英文名称，并在方框里写出你家有几个这样的房间，说一说或者写下你对自己家的感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扫一扫、听一听、唱一唱。</w:t>
            </w:r>
          </w:p>
        </w:tc>
      </w:tr>
      <w:tr>
        <w:trPr>
          <w:trHeight w:val="59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中活动</w:t>
            </w:r>
          </w:p>
          <w:p>
            <w:pPr>
              <w:pStyle w:val="Normal"/>
              <w:spacing w:lineRule="atLeast" w:line="40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m up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40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播放儿歌视频，学生跟着唱一唱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思考并回答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s the song about?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引出本节课主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me.</w:t>
            </w:r>
          </w:p>
        </w:tc>
      </w:tr>
      <w:tr>
        <w:trPr>
          <w:trHeight w:val="9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ad in 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40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播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t ready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视频儿歌，提出问题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 are you doing at hom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40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详细讲解新单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n, door, fin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帮助学生理解儿歌，为接下来的学习做准备。</w:t>
            </w:r>
          </w:p>
        </w:tc>
      </w:tr>
      <w:tr>
        <w:trPr>
          <w:trHeight w:val="135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突破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难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对应训练单）突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个“有”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仔细观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t ready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图片，并回答问题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rooms are in the pictur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再次获取图片中的信息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幅图中分别都是谁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are in the pictures?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b, Daming, Amy, Sam, Lingling are in the pictur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别描述每幅图，并教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房间的名称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b is in th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t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厨房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 is in th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bath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浴室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th + room = bathroom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ving room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（客厅）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droom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（卧室）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ning room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（餐厅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d + room = bedroom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带着学生反复读这些新表达，抽读、小组读、接龙读等方式，增加趣味性。</w:t>
            </w:r>
          </w:p>
        </w:tc>
      </w:tr>
      <w:tr>
        <w:trPr>
          <w:trHeight w:val="9469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播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 u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视频，提出问题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s Lingling finding at home?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然进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 u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的学习，学生可以快速选出正确答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略读：教师播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 u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录音，提出问题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re is Susu?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根据问题圈出对话中表示位置的短语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the living room, on the chair..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逐一教授这些表达，帮助学生理解对话内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课中练习单第一、二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精读：教师播放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录音，学生获取文本详细信息，并学习新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nk,toy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。学生根据老师的几个问题，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Susu in the living room? Is Susu in the bedroom?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明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u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具体位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引导学生观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glin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爸爸妈妈在家里的哪个房间，再做什么？由此让学生感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 do you think of Susu’s hom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？并总结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re is home,there is love.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在哪里爱就在哪里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再次播放课文视频，学生跟读并完成书上的练习。</w:t>
            </w:r>
          </w:p>
        </w:tc>
      </w:tr>
      <w:tr>
        <w:trPr>
          <w:trHeight w:val="126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lidation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游戏：快速读出本节课的新单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组活动：看活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图片，并合作完成对话，教师提供语言支架供学生参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组展示。</w:t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后活动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work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76200</wp:posOffset>
                  </wp:positionV>
                  <wp:extent cx="3221355" cy="1837690"/>
                  <wp:effectExtent l="0" t="0" r="0" b="0"/>
                  <wp:wrapSquare wrapText="bothSides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板书设计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 6   Home, sweet home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many rooms?  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4475</wp:posOffset>
                      </wp:positionV>
                      <wp:extent cx="2486025" cy="1562100"/>
                      <wp:effectExtent l="5715" t="5080" r="5080" b="5715"/>
                      <wp:wrapNone/>
                      <wp:docPr id="2" name="自选图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160" cy="15620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自选图形 51" stroked="t" o:allowincell="t" style="position:absolute;margin-left:-2.7pt;margin-top:19.25pt;width:195.7pt;height:122.95pt;mso-wrap-style:none;v-text-anchor:middle" type="_x0000_t176">
                      <v:fill o:detectmouseclick="t" on="false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3175</wp:posOffset>
                      </wp:positionV>
                      <wp:extent cx="1562735" cy="1371600"/>
                      <wp:effectExtent l="5715" t="5080" r="5080" b="5715"/>
                      <wp:wrapNone/>
                      <wp:docPr id="3" name="自选图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1371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2" stroked="t" o:allowincell="t" style="position:absolute;margin-left:214.05pt;margin-top:0.25pt;width:123pt;height:107.95pt;mso-wrap-style:none;v-text-anchor:middle" type="_x0000_t176">
                      <v:fill o:detectmouseclick="t" on="false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is in the 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re is ______? 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37795</wp:posOffset>
                      </wp:positionV>
                      <wp:extent cx="161925" cy="1153160"/>
                      <wp:effectExtent l="5715" t="5080" r="0" b="5715"/>
                      <wp:wrapNone/>
                      <wp:docPr id="4" name="自选图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53080"/>
                              </a:xfrm>
                              <a:custGeom>
                                <a:avLst/>
                                <a:gdLst>
                                  <a:gd name="textAreaLeft" fmla="*/ 27000 w 91800"/>
                                  <a:gd name="textAreaRight" fmla="*/ 92160 w 91800"/>
                                  <a:gd name="textAreaTop" fmla="*/ 27000 h 653760"/>
                                  <a:gd name="textAreaBottom" fmla="*/ 626760 h 65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53" stroked="t" o:allowincell="t" style="position:absolute;margin-left:51.45pt;margin-top:10.85pt;width:12.7pt;height:90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ving room ----- Sam          It’s ________.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ing room ----- Lingling           on the chair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rooms    bedroom ----- Daming             under the bed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hroom ----- Amy               in the box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tchen ----- Bob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后反思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30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1743075</wp:posOffset>
            </wp:positionV>
            <wp:extent cx="6029325" cy="341693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</w:t>
      </w:r>
      <w:r>
        <w:rPr>
          <w:rFonts w:cs="Times New Roman" w:ascii="Times New Roman" w:hAnsi="Times New Roman"/>
          <w:b/>
          <w:bCs/>
          <w:sz w:val="40"/>
          <w:szCs w:val="48"/>
        </w:rPr>
        <w:t>nit</w:t>
      </w:r>
      <w:r>
        <w:rPr>
          <w:rFonts w:cs="Times New Roman" w:ascii="Times New Roman" w:hAnsi="Times New Roman"/>
          <w:b/>
          <w:bCs/>
          <w:sz w:val="40"/>
          <w:szCs w:val="48"/>
        </w:rPr>
        <w:t xml:space="preserve"> 6   Home, sweet home</w:t>
      </w:r>
      <w:r>
        <w:rPr>
          <w:rFonts w:ascii="Times New Roman" w:hAnsi="Times New Roman" w:cs="Times New Roman"/>
          <w:b/>
          <w:bCs/>
          <w:sz w:val="40"/>
          <w:szCs w:val="48"/>
        </w:rPr>
        <w:t>第</w:t>
      </w:r>
      <w:r>
        <w:rPr>
          <w:rFonts w:cs="Times New Roman" w:ascii="Times New Roman" w:hAnsi="Times New Roman"/>
          <w:b/>
          <w:bCs/>
          <w:sz w:val="40"/>
          <w:szCs w:val="48"/>
        </w:rPr>
        <w:t>1</w:t>
      </w:r>
      <w:r>
        <w:rPr>
          <w:rFonts w:ascii="Times New Roman" w:hAnsi="Times New Roman" w:cs="Times New Roman"/>
          <w:b/>
          <w:bCs/>
          <w:sz w:val="40"/>
          <w:szCs w:val="48"/>
        </w:rPr>
        <w:t>课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8425</wp:posOffset>
                </wp:positionH>
                <wp:positionV relativeFrom="paragraph">
                  <wp:posOffset>1949450</wp:posOffset>
                </wp:positionV>
                <wp:extent cx="306705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5B6" strokeweight="1pt" style="position:absolute;rotation:-0;width:24.15pt;height:20.25pt;mso-wrap-distance-left:9.05pt;mso-wrap-distance-right:9.05pt;mso-wrap-distance-top:0pt;mso-wrap-distance-bottom:0pt;margin-top:153.5pt;mso-position-vertical-relative:text;margin-left:10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3925</wp:posOffset>
                </wp:positionH>
                <wp:positionV relativeFrom="paragraph">
                  <wp:posOffset>1958975</wp:posOffset>
                </wp:positionV>
                <wp:extent cx="306705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5B6" strokeweight="1pt" style="position:absolute;rotation:-0;width:24.15pt;height:20.25pt;mso-wrap-distance-left:9.05pt;mso-wrap-distance-right:9.05pt;mso-wrap-distance-top:0pt;mso-wrap-distance-bottom:0pt;margin-top:154.25pt;mso-position-vertical-relative:text;margin-left:2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2750</wp:posOffset>
                </wp:positionH>
                <wp:positionV relativeFrom="paragraph">
                  <wp:posOffset>1911350</wp:posOffset>
                </wp:positionV>
                <wp:extent cx="30670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5B6" strokeweight="1pt" style="position:absolute;rotation:-0;width:24.15pt;height:20.25pt;mso-wrap-distance-left:9.05pt;mso-wrap-distance-right:9.05pt;mso-wrap-distance-top:0pt;mso-wrap-distance-bottom:0pt;margin-top:150.5pt;mso-position-vertical-relative:text;margin-left:4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8525</wp:posOffset>
                </wp:positionH>
                <wp:positionV relativeFrom="paragraph">
                  <wp:posOffset>3692525</wp:posOffset>
                </wp:positionV>
                <wp:extent cx="306705" cy="257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5B6" strokeweight="1pt" style="position:absolute;rotation:-0;width:24.15pt;height:20.25pt;mso-wrap-distance-left:9.05pt;mso-wrap-distance-right:9.05pt;mso-wrap-distance-top:0pt;mso-wrap-distance-bottom:0pt;margin-top:290.75pt;mso-position-vertical-relative:text;margin-left:1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3600</wp:posOffset>
                </wp:positionH>
                <wp:positionV relativeFrom="paragraph">
                  <wp:posOffset>3644900</wp:posOffset>
                </wp:positionV>
                <wp:extent cx="306705" cy="2571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5B6" strokeweight="1pt" style="position:absolute;rotation:-0;width:24.15pt;height:20.25pt;mso-wrap-distance-left:9.05pt;mso-wrap-distance-right:9.05pt;mso-wrap-distance-top:0pt;mso-wrap-distance-bottom:0pt;margin-top:287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4"/>
        <w:jc w:val="center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222375</wp:posOffset>
                </wp:positionV>
                <wp:extent cx="6767830" cy="3648075"/>
                <wp:effectExtent l="14605" t="15240" r="15240" b="14605"/>
                <wp:wrapNone/>
                <wp:docPr id="11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364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" stroked="t" o:allowincell="f" style="position:absolute;margin-left:-54pt;margin-top:96.25pt;width:532.85pt;height:287.2pt;mso-wrap-style:none;v-text-anchor:middle">
                <v:fill o:detectmouseclick="t" on="false"/>
                <v:stroke color="#41719c" weight="2844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Cs/>
          <w:sz w:val="36"/>
          <w:szCs w:val="44"/>
        </w:rPr>
        <w:t>课前预习单</w:t>
      </w:r>
    </w:p>
    <w:p>
      <w:pPr>
        <w:pStyle w:val="Normal"/>
        <w:ind w:firstLine="1205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</w:r>
    </w:p>
    <w:p>
      <w:pPr>
        <w:pStyle w:val="Normal"/>
        <w:ind w:left="1084" w:hanging="10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4850</wp:posOffset>
                </wp:positionH>
                <wp:positionV relativeFrom="paragraph">
                  <wp:posOffset>4935220</wp:posOffset>
                </wp:positionV>
                <wp:extent cx="6767830" cy="3219450"/>
                <wp:effectExtent l="14605" t="14605" r="15240" b="15240"/>
                <wp:wrapNone/>
                <wp:docPr id="12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32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2" stroked="t" o:allowincell="f" style="position:absolute;margin-left:-55.5pt;margin-top:388.6pt;width:532.85pt;height:253.45pt;mso-wrap-style:none;v-text-anchor:middle">
                <v:fill o:detectmouseclick="t" on="false"/>
                <v:stroke color="#41719c" weight="2844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Cs/>
          <w:sz w:val="24"/>
          <w:szCs w:val="24"/>
        </w:rPr>
        <w:t>一、</w:t>
      </w:r>
      <w:r>
        <w:rPr>
          <w:rFonts w:ascii="Times New Roman" w:hAnsi="Times New Roman" w:cs="Times New Roman"/>
          <w:b/>
          <w:bCs/>
          <w:sz w:val="24"/>
          <w:szCs w:val="24"/>
        </w:rPr>
        <w:t>请查阅英语书，写出下列房间的英文名称，并在方框里写出你家有几</w:t>
      </w:r>
      <w:r>
        <w:rPr>
          <w:rFonts w:ascii="Times New Roman" w:hAnsi="Times New Roman" w:cs="Times New Roman"/>
          <w:b/>
          <w:bCs/>
          <w:sz w:val="24"/>
          <w:szCs w:val="24"/>
        </w:rPr>
        <w:t>个这</w:t>
      </w:r>
      <w:r>
        <w:rPr>
          <w:rFonts w:ascii="Times New Roman" w:hAnsi="Times New Roman" w:cs="Times New Roman"/>
          <w:b/>
          <w:bCs/>
          <w:sz w:val="24"/>
          <w:szCs w:val="24"/>
        </w:rPr>
        <w:t>样的房间</w:t>
      </w:r>
      <w:r>
        <w:rPr>
          <w:rFonts w:ascii="Times New Roman" w:hAnsi="Times New Roman" w:cs="Times New Roman"/>
          <w:b/>
          <w:bCs/>
          <w:sz w:val="24"/>
          <w:szCs w:val="24"/>
        </w:rPr>
        <w:t>，说一说或者写下你对自己家的感觉</w:t>
      </w:r>
      <w:r>
        <w:rPr>
          <w:rFonts w:ascii="Times New Roman" w:hAnsi="Times New Roman" w:cs="Times New Roman"/>
          <w:b/>
          <w:bCs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1975</wp:posOffset>
                </wp:positionH>
                <wp:positionV relativeFrom="paragraph">
                  <wp:posOffset>4259580</wp:posOffset>
                </wp:positionV>
                <wp:extent cx="6958330" cy="367411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367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0070C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70C0"/>
                                <w:kern w:val="2"/>
                                <w:sz w:val="48"/>
                                <w:szCs w:val="48"/>
                              </w:rPr>
                              <w:t>I have a _____ home. ( big, little, happy, sweet...)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0070C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70C0"/>
                                <w:kern w:val="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4"/>
                              </w:rPr>
                              <w:t>二、扫一扫、听一听、唱一唱。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885" cy="269811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885" cy="269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pt;height:289.3pt;mso-wrap-distance-left:9.05pt;mso-wrap-distance-right:9.05pt;mso-wrap-distance-top:0pt;mso-wrap-distance-bottom:0pt;margin-top:335.4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left"/>
                        <w:rPr>
                          <w:rFonts w:ascii="Times New Roman" w:hAnsi="Times New Roman" w:eastAsia="微软雅黑" w:cs="Times New Roman"/>
                          <w:b/>
                          <w:b/>
                          <w:color w:val="0070C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/>
                          <w:color w:val="0070C0"/>
                          <w:kern w:val="2"/>
                          <w:sz w:val="48"/>
                          <w:szCs w:val="48"/>
                        </w:rPr>
                        <w:t>I have a _____ home. ( big, little, happy, sweet...)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imes New Roman" w:hAnsi="Times New Roman" w:eastAsia="微软雅黑" w:cs="Times New Roman"/>
                          <w:b/>
                          <w:b/>
                          <w:color w:val="0070C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微软雅黑" w:cs="Times New Roman" w:ascii="Times New Roman" w:hAnsi="Times New Roman"/>
                          <w:b/>
                          <w:color w:val="0070C0"/>
                          <w:kern w:val="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4"/>
                        </w:rPr>
                        <w:t>二、扫一扫、听一听、唱一唱。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3885" cy="269811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885" cy="269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5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  <w:t>U</w:t>
      </w:r>
      <w:r>
        <w:rPr>
          <w:rFonts w:cs="Times New Roman" w:ascii="Times New Roman" w:hAnsi="Times New Roman"/>
          <w:b/>
          <w:bCs/>
          <w:sz w:val="40"/>
          <w:szCs w:val="48"/>
        </w:rPr>
        <w:t>nit</w:t>
      </w:r>
      <w:r>
        <w:rPr>
          <w:rFonts w:cs="Times New Roman" w:ascii="Times New Roman" w:hAnsi="Times New Roman"/>
          <w:b/>
          <w:bCs/>
          <w:sz w:val="40"/>
          <w:szCs w:val="48"/>
        </w:rPr>
        <w:t xml:space="preserve"> 6   Home, sweet home</w:t>
      </w:r>
      <w:r>
        <w:rPr>
          <w:rFonts w:ascii="Times New Roman" w:hAnsi="Times New Roman" w:cs="Times New Roman"/>
          <w:b/>
          <w:bCs/>
          <w:sz w:val="40"/>
          <w:szCs w:val="48"/>
        </w:rPr>
        <w:t>第</w:t>
      </w:r>
      <w:r>
        <w:rPr>
          <w:rFonts w:cs="Times New Roman" w:ascii="Times New Roman" w:hAnsi="Times New Roman"/>
          <w:b/>
          <w:bCs/>
          <w:sz w:val="40"/>
          <w:szCs w:val="48"/>
        </w:rPr>
        <w:t>1</w:t>
      </w:r>
      <w:r>
        <w:rPr>
          <w:rFonts w:ascii="Times New Roman" w:hAnsi="Times New Roman" w:cs="Times New Roman"/>
          <w:b/>
          <w:bCs/>
          <w:sz w:val="40"/>
          <w:szCs w:val="48"/>
        </w:rPr>
        <w:t>课时</w:t>
      </w:r>
    </w:p>
    <w:p>
      <w:pPr>
        <w:pStyle w:val="Normal"/>
        <w:ind w:firstLine="1084"/>
        <w:jc w:val="center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1222375</wp:posOffset>
                </wp:positionV>
                <wp:extent cx="6767830" cy="3648075"/>
                <wp:effectExtent l="14605" t="15240" r="15240" b="14605"/>
                <wp:wrapNone/>
                <wp:docPr id="16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364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" stroked="t" o:allowincell="f" style="position:absolute;margin-left:-54pt;margin-top:96.25pt;width:532.85pt;height:287.2pt;mso-wrap-style:none;v-text-anchor:middle">
                <v:fill o:detectmouseclick="t" on="false"/>
                <v:stroke color="#41719c" weight="2844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Cs/>
          <w:sz w:val="36"/>
          <w:szCs w:val="44"/>
        </w:rPr>
        <w:t>课中练习单</w:t>
      </w:r>
    </w:p>
    <w:p>
      <w:pPr>
        <w:pStyle w:val="Normal"/>
        <w:ind w:left="-63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3" w:hanging="72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看图片，再横线上写出正确的表示位置关系的单词</w:t>
      </w:r>
      <w:r>
        <w:rPr>
          <w:rFonts w:ascii="Times New Roman" w:hAnsi="Times New Roman" w:cs="Times New Roman"/>
          <w:b/>
          <w:bCs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ind w:left="630" w:hanging="63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6663690</wp:posOffset>
                </wp:positionH>
                <wp:positionV relativeFrom="paragraph">
                  <wp:posOffset>635</wp:posOffset>
                </wp:positionV>
                <wp:extent cx="6663690" cy="2838450"/>
                <wp:effectExtent l="0" t="0" r="0" b="0"/>
                <wp:wrapNone/>
                <wp:docPr id="17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3600" cy="2838600"/>
                          <a:chOff x="0" y="0"/>
                          <a:chExt cx="6663600" cy="283860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82160" y="0"/>
                            <a:ext cx="2881800" cy="28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91080" y="12600"/>
                            <a:ext cx="2881800" cy="28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81800" cy="28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" descr=""/>
                          <pic:cNvPicPr/>
                        </pic:nvPicPr>
                        <pic:blipFill>
                          <a:blip r:embed="rId9"/>
                          <a:srcRect l="13763" t="18755" r="26824" b="13846"/>
                          <a:stretch/>
                        </pic:blipFill>
                        <pic:spPr>
                          <a:xfrm>
                            <a:off x="969480" y="754560"/>
                            <a:ext cx="79632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4" descr=""/>
                          <pic:cNvPicPr/>
                        </pic:nvPicPr>
                        <pic:blipFill>
                          <a:blip r:embed="rId10"/>
                          <a:srcRect l="13479" t="21290" r="5591" b="30420"/>
                          <a:stretch/>
                        </pic:blipFill>
                        <pic:spPr>
                          <a:xfrm>
                            <a:off x="4485600" y="1121400"/>
                            <a:ext cx="139644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9480" y="974880"/>
                            <a:ext cx="50724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57240" y="1515240"/>
                            <a:ext cx="50724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6" descr=""/>
                          <pic:cNvPicPr/>
                        </pic:nvPicPr>
                        <pic:blipFill>
                          <a:blip r:embed="rId13"/>
                          <a:srcRect l="0" t="0" r="0" b="13505"/>
                          <a:stretch/>
                        </pic:blipFill>
                        <pic:spPr>
                          <a:xfrm>
                            <a:off x="2557800" y="700920"/>
                            <a:ext cx="1396440" cy="11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036040" y="960120"/>
                            <a:ext cx="50724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524.7pt;margin-top:0pt;width:524.7pt;height:223.5pt" coordorigin="-10494,0" coordsize="10494,4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-4538;top:0;width:4537;height:4449;mso-wrap-style:none;v-text-anchor:middle;mso-position-horizontal-relative:margin;mso-position-vertical:top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-7516;top:20;width:4537;height:4449;mso-wrap-style:none;v-text-anchor:middle;mso-position-horizontal-relative:margin;mso-position-vertical:top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-10494;top:0;width:4537;height:4449;mso-wrap-style:none;v-text-anchor:middle;mso-position-horizontal-relative:margin;mso-position-vertical:top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-8967;top:1188;width:1253;height:2071;mso-wrap-style:none;v-text-anchor:middle;mso-position-horizontal-relative:margin;mso-position-vertical:top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-3430;top:1766;width:2198;height:1286;mso-wrap-style:none;v-text-anchor:middle;mso-position-horizontal-relative:margin;mso-position-vertical:top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-8684;top:1535;width:798;height:873;mso-wrap-style:none;v-text-anchor:middle;mso-position-horizontal-relative:margin;mso-position-vertical:top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-6152;top:2386;width:798;height:873;mso-wrap-style:none;v-text-anchor:middle;mso-position-horizontal-relative:margin;mso-position-vertical:top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-6466;top:1104;width:2198;height:1864;mso-wrap-style:none;v-text-anchor:middle;mso-position-horizontal-relative:margin;mso-position-vertical:top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-2563;top:1512;width:798;height:873;mso-wrap-style:none;v-text-anchor:middle;mso-position-horizontal-relative:margin;mso-position-vertical:top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读问题，在正确答案旁边打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185</wp:posOffset>
                </wp:positionH>
                <wp:positionV relativeFrom="paragraph">
                  <wp:posOffset>593725</wp:posOffset>
                </wp:positionV>
                <wp:extent cx="4390390" cy="542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52"/>
                                <w:szCs w:val="52"/>
                              </w:rPr>
                              <w:t>Where is Sus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42.7pt;mso-wrap-distance-left:9.05pt;mso-wrap-distance-right:9.05pt;mso-wrap-distance-top:0pt;mso-wrap-distance-bottom:0pt;margin-top:46.7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52"/>
                          <w:szCs w:val="52"/>
                        </w:rPr>
                        <w:t>Where is Sus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0040</wp:posOffset>
                </wp:positionH>
                <wp:positionV relativeFrom="paragraph">
                  <wp:posOffset>3117850</wp:posOffset>
                </wp:positionV>
                <wp:extent cx="1914525" cy="5422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_____ the 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2.7pt;mso-wrap-distance-left:9.05pt;mso-wrap-distance-right:9.05pt;mso-wrap-distance-top:0pt;mso-wrap-distance-bottom:0pt;margin-top:245.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_____ the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4035</wp:posOffset>
                </wp:positionH>
                <wp:positionV relativeFrom="paragraph">
                  <wp:posOffset>3127375</wp:posOffset>
                </wp:positionV>
                <wp:extent cx="1914525" cy="5422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_____ the 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2.7pt;mso-wrap-distance-left:9.05pt;mso-wrap-distance-right:9.05pt;mso-wrap-distance-top:0pt;mso-wrap-distance-bottom:0pt;margin-top:246.25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_____ the 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3810</wp:posOffset>
                </wp:positionH>
                <wp:positionV relativeFrom="paragraph">
                  <wp:posOffset>3127375</wp:posOffset>
                </wp:positionV>
                <wp:extent cx="1914525" cy="5422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_____ the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2.7pt;mso-wrap-distance-left:9.05pt;mso-wrap-distance-right:9.05pt;mso-wrap-distance-top:0pt;mso-wrap-distance-bottom:0pt;margin-top:246.2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_____ th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3" w:hanging="72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看图片，小组合作完成对话练习。</w:t>
      </w:r>
    </w:p>
    <w:p>
      <w:pPr>
        <w:pStyle w:val="Normal"/>
        <w:ind w:left="-63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6700</wp:posOffset>
                </wp:positionH>
                <wp:positionV relativeFrom="paragraph">
                  <wp:posOffset>92710</wp:posOffset>
                </wp:positionV>
                <wp:extent cx="5863590" cy="2896235"/>
                <wp:effectExtent l="14605" t="15240" r="15240" b="14605"/>
                <wp:wrapNone/>
                <wp:docPr id="22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289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9" stroked="t" o:allowincell="f" style="position:absolute;margin-left:-21pt;margin-top:7.3pt;width:461.65pt;height:228pt;mso-wrap-style:none;v-text-anchor:middle">
                <v:fill o:detectmouseclick="t" on="false"/>
                <v:stroke color="#41719c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30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5273675" cy="2476500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40"/>
          <w:szCs w:val="48"/>
        </w:rPr>
        <w:t>U</w:t>
      </w:r>
      <w:r>
        <w:rPr>
          <w:rFonts w:cs="Times New Roman" w:ascii="Times New Roman" w:hAnsi="Times New Roman"/>
          <w:b/>
          <w:bCs/>
          <w:sz w:val="40"/>
          <w:szCs w:val="48"/>
        </w:rPr>
        <w:t>nit</w:t>
      </w:r>
      <w:r>
        <w:rPr>
          <w:rFonts w:cs="Times New Roman" w:ascii="Times New Roman" w:hAnsi="Times New Roman"/>
          <w:b/>
          <w:bCs/>
          <w:sz w:val="40"/>
          <w:szCs w:val="48"/>
        </w:rPr>
        <w:t xml:space="preserve"> 6   Home, sweet home</w:t>
      </w:r>
      <w:r>
        <w:rPr>
          <w:rFonts w:ascii="Times New Roman" w:hAnsi="Times New Roman" w:cs="Times New Roman"/>
          <w:b/>
          <w:bCs/>
          <w:sz w:val="40"/>
          <w:szCs w:val="48"/>
        </w:rPr>
        <w:t>第</w:t>
      </w:r>
      <w:r>
        <w:rPr>
          <w:rFonts w:cs="Times New Roman" w:ascii="Times New Roman" w:hAnsi="Times New Roman"/>
          <w:b/>
          <w:bCs/>
          <w:sz w:val="40"/>
          <w:szCs w:val="48"/>
        </w:rPr>
        <w:t>1</w:t>
      </w:r>
      <w:r>
        <w:rPr>
          <w:rFonts w:ascii="Times New Roman" w:hAnsi="Times New Roman" w:cs="Times New Roman"/>
          <w:b/>
          <w:bCs/>
          <w:sz w:val="40"/>
          <w:szCs w:val="48"/>
        </w:rPr>
        <w:t>课时</w:t>
      </w:r>
    </w:p>
    <w:p>
      <w:pPr>
        <w:pStyle w:val="Normal"/>
        <w:ind w:firstLine="1084"/>
        <w:jc w:val="center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w:rPr>
          <w:rFonts w:ascii="Times New Roman" w:hAnsi="Times New Roman" w:cs="Times New Roman"/>
          <w:b/>
          <w:bCs/>
          <w:sz w:val="36"/>
          <w:szCs w:val="44"/>
        </w:rPr>
        <w:t>课后练习单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52425</wp:posOffset>
            </wp:positionH>
            <wp:positionV relativeFrom="paragraph">
              <wp:posOffset>281940</wp:posOffset>
            </wp:positionV>
            <wp:extent cx="6305550" cy="3596640"/>
            <wp:effectExtent l="0" t="0" r="0" b="0"/>
            <wp:wrapSquare wrapText="bothSides"/>
            <wp:docPr id="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w:rPr>
          <w:rFonts w:cs="Times New Roman" w:ascii="Times New Roman" w:hAnsi="Times New Roman"/>
          <w:b/>
          <w:bCs/>
          <w:sz w:val="36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3400</wp:posOffset>
                </wp:positionH>
                <wp:positionV relativeFrom="paragraph">
                  <wp:posOffset>56515</wp:posOffset>
                </wp:positionV>
                <wp:extent cx="6767830" cy="3648075"/>
                <wp:effectExtent l="14605" t="15240" r="15240" b="14605"/>
                <wp:wrapNone/>
                <wp:docPr id="25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364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3" stroked="t" o:allowincell="f" style="position:absolute;margin-left:-42pt;margin-top:4.45pt;width:532.85pt;height:287.2pt;mso-wrap-style:none;v-text-anchor:middle">
                <v:fill o:detectmouseclick="t" on="false"/>
                <v:stroke color="#41719c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w:rPr>
          <w:rFonts w:cs="Times New Roman" w:ascii="Times New Roman" w:hAnsi="Times New Roman"/>
          <w:b/>
          <w:bCs/>
          <w:sz w:val="36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2450</wp:posOffset>
                </wp:positionH>
                <wp:positionV relativeFrom="paragraph">
                  <wp:posOffset>95885</wp:posOffset>
                </wp:positionV>
                <wp:extent cx="6767830" cy="3657600"/>
                <wp:effectExtent l="14605" t="14605" r="15240" b="15240"/>
                <wp:wrapNone/>
                <wp:docPr id="26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" stroked="t" o:allowincell="f" style="position:absolute;margin-left:-43.5pt;margin-top:7.55pt;width:532.85pt;height:287.95pt;mso-wrap-style:none;v-text-anchor:middle">
                <v:fill o:detectmouseclick="t" on="false"/>
                <v:stroke color="#41719c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52425</wp:posOffset>
            </wp:positionH>
            <wp:positionV relativeFrom="paragraph">
              <wp:posOffset>51435</wp:posOffset>
            </wp:positionV>
            <wp:extent cx="5266690" cy="3359785"/>
            <wp:effectExtent l="0" t="0" r="0" b="0"/>
            <wp:wrapSquare wrapText="bothSides"/>
            <wp:docPr id="2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48" w:leader="none"/>
        </w:tabs>
        <w:ind w:left="-630" w:hanging="0"/>
        <w:jc w:val="left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87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70"/>
        <w:gridCol w:w="6532"/>
      </w:tblGrid>
      <w:tr>
        <w:trPr>
          <w:trHeight w:val="651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教学过程（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课时）</w:t>
            </w:r>
          </w:p>
        </w:tc>
      </w:tr>
      <w:tr>
        <w:trPr>
          <w:trHeight w:val="8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目标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课学习后，学生能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够准确地说出家中各个房间的名称，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ving roo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客厅）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droo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卧室）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throo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浴室）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tche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厨房）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ing roo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餐厅）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过阅读学习故事让学生提高英语口语表达能力、理解能力和情景应对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德育的渗透与培养，让学生懂得分享，更加珍惜和感恩我们所拥有的甜蜜家园。</w:t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前指导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习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导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Look at the pictures and say: 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droom  living room  bathroom  dining room  kitche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sk and answer in groups.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at’s in your room?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is is a __________.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ere's..? 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's in / under/on..</w:t>
            </w:r>
          </w:p>
        </w:tc>
      </w:tr>
      <w:tr>
        <w:trPr>
          <w:trHeight w:val="59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中活动</w:t>
            </w:r>
          </w:p>
          <w:p>
            <w:pPr>
              <w:pStyle w:val="Normal"/>
              <w:spacing w:lineRule="atLeast" w:line="40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40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y a game.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t’s play the turntable game to say aloud the sentences :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is is my______.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droom  living room  bathroom  dining room  kitche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d and answer.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look at the pictures of text and read the text by themselves firs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n answer the questions: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happened?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is their new home?</w:t>
            </w:r>
          </w:p>
        </w:tc>
      </w:tr>
      <w:tr>
        <w:trPr>
          <w:trHeight w:val="9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40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’s learn.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 out the pictures to introduce the room: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is my living room and ...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‘re in my bedroom...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home for us now!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 to practic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nk it over.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ill they do later?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’s the end?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learn from the text?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helps Ss to check the answers with the key word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home, make a new home, share it, sweet hom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at the story.</w:t>
            </w:r>
          </w:p>
        </w:tc>
      </w:tr>
      <w:tr>
        <w:trPr>
          <w:trHeight w:val="135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突重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破难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对应训练单）突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个“有”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一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and think 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happened?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is their new home?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ill they do later?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’s the end?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learn from the text?</w:t>
            </w:r>
          </w:p>
        </w:tc>
      </w:tr>
      <w:tr>
        <w:trPr>
          <w:trHeight w:val="1651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二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 and find out the key words to repeat the story</w:t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home, make a new home, share it, sweet home</w:t>
            </w:r>
          </w:p>
        </w:tc>
      </w:tr>
      <w:tr>
        <w:trPr>
          <w:trHeight w:val="1523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 and write.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your room and introduce.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 ____ in the ______.</w:t>
            </w:r>
          </w:p>
        </w:tc>
      </w:tr>
      <w:tr>
        <w:trPr>
          <w:trHeight w:val="126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巩固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练习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 the text and repea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ork in groups to act out the text.</w:t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后活动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拓展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业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ind w:left="36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必做题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and read.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选做题（加一颗星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e or repeat the story.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挑战题（加几颗星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w and introduce your future room.</w:t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板书设计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me sweet home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39065</wp:posOffset>
                      </wp:positionV>
                      <wp:extent cx="153670" cy="94615"/>
                      <wp:effectExtent l="5080" t="14605" r="6985" b="13970"/>
                      <wp:wrapNone/>
                      <wp:docPr id="28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8" fillcolor="white" stroked="t" o:allowincell="t" style="position:absolute;margin-left:69.7pt;margin-top:10.95pt;width:12.05pt;height:7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88265</wp:posOffset>
                      </wp:positionV>
                      <wp:extent cx="153670" cy="94615"/>
                      <wp:effectExtent l="5080" t="14605" r="6985" b="13970"/>
                      <wp:wrapNone/>
                      <wp:docPr id="29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187.65pt;margin-top:6.95pt;width:12.05pt;height:7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92075</wp:posOffset>
                      </wp:positionV>
                      <wp:extent cx="153670" cy="94615"/>
                      <wp:effectExtent l="5080" t="14605" r="6985" b="13970"/>
                      <wp:wrapNone/>
                      <wp:docPr id="30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94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259.65pt;margin-top:7.25pt;width:12.05pt;height:7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home     make a new home    share it     sweet home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后反思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9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87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70"/>
        <w:gridCol w:w="6532"/>
      </w:tblGrid>
      <w:tr>
        <w:trPr>
          <w:trHeight w:val="651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教学过程（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课时）</w:t>
            </w:r>
          </w:p>
        </w:tc>
      </w:tr>
      <w:tr>
        <w:trPr>
          <w:trHeight w:val="8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目标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课学习后，学生能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听、看、读韵句的活动中，理解韵句大意，感知、体会家庭的和谐氛围、以及与朋友同唱的欢乐氛围；学习、感知字母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单词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fun, mum, sun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词中的发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正确说、读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字母的顺序和发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运用“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Welcome to my home! This is my ...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句型来介绍自己的家。</w:t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前指导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习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导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复习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The ABC Son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复习本单元所学房间类型的单词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请学生准备一张自己家的屋子照片或简笔画。</w:t>
            </w:r>
          </w:p>
        </w:tc>
      </w:tr>
      <w:tr>
        <w:trPr>
          <w:trHeight w:val="135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突重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破难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对应训练单）突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个“有”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一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en and chant. 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师出示韵句配图，请学生观察图片，猜测图中人物和地点。可询问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Who are they? Where are they? ..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初听感知韵句节奏和内容，并检验自己的猜测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再放录音，请学生寻找各人物所喜爱的事情。如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What do they like to do?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师对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ook, fun, sun, run, lucky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进行讲解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生跟读韵句，体会家中的愉快、和谐的氛围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再听录音，请学生感知字母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本韵句中的发音，并尝试说出更多相同发音的单词。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二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 and wri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演唱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The ABC Son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，复习字母顺序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完成连线，帮助小狗找到他的家。</w:t>
            </w:r>
          </w:p>
        </w:tc>
      </w:tr>
      <w:tr>
        <w:trPr>
          <w:trHeight w:val="2199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and order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学生观察图片，说出每幅图片是家中何处场所，并明确活动要求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播放录音，请学生根据所听内容，将对应的图片标上序号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再次播放录音，请学生依次核对、确认答案。</w:t>
            </w:r>
          </w:p>
        </w:tc>
      </w:tr>
      <w:tr>
        <w:trPr>
          <w:trHeight w:val="126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巩固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练习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四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 in pairs.Talk about your hom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老师展示一张自己家房屋的布局照片，并向同学们进行示范介绍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学生两人为一组，使用课本句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lcome to my home.This is..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目标句型来介绍自己的家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学生在班上进行介绍展示。</w:t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后活动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拓展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业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245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必做题：有节奏的朗读韵句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245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选做题：正确朗读本课带有字母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单词，读对的打勾，不会读的用红笔圈出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245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挑战题：使用本课句型向家人介绍自己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weet Home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表达流畅，发音准确。</w:t>
            </w:r>
          </w:p>
          <w:p>
            <w:pPr>
              <w:pStyle w:val="Normal"/>
              <w:spacing w:lineRule="auto" w:line="360"/>
              <w:ind w:firstLine="1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板书设计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Unit 6 Home, sweet home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 3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192405</wp:posOffset>
                      </wp:positionV>
                      <wp:extent cx="865505" cy="25527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ing ro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20.1pt;mso-wrap-distance-left:9.05pt;mso-wrap-distance-right:9.05pt;mso-wrap-distance-top:0pt;mso-wrap-distance-bottom:0pt;margin-top:15.15pt;mso-position-vertical-relative:text;margin-left:25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ing 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20320</wp:posOffset>
                      </wp:positionV>
                      <wp:extent cx="75565" cy="998855"/>
                      <wp:effectExtent l="635" t="5715" r="0" b="5080"/>
                      <wp:wrapNone/>
                      <wp:docPr id="32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99900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4760 h 566280"/>
                                  <a:gd name="textAreaBottom" fmla="*/ 551520 h 56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35" stroked="t" o:allowincell="t" style="position:absolute;margin-left:243.1pt;margin-top:1.6pt;width:5.9pt;height:78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144145</wp:posOffset>
                      </wp:positionV>
                      <wp:extent cx="865505" cy="25527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ning ro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20.1pt;mso-wrap-distance-left:9.05pt;mso-wrap-distance-right:9.05pt;mso-wrap-distance-top:0pt;mso-wrap-distance-bottom:0pt;margin-top:11.35pt;mso-position-vertical-relative:text;margin-left:25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ing 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ind w:firstLine="14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Welcome to my home! This is m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112395</wp:posOffset>
                      </wp:positionV>
                      <wp:extent cx="865505" cy="25527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dro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20.1pt;mso-wrap-distance-left:9.05pt;mso-wrap-distance-right:9.05pt;mso-wrap-distance-top:0pt;mso-wrap-distance-bottom:0pt;margin-top:8.85pt;mso-position-vertical-relative:text;margin-left:25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d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92075</wp:posOffset>
                      </wp:positionV>
                      <wp:extent cx="865505" cy="25527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thro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20.1pt;mso-wrap-distance-left:9.05pt;mso-wrap-distance-right:9.05pt;mso-wrap-distance-top:0pt;mso-wrap-distance-bottom:0pt;margin-top:7.25pt;mso-position-vertical-relative:text;margin-left:25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h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49530</wp:posOffset>
                      </wp:positionV>
                      <wp:extent cx="865505" cy="25527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tch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20.1pt;mso-wrap-distance-left:9.05pt;mso-wrap-distance-right:9.05pt;mso-wrap-distance-top:0pt;mso-wrap-distance-bottom:0pt;margin-top:3.9pt;mso-position-vertical-relative:text;margin-left:25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tch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后反思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9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70"/>
        <w:gridCol w:w="6532"/>
      </w:tblGrid>
      <w:tr>
        <w:trPr>
          <w:trHeight w:val="651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教学过程（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课时）</w:t>
            </w:r>
          </w:p>
        </w:tc>
      </w:tr>
      <w:tr>
        <w:trPr>
          <w:trHeight w:val="8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目标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课学习后，学生能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挥自己的想象力、动手能力和创造力，设计并制作自己的梦想家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介绍我的家，能运用所学词汇和句型，向他人介绍自己的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学习过程中探索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感受家庭的美好和温馨，珍惜自己的家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前指导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习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导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逛一逛自己家，并用英语介绍各个房间。</w:t>
            </w:r>
          </w:p>
          <w:p>
            <w:pPr>
              <w:pStyle w:val="Normal"/>
              <w:spacing w:lineRule="atLeas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This is my home. A kitchen,---</w:t>
            </w:r>
          </w:p>
          <w:p>
            <w:pPr>
              <w:pStyle w:val="Normal"/>
              <w:spacing w:lineRule="atLeas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设想自己梦想中的家，为动手制作家的模型或绘画准备好工具。</w:t>
            </w:r>
          </w:p>
        </w:tc>
      </w:tr>
      <w:tr>
        <w:trPr>
          <w:trHeight w:val="135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突重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破难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对应训练单）突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个“有”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一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nt: Our sweet home    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p and chant it.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二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t it big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your dream hom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nk about your dream home,and discuss with your partne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it big or small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rooms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colours are the rooms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in each room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things to design your dream hom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your dream home.</w:t>
            </w:r>
          </w:p>
        </w:tc>
      </w:tr>
      <w:tr>
        <w:trPr>
          <w:trHeight w:val="1523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l the class about your dream home.</w:t>
            </w:r>
          </w:p>
          <w:p>
            <w:pPr>
              <w:pStyle w:val="Normal"/>
              <w:spacing w:lineRule="atLeast" w:line="400"/>
              <w:ind w:firstLine="4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is my dream home. It is big. This is my bedroom. It is orange. My schoolbag is on the bed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0" w:firstLine="4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group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0" w:firstLine="4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 tim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0" w:firstLine="4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questions about the introduction. The other students try to answer.</w:t>
            </w:r>
          </w:p>
        </w:tc>
      </w:tr>
      <w:tr>
        <w:trPr>
          <w:trHeight w:val="126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巩固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练习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仿儿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 sweet hom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为自己设计的家自编儿歌，并唱一唱。</w:t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后活动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拓展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业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必做题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向家人展示你的作品，并用英语进行介绍。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ind w:left="36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选做题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把自己自编的英语儿歌唱给家人听。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ind w:left="36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挑战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搜集小动物们的家用英语怎么说</w:t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板书设计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is my dream home.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is my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后反思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9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70"/>
        <w:gridCol w:w="6532"/>
      </w:tblGrid>
      <w:tr>
        <w:trPr>
          <w:trHeight w:val="651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教学过程（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课时）</w:t>
            </w:r>
          </w:p>
        </w:tc>
      </w:tr>
      <w:tr>
        <w:trPr>
          <w:trHeight w:val="8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目标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课学习后，学生能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准确地说出家中各个房间的名称，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ving roo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客厅）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droo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卧室）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throo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浴室）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tche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厨房）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ing roo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餐厅）并在练习中运用，说出自己的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描述位置关系：运用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Where's..? -It's in/ on/ under..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句型来谈论物品或人物在家中的位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拓展“家”的概念：能探寻并知晓自然界中各种动物的家。</w:t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前指导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习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导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Lisa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要去拜访刘老师的家。但她必须先完成刘老师给的任务。请帮帮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Lisa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吧。</w:t>
            </w:r>
          </w:p>
          <w:p>
            <w:pPr>
              <w:pStyle w:val="Normal"/>
              <w:spacing w:lineRule="atLeast" w:line="40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务一：快速反应：教师出示房间卡片，学生快速说出答案。</w:t>
            </w:r>
          </w:p>
          <w:p>
            <w:pPr>
              <w:pStyle w:val="Normal"/>
              <w:spacing w:lineRule="atLeast" w:line="40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务二：我做你说：教师做出动作，学生说出在什么房间会做该动作，如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 take shower in the ..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动作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生抢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throo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40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务三：询问物品方位，学生快速说出答案。</w:t>
            </w:r>
          </w:p>
        </w:tc>
      </w:tr>
      <w:tr>
        <w:trPr>
          <w:trHeight w:val="135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中活动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突重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破难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对应训练单）突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个“有”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务四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请学生展示前一次课制作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eam home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并进行描述。可请同学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s your house big or sm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/How many rooms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ere’s the bed?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回答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’s big./4/It’s in the bedroom.  </w:t>
            </w:r>
          </w:p>
        </w:tc>
      </w:tr>
      <w:tr>
        <w:trPr>
          <w:trHeight w:val="1651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务五：摆一摆：教师出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T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根据指令，将被问物品拖动到正确的位置。如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ere’s the TV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’s in the living room.</w:t>
            </w:r>
          </w:p>
        </w:tc>
      </w:tr>
      <w:tr>
        <w:trPr>
          <w:trHeight w:val="1523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’s compare different kinds of homes around the world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让我们来对比一下世界上不同的屋子吧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o ga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 to three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组内完成，最先答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并连成一条线的获得胜利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看图连线。结合已有知识，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e/bird/snail/fo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找他们的家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看图说话。结合已有知识，说说网、土堆、窝、壳分别是哪些动物的家。</w:t>
            </w:r>
          </w:p>
        </w:tc>
      </w:tr>
      <w:tr>
        <w:trPr>
          <w:trHeight w:val="1265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巩固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练习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读一读，连一连：以下活动应该在哪些房间进行呢？请连一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63500</wp:posOffset>
                  </wp:positionV>
                  <wp:extent cx="3132455" cy="1419225"/>
                  <wp:effectExtent l="0" t="0" r="0" b="0"/>
                  <wp:wrapSquare wrapText="bothSides"/>
                  <wp:docPr id="3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186" r="-4" b="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后活动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拓展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业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必做题：说一说自己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ream home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ind w:left="36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选做题：找一找有这些特点的家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funny/clean/old/poor/small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颗星）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ind w:left="36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挑战题：了解世界各地有特色的房子（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颗星）</w:t>
            </w:r>
          </w:p>
        </w:tc>
      </w:tr>
      <w:tr>
        <w:trPr>
          <w:trHeight w:val="374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板书设计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y sweet home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ap up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79375</wp:posOffset>
                  </wp:positionV>
                  <wp:extent cx="1990090" cy="1492885"/>
                  <wp:effectExtent l="0" t="0" r="0" b="0"/>
                  <wp:wrapSquare wrapText="bothSides"/>
                  <wp:docPr id="38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’s the TV?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’s in the living room.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后反思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9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9.png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2:58:00Z</dcterms:created>
  <dc:creator>Lenovo</dc:creator>
  <dc:description/>
  <dc:language>en-US</dc:language>
  <cp:lastModifiedBy>花之妖妖</cp:lastModifiedBy>
  <dcterms:modified xsi:type="dcterms:W3CDTF">2025-01-16T00:2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360A6CEE34EF2A986F1549B74F362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