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人美版美术二年级上册《大树的故事》</w:t>
      </w:r>
      <w:r>
        <w:rPr>
          <w:rFonts w:ascii="宋体" w:hAnsi="宋体" w:cs="宋体"/>
          <w:b/>
          <w:sz w:val="32"/>
          <w:szCs w:val="21"/>
        </w:rPr>
        <w:t>教学设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77"/>
        <w:gridCol w:w="971"/>
        <w:gridCol w:w="1350"/>
        <w:gridCol w:w="850"/>
        <w:gridCol w:w="1059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题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大树的故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五单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知识目标：通过回忆、观察，了解大树的基本结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树根、树干树枝、树权、树叶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及其颜色、种类等特点。学习表现大与小的关系，用绘画或剪贴的方法表现有关大树的故事。  </w:t>
            </w:r>
          </w:p>
          <w:p>
            <w:pPr>
              <w:pStyle w:val="Normal"/>
              <w:spacing w:lineRule="exact" w:line="38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过程与方法：在回忆、观察、体验中，感悟大树的结构及美感，想象出大树的相关故事。</w:t>
            </w:r>
          </w:p>
          <w:p>
            <w:pPr>
              <w:pStyle w:val="Normal"/>
              <w:spacing w:lineRule="exact" w:line="380"/>
              <w:ind w:firstLine="4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情感态度价值观：引导学生在小组学习氛围中，相互交流，资源共享。通过学生活动，引导学生初步认识人与自然的关系，激发学生热爱大自然、保护绿色生命的情感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了解生活中大树的结构、外形、颜色等特点，利用大与小的关系表现大树与人、大树与动物之间的故事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画面构思和组织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20"/>
        <w:gridCol w:w="1490"/>
        <w:gridCol w:w="178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《小鸟和大树的故事》导入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天我们就来学习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课大树的故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视频并回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激发学生学习兴趣</w:t>
            </w:r>
          </w:p>
        </w:tc>
      </w:tr>
      <w:tr>
        <w:trPr>
          <w:trHeight w:val="1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新授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引导启发：引导学生观看课件图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一说你认识的大树有什么树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我们家乡的树：白桦、杨树、红豆杉、椴树……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探究学习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欣赏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一说他们在树上或树下干什么？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欣赏美景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个季节大树的图片，让学生说一说图片是哪个季节？美在哪里？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比说一说有了绿色会怎样？造成哪些后果？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交流后回答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小结：会出现沙尘暴、山体滑坡、水土流失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吁孩子们保护自然、保护环境意识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大树的组成：树干、树根、树枝、树杈、树叶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体上分为两部分：树干、树冠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欣赏：欣赏美国杰斯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艾伦作品《菩提树》、日本东山魁夷的作品《落叶季节》、岭南画派关山月作品《乡情》广东画家、写生速写《家乡老树》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欣赏学生作品：看图简单说出图片内容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艺术实践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采用自己喜欢的形式表现创作一幅大树的故事（注意：请安全使用剪刀，随手收整好自己的垃圾，做一个环保小卫士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展评欣赏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评：说一说你创作了什么故事？我们应该怎样保护我们的自然环境？ 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互评：说一说小朋友的作品大树的故事画的生动好看吗？有什么建议？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点评：评价以鼓励为主，也要提出相应的建议，有待于学生对绘画水平的提高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生活中的花样让学生欣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感受摆花样在生活中可以美化我们的生活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课堂总结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总结：说一说你学会了什么？这节课学习的快乐是什么？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总结：总结学生学习掌握情况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出自己认识的大树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察回答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察回答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考回答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组交流讨论说一说自己应该怎么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出大树的组成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看欣赏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看回答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作业要求采用不同方式进行创作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己试着组织语言介绍给同学们听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总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观察生活物品能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学生观察能力和语言组织能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学生观察能力和审美能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环保意识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强环保意识小组合作学习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教学目标突出重点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欣赏能力为创作审美能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创作能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发创作欲望，进行创作，体验创作的乐趣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语言组织能力和语言表达能力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学生总结能力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小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通过本节课学习同学们了解了大树的魅力，能说出家乡的树木，根据图片说出简单的故事内容，语言组织能力和审美能力得到了提升，认识了大树有哪几部分组成和大体分为那两部分，并根据大树的构造进行创作大树的故事，有的孩子创作内容特别好，整节课学生都在快乐中学习创作，完成了本节课教学目标，突出了教学重难点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板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．大树的故事</w:t>
            </w:r>
          </w:p>
          <w:p>
            <w:pPr>
              <w:pStyle w:val="Normal"/>
              <w:spacing w:lineRule="auto" w:line="360"/>
              <w:ind w:left="359" w:firstLine="1785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77165</wp:posOffset>
                  </wp:positionV>
                  <wp:extent cx="2426335" cy="14414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359" w:firstLine="1785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59" w:firstLine="1785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59" w:firstLine="1785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59" w:firstLine="1785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808080"/>
          <w:sz w:val="18"/>
          <w:szCs w:val="18"/>
        </w:rPr>
      </w:pPr>
      <w:r>
        <w:rPr>
          <w:rFonts w:cs="宋体" w:ascii="宋体" w:hAnsi="宋体"/>
          <w:color w:val="808080"/>
          <w:sz w:val="18"/>
          <w:szCs w:val="18"/>
        </w:rPr>
      </w:r>
    </w:p>
    <w:sectPr>
      <w:headerReference w:type="default" r:id="rId3"/>
      <w:type w:val="nextPage"/>
      <w:pgSz w:w="11906" w:h="16838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5:00Z</dcterms:created>
  <dc:creator>21世纪教育</dc:creator>
  <dc:description>21世纪教育网</dc:description>
  <cp:keywords>21世纪教育网</cp:keywords>
  <dc:language>en-US</dc:language>
  <cp:lastModifiedBy>tw</cp:lastModifiedBy>
  <cp:lastPrinted>2017-03-02T17:34:00Z</cp:lastPrinted>
  <dcterms:modified xsi:type="dcterms:W3CDTF">2025-01-16T02:25:08Z</dcterms:modified>
  <cp:revision>2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DF31F49014EDD97E1E8DA6F72A7BB</vt:lpwstr>
  </property>
  <property fmtid="{D5CDD505-2E9C-101B-9397-08002B2CF9AE}" pid="3" name="KSOProductBuildVer">
    <vt:lpwstr>2052-11.8.2.11978</vt:lpwstr>
  </property>
</Properties>
</file>