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4"/>
        </w:rPr>
      </w:pPr>
      <w:r>
        <w:rPr>
          <w:sz w:val="24"/>
        </w:rPr>
        <w:t>北师大版小学语文第十册第九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破除迷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单元分析</w:t>
      </w:r>
    </w:p>
    <w:p>
      <w:pPr>
        <w:pStyle w:val="Normal"/>
        <w:ind w:firstLine="480"/>
        <w:rPr/>
      </w:pPr>
      <w:r>
        <w:rPr>
          <w:sz w:val="24"/>
        </w:rPr>
        <w:t>本单元围绕“破除迷信”这一主题，编排了两篇主体课文、两篇“拓展阅读”。四篇课文通过白虎通的形象对儿童进行感染和教育，力求在少年儿童心中埋下尊重科学反对迷信的种子。《西门豹</w:t>
      </w:r>
      <w:r>
        <w:rPr>
          <w:sz w:val="24"/>
        </w:rPr>
        <w:t>治邺</w:t>
      </w:r>
      <w:r>
        <w:rPr>
          <w:sz w:val="24"/>
        </w:rPr>
        <w:t>》树立了一个不信鬼神、当众揭穿装神弄鬼者把戏的正面人物形象。《活见鬼》从反面江苏了一个怕鬼、被“鬼”吓得魂不附体的故事。《鬼是一棵矮杉树》和《试胆量》则从少年儿童的角度写试胆量、练胆量，在实践中破除迷信的过程。四篇课文涉及古今中外，故事性、趣味性都很强。要引导学生运用“金钥匙”“阅读文章应结合时代背景”和“自测阅读效果”指导的方法进行阅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中，“日积月累”安排有变换形式写句子、背诵名家名言等语言的积累。“畅所欲言”讲不怕鬼的故事，既培养搜集、记忆、表达能力，又进行相信科学、反对迷信的思想教育。“初显身手”安排的是几项实践性很强的活动，培养学生替补那个、说、读、写、查、察、演等多方面的语文能力。“笔下生花”的几项内容应在“拓展阅读”、“畅所欲言”、“初显身手”的基础上完成。</w:t>
      </w:r>
    </w:p>
    <w:p>
      <w:pPr>
        <w:pStyle w:val="Normal"/>
        <w:rPr>
          <w:sz w:val="24"/>
        </w:rPr>
      </w:pPr>
      <w:r>
        <w:rPr>
          <w:sz w:val="24"/>
        </w:rPr>
        <w:t>二、单元目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正确、流利、有感情地朗读课文，复述课文故事，联系结合历史背景理解课文内容，体会人物心情、思想、品质，树立科学的思想观，提高地质形形色色迷信的自觉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清文章的顺序，练习画情节曲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练习出阅读自测题自查、互查阅读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自学本单元生字，认</w:t>
      </w:r>
      <w:r>
        <w:rPr>
          <w:sz w:val="24"/>
        </w:rPr>
        <w:t>17</w:t>
      </w:r>
      <w:r>
        <w:rPr>
          <w:sz w:val="24"/>
        </w:rPr>
        <w:t>个，写字</w:t>
      </w:r>
      <w:r>
        <w:rPr>
          <w:sz w:val="24"/>
        </w:rPr>
        <w:t>21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“荒芜、官绅、眼睁睁、提心吊胆、求饶、渠道、灌溉、俄顷、踉跄、愕然、号呼”等词语在文中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积累不怕鬼的名言，搜集、整理、交流不怕鬼的故事，有选择性地、主动地、创造性地完成“初显身手”中各项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“畅所欲言”、“初显身手”的基础上完成“笔下生花”，按照学过的方法和标准修改。</w:t>
      </w:r>
    </w:p>
    <w:p>
      <w:pPr>
        <w:pStyle w:val="Normal"/>
        <w:rPr>
          <w:sz w:val="24"/>
        </w:rPr>
      </w:pPr>
      <w:r>
        <w:rPr>
          <w:sz w:val="24"/>
        </w:rPr>
        <w:t>三、单元重、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正确、流利、有感情地朗读课文，复述课文故事，联系结合历史背景理解课文内容，体会人物心情、思想、品质，树立科学的思想观，提高地质形形色色迷信的自觉性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理解“荒芜、官绅、眼睁睁、提心吊胆、求饶、渠道、灌溉、俄顷、踉跄、愕然、号呼”等词语在文中的意思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积累不怕鬼的名言，搜集、整理、交流不怕鬼的故事，有选择性地、主动地、创造性地完成“初显身手”中各项活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清文章的顺序，练习画情节曲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积累不怕鬼的名言，搜集、整理、交流不怕鬼的故事，有选择性地、主动地、创造性地完成“初显身手”中各项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“畅所欲言”、“初显身手”的基础上完成“笔下生花”，按照学过的方法和标准修改。</w:t>
      </w:r>
    </w:p>
    <w:p>
      <w:pPr>
        <w:pStyle w:val="Normal"/>
        <w:rPr>
          <w:sz w:val="24"/>
        </w:rPr>
      </w:pPr>
      <w:r>
        <w:rPr>
          <w:sz w:val="24"/>
        </w:rPr>
        <w:t>四、单元课时安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西门豹</w:t>
      </w:r>
      <w:r>
        <w:rPr>
          <w:sz w:val="24"/>
        </w:rPr>
        <w:t>治邺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活见鬼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鬼是一棵矮杉树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试胆量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语文天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西门豹治邺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工具书、联系课文内容，学会本课生字新词。正确读写“荒芜、巫婆、打扮、磕头、求饶、渠道、灌溉”等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清课文顺序，知道这件事情的起因、经过、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了解西门豹为民除害的事迹，知道他是我国历史上一个敢于破除迷信，为民办实事的好官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理解“荒芜”、“官绅”、“收成”“提心吊胆”等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西门豹是怎样为民除害、破除迷信的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门豹破除“为河伯娶媳妇”这一迷信的办法妙在哪里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一、设置悬念，揭示课题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师：同学们，距今</w:t>
      </w:r>
      <w:r>
        <w:rPr>
          <w:rFonts w:cs="Lucida Sans Unicode" w:ascii="Lucida Sans Unicode" w:hAnsi="Lucida Sans Unicode"/>
        </w:rPr>
        <w:t>2000</w:t>
      </w:r>
      <w:r>
        <w:rPr>
          <w:rFonts w:ascii="Lucida Sans Unicode" w:hAnsi="Lucida Sans Unicode" w:cs="Lucida Sans Unicode"/>
        </w:rPr>
        <w:t>多年的战国时期，有一位地方官名叫西门豹（板书，并注意“豹”字的写法），西门豹，姓“西门”是个复姓，名“豹”，是战国时期魏国人。他是历史上著名的政治家、军事家，曾立下赫赫战功，同时，他又是一个无神论者。在他为官期间，为老百姓做了许多好事，虽然他官职很小，却一直被人称颂。这到底是为什么呢？让我们通过课文学习来寻找答案吧！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二、初读课文，感知引疑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师：请同学们自由课文，读完后仔细思考：课文讲了怎样的一件事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课文讲述了西门豹初到邺地，发现田地荒芜，人烟稀少，通过调查，了解到那里的豪绅和巫婆勾结在一起为害百姓，便设计破除迷信，大力兴修水利，使邺地繁荣起来的故事。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三、合作探究、美读课文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一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研读课文第一部分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西门豹初到邺这个地方，看到田地荒芜，人烟稀少，究竟是什么原因呢？面对这样的景象，他立即展开调查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小声读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－</w:t>
      </w:r>
      <w:r>
        <w:rPr>
          <w:rFonts w:cs="Lucida Sans Unicode" w:ascii="Lucida Sans Unicode" w:hAnsi="Lucida Sans Unicode"/>
        </w:rPr>
        <w:t>9</w:t>
      </w:r>
      <w:r>
        <w:rPr>
          <w:rFonts w:ascii="Lucida Sans Unicode" w:hAnsi="Lucida Sans Unicode" w:cs="Lucida Sans Unicode"/>
        </w:rPr>
        <w:t>自然段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画一画：西门豹几次问话的内容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读一读：老大爷是怎样回答的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田地荒芜，人烟稀少的原因为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巫婆官绅给河伯娶媳妇　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年年闹旱灾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二）研读课文第二部分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师：西门豹已经知道了原因，但是他却故意说——（生读：“这样说来，河伯还真灵啊。下一回他娶媳妇，告诉我一声，我也去送送新娘。”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西门豹到底有何打算呢？那么他此行的目的到底是什么呢？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带着问题默读课文，边读边画出重点语句，看一看西门豹是如何设计破除迷信的？你认为西门豹破除迷信的方法巧妙吗？妙在哪里？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小组讨论、交流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小组汇报讨论结果，教师适当引导，重点研读四个重点句，品析词句，边读边体会西门豹的将计就计。</w:t>
      </w:r>
      <w:r>
        <w:rPr>
          <w:rFonts w:cs="Lucida Sans Unicode" w:ascii="Lucida Sans Unicode" w:hAnsi="Lucida Sans Unicode"/>
        </w:rPr>
        <w:br/>
        <w:t>A</w:t>
      </w:r>
      <w:r>
        <w:rPr>
          <w:rFonts w:ascii="Lucida Sans Unicode" w:hAnsi="Lucida Sans Unicode" w:cs="Lucida Sans Unicode"/>
        </w:rPr>
        <w:t>、他回过头来对巫婆说：“不行，这个姑娘不漂亮，河伯不会满意的。麻烦巫婆去跟河伯说一声，说我要另外选个漂亮的，过几天就送去。”说完，他叫卫士抱起巫婆，把她投进了漳河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巧妙之一：安排周密。西门豹先是以姑娘“不漂亮”“河伯不会满意”为由，救出了新娘，同时又派巫婆去跟河伯“说一声”，这样做既保护了新娘，又惩办了巫婆。（板书：救出新娘、惩治巫婆）</w:t>
      </w:r>
      <w:r>
        <w:rPr>
          <w:rFonts w:cs="Lucida Sans Unicode" w:ascii="Lucida Sans Unicode" w:hAnsi="Lucida Sans Unicode"/>
        </w:rPr>
        <w:br/>
        <w:t>B</w:t>
      </w:r>
      <w:r>
        <w:rPr>
          <w:rFonts w:ascii="Lucida Sans Unicode" w:hAnsi="Lucida Sans Unicode" w:cs="Lucida Sans Unicode"/>
        </w:rPr>
        <w:t>、等了一会儿，西门豹对官绅的头子说：“巫婆怎么还不回来，麻烦你去催一催吧。”说完，又叫卫士把那个人投进漳河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巧妙之二：不动声色。西门豹假装客气，“麻烦”那些恶人去跟河伯“说一声”，在不动声色中坚决地将他们扔进漳河。（板书：惩治官绅）</w:t>
      </w:r>
      <w:r>
        <w:rPr>
          <w:rFonts w:cs="Lucida Sans Unicode" w:ascii="Lucida Sans Unicode" w:hAnsi="Lucida Sans Unicode"/>
        </w:rPr>
        <w:br/>
        <w:t>C</w:t>
      </w:r>
      <w:r>
        <w:rPr>
          <w:rFonts w:ascii="Lucida Sans Unicode" w:hAnsi="Lucida Sans Unicode" w:cs="Lucida Sans Unicode"/>
        </w:rPr>
        <w:t>、西门豹回过头来看着他们说：“怎么还不回来，请你们去催催吧！”说完又叫卫士把他们扔下漳河去。这些官绅一个个吓得面如土色，跪下来磕头求饶，把头都磕破了，直淌血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巧妙之三：假戏真做。西门豹自始至终严肃认真地演好“送送新娘”这场戏。西门豹很客气地“请”官绅们去催巫婆和官绅头子回来时，官绅们一个个吓得“面如土色，磕头求饶”。西门豹等了很长时间才让他们回去，目的是要吓唬那些官绅们，警告他们不许再为非作歹。（板书：破除迷信）</w:t>
      </w:r>
      <w:r>
        <w:rPr>
          <w:rFonts w:cs="Lucida Sans Unicode" w:ascii="Lucida Sans Unicode" w:hAnsi="Lucida Sans Unicode"/>
        </w:rPr>
        <w:br/>
        <w:t>D</w:t>
      </w:r>
      <w:r>
        <w:rPr>
          <w:rFonts w:ascii="Lucida Sans Unicode" w:hAnsi="Lucida Sans Unicode" w:cs="Lucida Sans Unicode"/>
        </w:rPr>
        <w:t>、西门豹说：“好吧，再等一会儿。”过了一会儿，他才说：“起来吧。看样子是河伯把他们留下了。你们都回去吧。”老百姓明白了，巫婆和官绅都是骗人的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巧妙之四：用事实来惩治首恶，教育百姓（板书：教育百姓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总结：西门豹将计就计，不动声色，假戏真做。设想一下，如果不用这种办法，按照常理下禁令，抓巫婆，对官绅头子治罪，相比较哪种方法更好、更有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这个故事发生在</w:t>
      </w:r>
      <w:r>
        <w:rPr>
          <w:rFonts w:cs="Lucida Sans Unicode" w:ascii="Lucida Sans Unicode" w:hAnsi="Lucida Sans Unicode"/>
        </w:rPr>
        <w:t>2000</w:t>
      </w:r>
      <w:r>
        <w:rPr>
          <w:rFonts w:ascii="Lucida Sans Unicode" w:hAnsi="Lucida Sans Unicode" w:cs="Lucida Sans Unicode"/>
        </w:rPr>
        <w:t>多年前，当时的科学不发达，许多人都非常迷信，使人们自然而然地破除了迷信，比劝说、命令不知好多少倍</w:t>
      </w:r>
      <w:r>
        <w:rPr>
          <w:rFonts w:cs="Lucida Sans Unicode" w:ascii="Lucida Sans Unicode" w:hAnsi="Lucida Sans Unicode"/>
        </w:rPr>
        <w:t>!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br/>
        <w:t>5</w:t>
      </w:r>
      <w:r>
        <w:rPr>
          <w:rFonts w:ascii="Lucida Sans Unicode" w:hAnsi="Lucida Sans Unicode" w:cs="Lucida Sans Unicode"/>
        </w:rPr>
        <w:t>、指名分角色读这部分。</w:t>
      </w:r>
      <w:r>
        <w:rPr>
          <w:rFonts w:cs="Lucida Sans Unicode" w:ascii="Lucida Sans Unicode" w:hAnsi="Lucida Sans Unicode"/>
        </w:rPr>
        <w:br/>
        <w:t>6</w:t>
      </w:r>
      <w:r>
        <w:rPr>
          <w:rFonts w:ascii="Lucida Sans Unicode" w:hAnsi="Lucida Sans Unicode" w:cs="Lucida Sans Unicode"/>
        </w:rPr>
        <w:t>、表演“送新娘”这段故事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三）研读课文第三部分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送走了巫婆和官绅，破除了迷信，解决了主要问题，解除了老百姓的精神枷锁。要想彻底改变邺地田地荒芜，人烟稀少的状况，还有一个什么问题没解决？他还做了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引读……“西门豹发动老百姓开凿了十二条渠道，把漳河的水引到田里。庄稼得到了灌溉，每年的收成都很好。”从这里，你觉得西门豹还是一个怎样的人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四、深化专题，体验情感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小结提升：西门豹用什么计策来惩治他们的？在三十六计中叫什么计？（将计就计）还可以叫：以其人之道还治其人之身。你能结合课文内容说说这句话的意思吗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以迷信治迷信破迷信；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以巫婆、官绅的河伯娶媳妇办法来惩治他们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补充题目：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的西门豹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总结：这个故事虽然发生在两千多年前，可流传至今，人们会永远记住这个成功治邺的县官——西门豹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五、作业布置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知识性作业：摘录西门豹言行巧妙的语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趣味性作业：以魏王身份写一份通报，表彰西门豹的功绩，号召官员们向他学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为老百姓做实事做好事。</w:t>
      </w:r>
    </w:p>
    <w:p>
      <w:pPr>
        <w:pStyle w:val="Style15"/>
        <w:shd w:fill="FFFFFF" w:val="clear"/>
        <w:spacing w:lineRule="atLeast" w:line="330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活见鬼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目标：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通过学习能学会本课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个生字。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能正确断句，流利地朗读。力争达到“熟读成诵”。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能根据现代文、工具书理解文章内容，在反复诵读课文中，能产生自己的独特感受。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初步感受文言文的特点，产生学习文言文的兴趣。能领悟文言文语言的凝练，吸收我国古文的精华，感受古代语言的优美。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使学生懂得干什么事都不要疑神疑鬼的；世上是没有鬼的，要相信科学反对迷信，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重点：学习文言文要能正确断句，流利地朗读。力争达到“熟读成诵”。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难点：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学生能读懂每句话的意思。能读懂全文。</w:t>
      </w:r>
    </w:p>
    <w:p>
      <w:pPr>
        <w:pStyle w:val="Style15"/>
        <w:shd w:fill="FFFFFF" w:val="clear"/>
        <w:spacing w:lineRule="atLeast" w:line="330"/>
        <w:ind w:first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理解两人为什么会“相视愕然，不觉大笑”？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过程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一、激情引趣，揭示课题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你听说过鬼的故事吗，从哪儿听说的？对于这个故事你是怎样看的？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今天我们也来读一篇有关“鬼”的故事。（板书课题）齐读课题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你是怎样理解课题的？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二、凭借方法，读通课文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请同学们对照现代文或查阅工具书，朗读课文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学生读书，教师巡视相机指导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小组合作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把课文读通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谈谈你读课文后的感受。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检查学习效果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学生读文言文。要求：读的正确；正确断句，读顺；表达真情实感。相机指导生字读音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学生根据现代文复述故事。教师根据学生复述的情况即席点拨。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三、反复诵读，其义自见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指导学生反复品读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思考：两人为什么“相视愕然，不觉大笑”？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小组讨论，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全班交流。（引导学生回顾：雨夜两人同行；互相怀疑，一人撩试后把“鬼”挤下了水的语句）</w:t>
      </w:r>
      <w:r>
        <w:rPr>
          <w:rFonts w:cs="Lucida Sans Unicode" w:ascii="Lucida Sans Unicode" w:hAnsi="Lucida Sans Unicode"/>
        </w:rPr>
        <w:br/>
        <w:t>5</w:t>
      </w:r>
      <w:r>
        <w:rPr>
          <w:rFonts w:ascii="Lucida Sans Unicode" w:hAnsi="Lucida Sans Unicode" w:cs="Lucida Sans Unicode"/>
        </w:rPr>
        <w:t>、你能想象出当时的场面吗？他们会说些什么？</w:t>
      </w:r>
      <w:r>
        <w:rPr>
          <w:rFonts w:cs="Lucida Sans Unicode" w:ascii="Lucida Sans Unicode" w:hAnsi="Lucida Sans Unicode"/>
        </w:rPr>
        <w:br/>
        <w:t>6</w:t>
      </w:r>
      <w:r>
        <w:rPr>
          <w:rFonts w:ascii="Lucida Sans Unicode" w:hAnsi="Lucida Sans Unicode" w:cs="Lucida Sans Unicode"/>
        </w:rPr>
        <w:t>、学生回答。</w:t>
      </w:r>
      <w:r>
        <w:rPr>
          <w:rFonts w:cs="Lucida Sans Unicode" w:ascii="Lucida Sans Unicode" w:hAnsi="Lucida Sans Unicode"/>
        </w:rPr>
        <w:br/>
        <w:t>7</w:t>
      </w:r>
      <w:r>
        <w:rPr>
          <w:rFonts w:ascii="Lucida Sans Unicode" w:hAnsi="Lucida Sans Unicode" w:cs="Lucida Sans Unicode"/>
        </w:rPr>
        <w:t>、尝试性背诵，力争达到“熟读成诵”。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四、回顾课文，师生漫谈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学了本文，你有什么体会？可以从内容和文体两方面简单写一写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师生共同动笔写体会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师生交流。</w:t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五、布置作业，课后延伸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背诵课文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向自己的亲人讲述这个故事，并采访他们听了故事后的体会。</w:t>
      </w:r>
      <w:r>
        <w:rPr>
          <w:rFonts w:cs="Lucida Sans Unicode" w:ascii="Lucida Sans Unicode" w:hAnsi="Lucida Sans Unicode"/>
        </w:rPr>
        <w:br/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北师大版小学语文第十册第十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们去旅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单元分析</w:t>
      </w:r>
    </w:p>
    <w:p>
      <w:pPr>
        <w:pStyle w:val="Normal"/>
        <w:ind w:firstLine="480"/>
        <w:rPr/>
      </w:pPr>
      <w:r>
        <w:rPr>
          <w:sz w:val="24"/>
        </w:rPr>
        <w:t>本单元围绕“破除迷信”这一主题，编排了两篇主体课文。《</w:t>
      </w:r>
      <w:r>
        <w:rPr>
          <w:rFonts w:ascii="Lucida Sans Unicode" w:hAnsi="Lucida Sans Unicode" w:cs="Lucida Sans Unicode"/>
          <w:sz w:val="24"/>
        </w:rPr>
        <w:t>阅读大地的徐霞客</w:t>
      </w:r>
      <w:r>
        <w:rPr>
          <w:rFonts w:ascii="Lucida Sans Unicode" w:hAnsi="Lucida Sans Unicode" w:cs="Lucida Sans Unicode"/>
          <w:sz w:val="24"/>
        </w:rPr>
        <w:t>》记叙了明末奇人徐霞客不避艰险，徒步走遍了半个中国大陆，并将其游历、观察和研究记录下来的故事。散文诗《少年旅行队》以少年旅行队的远足旅行为线索，写了队员们在旅行中的所见、所闻、所做、所感。两篇课文，一篇写古，一篇述今；一篇重在叙事，一篇意在抒情；一篇记别人，一篇写自己。无论有怎样的不同，两篇课文侧重点都在记述旅行中人的活动，抒发旅行的感受，而不是纯客观地描述自然景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中，“日积月累”安排了四项内容：写摘录笔记，积累本单元的词语；积累有关旅行的名言；继续练习换一种说法写句子；背诵《望湖楼醉书》和《枫桥夜泊》两首古诗。“拓展阅读”安排了自读《阴山道上》《古罗马斗兽场》，并建议模仿课文的写法写游记。本单元的综合活动要求学生去郊外旅行，然后围绕旅行开展一系列的语文活动。这些活动引导学生在旅行的实践中感受旅行的意义，在旅行的过程中学习语文。由于是最后一个单元，还安排了期末总结。</w:t>
      </w:r>
    </w:p>
    <w:p>
      <w:pPr>
        <w:pStyle w:val="Normal"/>
        <w:rPr>
          <w:sz w:val="24"/>
        </w:rPr>
      </w:pPr>
      <w:r>
        <w:rPr>
          <w:sz w:val="24"/>
        </w:rPr>
        <w:t>二、单元目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正确、流利、有感情地朗读课文，了解徐霞客的生平及其贡献，激发学生对旅行的渴望，培养学生热爱自然、热爱生活的思想感情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自读课文，继续学习写提纲笔记、批注笔记。领悟文章的基本表达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摘录笔记，独立识学字。认字</w:t>
      </w:r>
      <w:r>
        <w:rPr>
          <w:sz w:val="24"/>
        </w:rPr>
        <w:t>8</w:t>
      </w:r>
      <w:r>
        <w:rPr>
          <w:sz w:val="24"/>
        </w:rPr>
        <w:t>个，写字</w:t>
      </w:r>
      <w:r>
        <w:rPr>
          <w:sz w:val="24"/>
        </w:rPr>
        <w:t>17</w:t>
      </w:r>
      <w:r>
        <w:rPr>
          <w:sz w:val="24"/>
        </w:rPr>
        <w:t>个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理解“游览、卓尔不群、醉心、矛盾、劳顿、抢劫、勘察、锲而不舍、详实、不朽、先驱、探寻、经历、恋恋不舍、各奔前程”等词语在文中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自读《山阴道上》，模仿课文的写法写游记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开展“我们去旅行”的综合活动，在活动中拓宽学生视野，开展查阅资料、制定计划、写日记、游记、编写短信、写活动总结等语文实践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进行期末总结，采用各种活泼的形式汇报学习成果。</w:t>
      </w:r>
    </w:p>
    <w:p>
      <w:pPr>
        <w:pStyle w:val="Normal"/>
        <w:rPr>
          <w:sz w:val="24"/>
        </w:rPr>
      </w:pPr>
      <w:r>
        <w:rPr>
          <w:sz w:val="24"/>
        </w:rPr>
        <w:t>三、单元重、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正确、流利、有感情地朗读课文，了解徐霞客的生平及其贡献，激发学生对旅行的渴望，培养学生热爱自然、热爱生活的思想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理解“游览、卓尔不群、醉心、矛盾、劳顿、抢劫、勘察、锲而不舍、详实、不朽、先驱、探寻、经历、恋恋不舍、各奔前程”等词语在文中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展“我们去旅行”的综合活动，在活动中拓宽学生视野，开展查阅资料、制定计划、写日记、游记、编写短信、写活动总结等语文实践活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读课文，继续学习写提纲笔记、批注笔记。领悟文章的基本表达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展“我们去旅行”的综合活动，在活动中拓宽学生视野，开展查阅资料、制定计划、写日记、游记、编写短信、写活动总结等语文实践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单元课时安排</w:t>
      </w:r>
    </w:p>
    <w:p>
      <w:pPr>
        <w:pStyle w:val="Normal"/>
        <w:ind w:firstLine="435"/>
        <w:rPr/>
      </w:pPr>
      <w:r>
        <w:rPr>
          <w:sz w:val="24"/>
        </w:rPr>
        <w:t>《阅读大地的徐霞客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少年旅行队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435"/>
        <w:rPr/>
      </w:pPr>
      <w:r>
        <w:rPr>
          <w:sz w:val="24"/>
        </w:rPr>
        <w:t>《山阴道上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古罗马斗兽场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语文天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阅读大地的徐霞客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阅读知道徐霞客这位奇人“奇”在哪里，知道徐霞客的一生为中国的旅行考察事业做出了巨大贡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上下文和自己的积累，理解“卓尔不群”、“雄心壮志、”、“先驱”等词语的意思。通过反复阅读，领悟课题中“阅读大地”的含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能力目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培养学生的探究意识；锻炼学生收集资料、整理资料及借助资料理解课文的能力；进一步培养学生的概括能力、快速默读的能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学生的朗读能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情感态度价值观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阅读、理解中，体会徐霞客淡薄名利、不畏艰险，锲而不舍，求真求实的科学研究精神，激发学生探索自然奥秘的思想感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重点、难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阅读、理解中，体会徐霞客淡薄名利、不畏艰险，锲而不舍，求真求实的科学研究精神，激发学生探索自然奥秘的思想感情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（一）质疑导入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你最崇拜的人是谁</w:t>
      </w:r>
      <w:r>
        <w:rPr>
          <w:sz w:val="24"/>
        </w:rPr>
        <w:t xml:space="preserve">? </w:t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徐霞客画像，提问：你们猜猜他是谁</w:t>
      </w:r>
      <w:r>
        <w:rPr>
          <w:sz w:val="24"/>
        </w:rPr>
        <w:t>?</w:t>
      </w:r>
      <w:r>
        <w:rPr>
          <w:sz w:val="24"/>
        </w:rPr>
        <w:t>能讲讲他的故事吗</w:t>
      </w:r>
      <w:r>
        <w:rPr>
          <w:sz w:val="24"/>
        </w:rPr>
        <w:t>?</w:t>
        <w:br/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你的心目中，徐霞客是一个什么样的人？你想用一个什么词来形容他</w:t>
      </w:r>
      <w:r>
        <w:rPr>
          <w:sz w:val="24"/>
        </w:rPr>
        <w:t>?</w:t>
        <w:br/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课题。齐读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5</w:t>
      </w:r>
      <w:r>
        <w:rPr>
          <w:sz w:val="24"/>
        </w:rPr>
        <w:t>、读了课题，你想知道什么？</w:t>
      </w:r>
    </w:p>
    <w:p>
      <w:pPr>
        <w:pStyle w:val="Normal"/>
        <w:rPr>
          <w:sz w:val="24"/>
        </w:rPr>
      </w:pPr>
      <w:r>
        <w:rPr>
          <w:sz w:val="24"/>
        </w:rPr>
        <w:t>（二）初读感知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地轻声读课文，注意生字的读音，小组内互教互学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读课文，想一想课文哪些自然段列举了徐霞客在考察途中的具体事例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内容不同给课文分段。</w:t>
      </w:r>
      <w:r>
        <w:rPr>
          <w:sz w:val="24"/>
        </w:rPr>
        <w:br/>
      </w:r>
      <w:r>
        <w:rPr>
          <w:sz w:val="24"/>
        </w:rPr>
        <w:t>（三）再读感悟</w:t>
      </w:r>
      <w:r>
        <w:rPr>
          <w:sz w:val="24"/>
        </w:rPr>
        <w:br/>
        <w:t>1</w:t>
      </w:r>
      <w:r>
        <w:rPr>
          <w:sz w:val="24"/>
        </w:rPr>
        <w:t>、指读第一自然段，想想这段话是围绕哪句话来讲的？</w:t>
      </w:r>
      <w:r>
        <w:rPr>
          <w:sz w:val="24"/>
        </w:rPr>
        <w:br/>
      </w:r>
      <w:r>
        <w:rPr>
          <w:sz w:val="24"/>
        </w:rPr>
        <w:t>（徐霞客是明朝末年的一位奇人。）</w:t>
      </w:r>
      <w:r>
        <w:rPr>
          <w:sz w:val="24"/>
        </w:rPr>
        <w:br/>
        <w:t>2</w:t>
      </w:r>
      <w:r>
        <w:rPr>
          <w:sz w:val="24"/>
        </w:rPr>
        <w:t>、什么是“奇人”？</w:t>
      </w:r>
      <w:r>
        <w:rPr>
          <w:sz w:val="24"/>
        </w:rPr>
        <w:br/>
        <w:t>3</w:t>
      </w:r>
      <w:r>
        <w:rPr>
          <w:sz w:val="24"/>
        </w:rPr>
        <w:t>、为什么称徐霞客是一位奇人呢？他人“奇”在哪里？默读第二自然段，划出有关语句，谈一谈你的体会。</w:t>
      </w:r>
      <w:r>
        <w:rPr>
          <w:sz w:val="24"/>
        </w:rPr>
        <w:br/>
      </w:r>
      <w:r>
        <w:rPr>
          <w:sz w:val="24"/>
        </w:rPr>
        <w:t>（重点抓住“卓尔不群”“醉心”“雄心壮志”“亲自”理解徐霞客的超出常人之处。）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到这里，你觉得徐霞客是一个怎样的人？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应该带着怎样的感情来读这一段？</w:t>
      </w:r>
      <w:r>
        <w:rPr>
          <w:sz w:val="24"/>
        </w:rPr>
        <w:br/>
        <w:t>6</w:t>
      </w:r>
      <w:r>
        <w:rPr>
          <w:sz w:val="24"/>
        </w:rPr>
        <w:t>、小结：在“学而优则仕”的封建科举时代，“读书人都忙于追求科举功名”，而书生徐霞客，却卓尔不群、鄙弃权贵、摒绝仕途。“卓尔不群”，指优秀卓越，超出常人。徐霞客超出常人之处首先在于，淡薄名利、不求功名（板书）。</w:t>
      </w:r>
      <w:r>
        <w:rPr>
          <w:sz w:val="24"/>
        </w:rPr>
        <w:br/>
        <w:t>7</w:t>
      </w:r>
      <w:r>
        <w:rPr>
          <w:sz w:val="24"/>
        </w:rPr>
        <w:t>、徐霞客人还“奇”在哪里？在刚才的学习中，大家找到了重点句子中的关键词语理解课文，这是一种有效的学习方法。下面请同学们继续采用这种方法学习下面的课文。</w:t>
      </w:r>
      <w:r>
        <w:rPr>
          <w:sz w:val="24"/>
        </w:rPr>
        <w:br/>
        <w:t>8</w:t>
      </w:r>
      <w:r>
        <w:rPr>
          <w:sz w:val="24"/>
        </w:rPr>
        <w:t>、按照刚才的方法学习三、四、自然段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读第三、四、五自然段，找出重点句子谈体会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讨论交流。</w:t>
      </w:r>
      <w:r>
        <w:rPr>
          <w:sz w:val="24"/>
        </w:rPr>
        <w:br/>
      </w:r>
      <w:r>
        <w:rPr>
          <w:sz w:val="24"/>
        </w:rPr>
        <w:t>（抓住“当时没有火车，没有汽车，没有飞机”，甚至“许多地方连道路都没有有”，“盗匪横行”，“还是坚持”“设法”“竟然”等词句体会徐霞客不畏艰险、锲而不舍、求真求实的科学研究精神。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朗读。</w:t>
      </w:r>
      <w:r>
        <w:rPr>
          <w:sz w:val="24"/>
        </w:rPr>
        <w:br/>
        <w:t>9</w:t>
      </w:r>
      <w:r>
        <w:rPr>
          <w:sz w:val="24"/>
        </w:rPr>
        <w:t>、所谓“功夫不负有心人”，经过三十多年的千辛万苦，最终他完成了自己的愿望。齐读最后一段，想一想他的“奇”还体现在哪里？</w:t>
      </w:r>
      <w:r>
        <w:rPr>
          <w:sz w:val="24"/>
        </w:rPr>
        <w:br/>
        <w:t>10</w:t>
      </w:r>
      <w:r>
        <w:rPr>
          <w:sz w:val="24"/>
        </w:rPr>
        <w:t>、这本书“奇”在哪里？</w:t>
      </w:r>
      <w:r>
        <w:rPr>
          <w:sz w:val="24"/>
        </w:rPr>
        <w:br/>
        <w:t>11</w:t>
      </w:r>
      <w:r>
        <w:rPr>
          <w:sz w:val="24"/>
        </w:rPr>
        <w:t>、小结。</w:t>
      </w:r>
    </w:p>
    <w:p>
      <w:pPr>
        <w:pStyle w:val="Normal"/>
        <w:rPr>
          <w:sz w:val="24"/>
        </w:rPr>
      </w:pPr>
      <w:r>
        <w:rPr>
          <w:sz w:val="24"/>
        </w:rPr>
        <w:t>（四）总结全文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你知道课题为什么说是“阅读大地的徐霞客”了吗？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徐霞客“奇人”、“奇事”的故事很多，大家还知道哪些？</w:t>
      </w:r>
    </w:p>
    <w:p>
      <w:pPr>
        <w:pStyle w:val="Normal"/>
        <w:rPr>
          <w:sz w:val="24"/>
        </w:rPr>
      </w:pPr>
      <w:r>
        <w:rPr>
          <w:sz w:val="24"/>
        </w:rPr>
        <w:t>（五）布置作业</w:t>
      </w:r>
      <w:r>
        <w:rPr>
          <w:sz w:val="24"/>
        </w:rPr>
        <w:br/>
      </w:r>
      <w:r>
        <w:rPr>
          <w:sz w:val="24"/>
        </w:rPr>
        <w:t>附板书设计：</w:t>
      </w:r>
      <w:r>
        <w:rPr>
          <w:sz w:val="24"/>
        </w:rPr>
        <w:br/>
      </w:r>
      <w:r>
        <w:rPr>
          <w:sz w:val="24"/>
        </w:rPr>
        <w:t>不求功名，立志考察探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大地的徐霞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畏艰险，毅力超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奇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真求实，锲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成就千古奇书</w:t>
      </w:r>
    </w:p>
    <w:p>
      <w:pPr>
        <w:pStyle w:val="Style15"/>
        <w:shd w:fill="FFFFFF" w:val="clear"/>
        <w:spacing w:lineRule="atLeast" w:line="330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少年旅行队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目标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知识与技能：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认识并会写本课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个生字，注意“簿”、“茂”的写法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知道本组诗歌从哪几方面学了少年旅行队在旅途中的所见、所闻、所做、所感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有感情的朗读课文，初步感受散文诗的节奏美、韵律美以及浓郁的抒情色彩。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背诵课文最后一部分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过程与方法：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积累本课生词，并学会运用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通过充分的读，不同形式的读，体会诗中所表达的情感，及蕴含的节奏美、韵律美、意境美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画出重点词语，理解课文，体会诗人热爱自然，热爱生活的情感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情感态度价值观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能够通过理解课文、朗读课文体会出旅行队队员们在旅途中的愉快、兴奋而又满怀向往的心情，以及热爱自然，热爱生活，渴望到生活的海洋里探索求知，锻炼成长的美好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学重点、难点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能结合重点词句理解课文内容，体会出旅行队队员们在旅途中的愉快、兴奋而又满怀向往的心情，以及热爱自然，热爱生活，渴望到生活的海洋里探索求知，锻炼成长的美好感情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教学过程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第一课时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一）导入</w:t>
      </w:r>
      <w:r>
        <w:rPr>
          <w:rFonts w:cs="Lucida Sans Unicode" w:ascii="Lucida Sans Unicode" w:hAnsi="Lucida Sans Unicode"/>
        </w:rPr>
        <w:t>----</w:t>
      </w:r>
      <w:r>
        <w:rPr>
          <w:rFonts w:ascii="Lucida Sans Unicode" w:hAnsi="Lucida Sans Unicode" w:cs="Lucida Sans Unicode"/>
        </w:rPr>
        <w:t>调动学习热情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同学们，你外出旅行过吗？你觉得旅行的过程中最大的收获是什么？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有一支和你们一样喜欢旅行的少年旅行队，感受到了旅行的快乐，让我们与他们一起分享。</w:t>
      </w:r>
      <w:r>
        <w:rPr>
          <w:rFonts w:cs="Lucida Sans Unicode" w:ascii="Lucida Sans Unicode" w:hAnsi="Lucida Sans Unicode"/>
        </w:rPr>
        <w:t>[</w:t>
      </w:r>
      <w:r>
        <w:rPr>
          <w:rFonts w:ascii="Lucida Sans Unicode" w:hAnsi="Lucida Sans Unicode" w:cs="Lucida Sans Unicode"/>
        </w:rPr>
        <w:t>板书课题</w:t>
      </w:r>
      <w:r>
        <w:rPr>
          <w:rFonts w:cs="Lucida Sans Unicode" w:ascii="Lucida Sans Unicode" w:hAnsi="Lucida Sans Unicode"/>
        </w:rPr>
        <w:t>]</w:t>
      </w:r>
      <w:r>
        <w:rPr>
          <w:rFonts w:ascii="Lucida Sans Unicode" w:hAnsi="Lucida Sans Unicode" w:cs="Lucida Sans Unicode"/>
        </w:rPr>
        <w:t>齐读课题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二）自读</w:t>
      </w:r>
      <w:r>
        <w:rPr>
          <w:rFonts w:cs="Lucida Sans Unicode" w:ascii="Lucida Sans Unicode" w:hAnsi="Lucida Sans Unicode"/>
        </w:rPr>
        <w:t>----</w:t>
      </w:r>
      <w:r>
        <w:rPr>
          <w:rFonts w:ascii="Lucida Sans Unicode" w:hAnsi="Lucida Sans Unicode" w:cs="Lucida Sans Unicode"/>
        </w:rPr>
        <w:t>发现与探究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自读课文，注意将字音读准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检查生字的掌握情况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[</w:t>
      </w:r>
      <w:r>
        <w:rPr>
          <w:rFonts w:ascii="Lucida Sans Unicode" w:hAnsi="Lucida Sans Unicode" w:cs="Lucida Sans Unicode"/>
        </w:rPr>
        <w:t>出示：“……少年旅行队在生活的海洋探索，在知识的海洋探索。”</w:t>
      </w:r>
      <w:r>
        <w:rPr>
          <w:rFonts w:cs="Lucida Sans Unicode" w:ascii="Lucida Sans Unicode" w:hAnsi="Lucida Sans Unicode"/>
        </w:rPr>
        <w:t>]</w:t>
      </w:r>
      <w:r>
        <w:rPr>
          <w:rFonts w:ascii="Lucida Sans Unicode" w:hAnsi="Lucida Sans Unicode" w:cs="Lucida Sans Unicode"/>
        </w:rPr>
        <w:t>师激情引读。诗人从哪几方面写了旅行队在旅途中的所闻、所做？指名读课文。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朗读这组散文诗。你喜欢它们吗？为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三）品读</w:t>
      </w:r>
      <w:r>
        <w:rPr>
          <w:rFonts w:cs="Lucida Sans Unicode" w:ascii="Lucida Sans Unicode" w:hAnsi="Lucida Sans Unicode"/>
        </w:rPr>
        <w:t>----</w:t>
      </w:r>
      <w:r>
        <w:rPr>
          <w:rFonts w:ascii="Lucida Sans Unicode" w:hAnsi="Lucida Sans Unicode" w:cs="Lucida Sans Unicode"/>
        </w:rPr>
        <w:t>理解与感悟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指导学习方法，学习《出发》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少年旅行队出发了！我们赶快跟上他们的步伐！请同学们自己有感情地读《出发》这一部分，看看你能读懂什么？从中体会到什么？不懂的地方提出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全班交流。重点理解“我们这是到生活里去，到一个知识的世界里去。”到“生活里去”，到“知识的世界里去”代表什么？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“永远”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“长久”有说明什么？从中你体会到了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）谁能美美地读，读出旅行队员们出发前的期待与渴望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t>[</w:t>
      </w:r>
      <w:r>
        <w:rPr>
          <w:rFonts w:ascii="Lucida Sans Unicode" w:hAnsi="Lucida Sans Unicode" w:cs="Lucida Sans Unicode"/>
        </w:rPr>
        <w:t>出示“我们不停的探寻，要走遍生活，走遍这个无边的知识世界……”</w:t>
      </w:r>
      <w:r>
        <w:rPr>
          <w:rFonts w:cs="Lucida Sans Unicode" w:ascii="Lucida Sans Unicode" w:hAnsi="Lucida Sans Unicode"/>
        </w:rPr>
        <w:t>]</w:t>
      </w:r>
      <w:r>
        <w:rPr>
          <w:rFonts w:ascii="Lucida Sans Unicode" w:hAnsi="Lucida Sans Unicode" w:cs="Lucida Sans Unicode"/>
        </w:rPr>
        <w:t>这里“……”表示什么？试着补充一下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在这之前还有哪里有省略号？试着说一说。</w:t>
      </w:r>
      <w:r>
        <w:rPr>
          <w:rFonts w:cs="Lucida Sans Unicode" w:ascii="Lucida Sans Unicode" w:hAnsi="Lucida Sans Unicode"/>
        </w:rPr>
        <w:br/>
        <w:t>[</w:t>
      </w:r>
      <w:r>
        <w:rPr>
          <w:rFonts w:ascii="Lucida Sans Unicode" w:hAnsi="Lucida Sans Unicode" w:cs="Lucida Sans Unicode"/>
        </w:rPr>
        <w:t>出示：“……少年旅行队在生活的海洋探索，在知识的海洋探索。”</w:t>
      </w:r>
      <w:r>
        <w:rPr>
          <w:rFonts w:cs="Lucida Sans Unicode" w:ascii="Lucida Sans Unicode" w:hAnsi="Lucida Sans Unicode"/>
        </w:rPr>
        <w:t>]</w:t>
      </w:r>
      <w:r>
        <w:rPr>
          <w:rFonts w:ascii="Lucida Sans Unicode" w:hAnsi="Lucida Sans Unicode" w:cs="Lucida Sans Unicode"/>
        </w:rPr>
        <w:t>这个省略号在句首，它省略的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）总结学习方法。</w:t>
      </w:r>
      <w:r>
        <w:rPr/>
        <w:t>①</w:t>
      </w:r>
      <w:r>
        <w:rPr>
          <w:rFonts w:ascii="Lucida Sans Unicode" w:hAnsi="Lucida Sans Unicode" w:cs="Lucida Sans Unicode"/>
        </w:rPr>
        <w:t>细读文章，了解大体内容，标出不懂的问题。</w:t>
      </w:r>
      <w:r>
        <w:rPr/>
        <w:t>②</w:t>
      </w:r>
      <w:r>
        <w:rPr>
          <w:rFonts w:ascii="Lucida Sans Unicode" w:hAnsi="Lucida Sans Unicode" w:cs="Lucida Sans Unicode"/>
        </w:rPr>
        <w:t>抓住重点词句理解课文。</w:t>
      </w:r>
      <w:r>
        <w:rPr/>
        <w:t>③</w:t>
      </w:r>
      <w:r>
        <w:rPr>
          <w:rFonts w:ascii="Lucida Sans Unicode" w:hAnsi="Lucida Sans Unicode" w:cs="Lucida Sans Unicode"/>
        </w:rPr>
        <w:t>由课文留白处展开合理的想象。</w:t>
      </w:r>
      <w:r>
        <w:rPr/>
        <w:t>④</w:t>
      </w:r>
      <w:r>
        <w:rPr>
          <w:rFonts w:ascii="Lucida Sans Unicode" w:hAnsi="Lucida Sans Unicode" w:cs="Lucida Sans Unicode"/>
        </w:rPr>
        <w:t>有感情朗读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请同学们用这种学习方法，从《老师》、《小纸船》、《听广播》、《标本》中选择你最喜欢的，细细品味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小组交流自学成果。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全班交流。有感情的朗读自己喜欢的部分，体会少年旅行队队员在旅途中的心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理解重点：《老师》：“亲爱的老师，生活的老师，你快把我们养大吧！……最重要的实现让我们看到许多困难，然后才看到成功。……”你体会到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小纸船》：“看！连一只小纸船都漂得这么久，这么远！”更何况怎样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听广播》：“这种联系在我们的心里，在我们的血液里……”这种“联系”指的是什么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标本》：“不要让一些无用的东西占去了地方……”什么是“无用的东西”？应该记住哪些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点评：设计全班交流的目的是相同诗段的交流为深化认识，不同诗段的交流为交互学习。）</w:t>
      </w:r>
      <w:r>
        <w:rPr>
          <w:rFonts w:cs="Lucida Sans Unicode" w:ascii="Lucida Sans Unicode" w:hAnsi="Lucida Sans Unicode"/>
        </w:rPr>
        <w:br/>
        <w:t>5</w:t>
      </w:r>
      <w:r>
        <w:rPr>
          <w:rFonts w:ascii="Lucida Sans Unicode" w:hAnsi="Lucida Sans Unicode" w:cs="Lucida Sans Unicode"/>
        </w:rPr>
        <w:t>、少年旅行队队员们一路唱着欢乐的歌走来——齐读《旅行者之歌》。结合课文说一说你对“长久的忠实于生活的旅行者”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的理解。</w:t>
      </w:r>
      <w:r>
        <w:rPr>
          <w:rFonts w:cs="Lucida Sans Unicode" w:ascii="Lucida Sans Unicode" w:hAnsi="Lucida Sans Unicode"/>
        </w:rPr>
        <w:br/>
        <w:t>6</w:t>
      </w:r>
      <w:r>
        <w:rPr>
          <w:rFonts w:ascii="Lucida Sans Unicode" w:hAnsi="Lucida Sans Unicode" w:cs="Lucida Sans Unicode"/>
        </w:rPr>
        <w:t>、背诵《旅行者之歌》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四、总结</w:t>
      </w:r>
      <w:r>
        <w:rPr>
          <w:rFonts w:cs="Lucida Sans Unicode" w:ascii="Lucida Sans Unicode" w:hAnsi="Lucida Sans Unicode"/>
        </w:rPr>
        <w:t>----</w:t>
      </w:r>
      <w:r>
        <w:rPr>
          <w:rFonts w:ascii="Lucida Sans Unicode" w:hAnsi="Lucida Sans Unicode" w:cs="Lucida Sans Unicode"/>
        </w:rPr>
        <w:t>拓展与延伸）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诗中说：“大山它使我坚强、镇静，让我长得像一片茂盛的树林。大海它使我心胸开阔，热情汹涌。所有的河流，使我灵巧活泼，永远前进……”</w:t>
      </w:r>
      <w:r>
        <w:rPr>
          <w:rFonts w:cs="Lucida Sans Unicode" w:ascii="Lucida Sans Unicode" w:hAnsi="Lucida Sans Unicode"/>
        </w:rPr>
        <w:br/>
        <w:t>“</w:t>
      </w:r>
      <w:r>
        <w:rPr>
          <w:rFonts w:ascii="Lucida Sans Unicode" w:hAnsi="Lucida Sans Unicode" w:cs="Lucida Sans Unicode"/>
        </w:rPr>
        <w:t>大山”“大海”和“所有河流”真有这么大的神力吗？你有没有这一类体验？不妨与同学们交流一下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点评：再次与学生的生活体验联系起来，激发学生对自然的热爱，对生活的热爱。）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第二课时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一）回顾原文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有感情朗读课文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背诵《旅行者之歌》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将文中的好词佳句积累下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二）巩固生字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区分形近字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簿——薄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幢——撞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区分字形。</w:t>
      </w:r>
      <w:r>
        <w:rPr>
          <w:rFonts w:cs="Lucida Sans Unicode" w:ascii="Lucida Sans Unicode" w:hAnsi="Lucida Sans Unicode"/>
        </w:rPr>
        <w:br/>
        <w:t>“</w:t>
      </w:r>
      <w:r>
        <w:rPr>
          <w:rFonts w:ascii="Lucida Sans Unicode" w:hAnsi="Lucida Sans Unicode" w:cs="Lucida Sans Unicode"/>
        </w:rPr>
        <w:t>溪”右半部分的写法；“茂”下半部分的写法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听写生字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七、板书设计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少年旅行队》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出发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期待与激动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老师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对知识、成长的渴望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小纸船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美好的憧憬与梦想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热爱自然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听广播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关注国家发展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热爱生活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标本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是非辨别，价值取向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《旅行者之歌》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美好愿望，高尚心灵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古诗《</w:t>
      </w:r>
      <w:r>
        <w:rPr>
          <w:rFonts w:ascii="Lucida Sans Unicode" w:hAnsi="Lucida Sans Unicode" w:cs="Lucida Sans Unicode"/>
        </w:rPr>
        <w:t>枫桥夜泊</w:t>
      </w:r>
      <w:r>
        <w:rPr>
          <w:rFonts w:ascii="Lucida Sans Unicode" w:hAnsi="Lucida Sans Unicode" w:cs="Lucida Sans Unicode"/>
        </w:rPr>
        <w:t>》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学习目标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有感情的朗读课文，背诵课文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理解重点词语和句子的意思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培养学生对诗的感悟及想象诗中所描绘画面的能力，体会诗歌表达的思想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学重点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读懂诗句意思，想象诗中描写的景象，体会表达的思想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学过程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激发兴趣，导入新课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古诗是我国文学艺术中的一朵奇葩，它以精湛的语言艺术展示着他的文学魅力。大家回顾一下，你以前读过哪些古诗能背诵一下吗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学生背诵。教师小结导入新课介绍作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学生自学，理解诗意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自读课文，读准字音，读出诗的韵味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小组交流，理解重点词语，句子意思。将不明白的问题作上记号，全班讨论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全班汇报学习情况，解决组内不理解的问题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想象画面，画成图画，述说画面内容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重点品评、体会情感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结合句子谈这首诗表达了作者怎样的思想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读出诗人的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师总结课外延伸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课下搜集借景抒情的古诗，丰富学生的语言积累。</w:t>
      </w:r>
      <w:r>
        <w:rPr>
          <w:rFonts w:cs="Lucida Sans Unicode" w:ascii="Lucida Sans Unicode" w:hAnsi="Lucida Sans Unicode"/>
        </w:rPr>
        <w:br/>
        <w:br/>
      </w:r>
      <w:r>
        <w:rPr>
          <w:rFonts w:ascii="Lucida Sans Unicode" w:hAnsi="Lucida Sans Unicode" w:cs="Lucida Sans Unicode"/>
        </w:rPr>
        <w:t>古罗马斗兽场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学目标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了解古罗马斗兽场这座巨型建筑的外观，了解它的来历及角斗士的悲惨命运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激发学生对平等、自由、生命的理解与热爱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学习作者有序的观察和写作方法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培养学生搜集整理资料及借助资料理解课文的能力，进一步培养学生理解有一定含义的句子的能力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教学重点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了解古罗马斗兽场的来历及角斗士的悲惨命运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学习作者的观察和写作方法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教学时间：一教时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课前准备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了解古罗马斗兽场，了解背景。准备一些斗兽场的图片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观看电影《斯巴达克斯》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　　一、引语入课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二、初读感知斗兽场的雄伟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学生读课文。你觉得斗兽场雄伟吗？用笔把这些描写画出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学生小组互读互议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以组为单位汇报学习情况。教师相应出示斗兽场的图片，补充感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三、再读悟情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学生再读课文，想：参观斗兽场前后，我的心情有变化吗？如果有，为什么会有如此巨大的反差呢？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学生结合课文说说自己的理解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　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你能用自己收集掌握的资料说说我情感变化的原因吗？引导学生理解一下我对广场上的“角斗士”的态度变化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四、你读了这篇文章后有什么话想同我们说说的，请说说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五、把你的感受写下来，并给它取个题目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六、课外延展。读一本相关的书籍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3:00Z</dcterms:created>
  <dc:creator>Swift</dc:creator>
  <dc:description/>
  <cp:keywords/>
  <dc:language>en-US</dc:language>
  <cp:lastModifiedBy>微软用户</cp:lastModifiedBy>
  <dcterms:modified xsi:type="dcterms:W3CDTF">2013-03-11T08:44:00Z</dcterms:modified>
  <cp:revision>54</cp:revision>
  <dc:subject/>
  <dc:title/>
</cp:coreProperties>
</file>