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篮球兴趣班教案—篮球五班韩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学生熟练掌握双人篮下中距离投篮、罚球线绕过障碍物上篮的技术动作，提升左右手半场运球上篮的速度与稳定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增强学生的身体爆发力、协调性和战术配合意识，培养团队协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通过家长互动与分组比赛，激发学生对篮球运动的热情，促进亲子情感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重难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重点：双人中距离投篮的配合时机与投篮准度；障碍物上篮的节奏把控；左右手运球上篮的连贯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难点：双人配合时的跑位与传接球默契；快速运球上篮过程中保持身体平衡和手对球的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准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篮球</w:t>
      </w:r>
      <w:r>
        <w:rPr/>
        <w:t>30</w:t>
      </w:r>
      <w:r>
        <w:rPr/>
        <w:t>个、标志桶</w:t>
      </w:r>
      <w:r>
        <w:rPr/>
        <w:t>4</w:t>
      </w:r>
      <w:r>
        <w:rPr/>
        <w:t>个、锥桶</w:t>
      </w:r>
      <w:r>
        <w:rPr/>
        <w:t>5</w:t>
      </w:r>
      <w:r>
        <w:rPr/>
        <w:t>个、秒表</w:t>
      </w:r>
      <w:r>
        <w:rPr/>
        <w:t>1</w:t>
      </w:r>
      <w:r>
        <w:rPr/>
        <w:t>个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篮球场</w:t>
      </w:r>
      <w:r>
        <w:rPr/>
        <w:t>1</w:t>
      </w:r>
      <w:r>
        <w:rPr/>
        <w:t>块，划分好投篮区、障碍物练习区、运球上篮区和比赛场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学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开始部分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集合整队，师生问好，检查学生着装、球鞋是否符合运动要求及出勤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宣布本节课的教学内容、目标、练习方法和安全注意事项，强调遵守规则和团队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热身部分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动态热身跑（</w:t>
      </w:r>
      <w:r>
        <w:rPr/>
        <w:t>5</w:t>
      </w:r>
      <w:r>
        <w:rPr/>
        <w:t>分钟）：学生绕篮球场进行高抬腿跑、侧滑步跑、交叉步跑，每种跑法各</w:t>
      </w:r>
      <w:r>
        <w:rPr/>
        <w:t>1</w:t>
      </w:r>
      <w:r>
        <w:rPr/>
        <w:t>圈，活动全身关节，提升身体温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专项热身（</w:t>
      </w:r>
      <w:r>
        <w:rPr/>
        <w:t>5</w:t>
      </w:r>
      <w:r>
        <w:rPr/>
        <w:t>分钟）：进行原地快速运球、绕球练习（绕腰、绕头、绕膝），以及原地跳跃摸高练习，各持续</w:t>
      </w:r>
      <w:r>
        <w:rPr/>
        <w:t>1</w:t>
      </w:r>
      <w:r>
        <w:rPr/>
        <w:t>分钟，为后续篮球技术练习做好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基本部分（</w:t>
      </w:r>
      <w:r>
        <w:rPr/>
        <w:t>6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双人篮下中距离投篮（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动作讲解与示范（</w:t>
      </w:r>
      <w:r>
        <w:rPr/>
        <w:t>5</w:t>
      </w:r>
      <w:r>
        <w:rPr/>
        <w:t>分钟）：教师与一名学生配合示范双人篮下中距离投篮。讲解要点：两人通过眼神、手势沟通，无球者利用假动作摆脱防守，接球后迅速调整脚步，采用跳投或原地投篮动作；持球者传球要及时、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分组练习（</w:t>
      </w:r>
      <w:r>
        <w:rPr/>
        <w:t>15</w:t>
      </w:r>
      <w:r>
        <w:rPr/>
        <w:t>分钟）：学生两人一组，一人持球站篮下，另一人在中距离区域跑位接球投篮，每投</w:t>
      </w:r>
      <w:r>
        <w:rPr/>
        <w:t>5</w:t>
      </w:r>
      <w:r>
        <w:rPr/>
        <w:t>次交换角色。教师巡回指导，纠正投篮姿势、传球时机和跑位问题，提醒学生注意防守模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罚球线绕过障碍物上篮（</w:t>
      </w:r>
      <w:r>
        <w:rPr/>
        <w:t>2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规则讲解与示范（</w:t>
      </w:r>
      <w:r>
        <w:rPr/>
        <w:t>5</w:t>
      </w:r>
      <w:r>
        <w:rPr/>
        <w:t>分钟）：在罚球线处放置标志桶等障碍物，教师示范从罚球线出发，快速绕过障碍物，运用三步上篮技术完成进攻。强调绕过障碍物时降低重心、变向迅速，上篮时注意起跳高度和手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分组练习与纠错（</w:t>
      </w:r>
      <w:r>
        <w:rPr/>
        <w:t>15</w:t>
      </w:r>
      <w:r>
        <w:rPr/>
        <w:t>分钟）：学生分组进行练习，每人多次尝试，教师观察学生动作，针对绕障碍时速度慢、上篮不稳等问题进行个别指导，也可让动作规范的学生进行示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左右手半场运球上篮（计时）（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规则说明（</w:t>
      </w:r>
      <w:r>
        <w:rPr/>
        <w:t>3</w:t>
      </w:r>
      <w:r>
        <w:rPr/>
        <w:t>分钟）：在篮球场半场设置运球路线和标志桶，学生需用左手和右手分别从底线运球绕过障碍，完成上篮，记录每次用时。要求运球过程中不能走步、翻腕，球不能出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计时竞赛（</w:t>
      </w:r>
      <w:r>
        <w:rPr/>
        <w:t>12</w:t>
      </w:r>
      <w:r>
        <w:rPr/>
        <w:t>分钟）：学生依次进行左右手半场运球上篮计时，每人左、右手各进行一次，取两次用时总和作为最终成绩。教师为学生计时并记录，鼓励学生挑战自我，对表现优秀的学生给予表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家长课上互动内容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亲子篮球技巧挑战赛：邀请家长和学生共同参与。设置挑战项目：亲子配合传球击中靶心）、家长抛球学生接球投篮、亲子协同运球绕桩。按完成质量和用时综合计分，评选出表现优异的亲子组合，过程中鼓励家长和学生互相鼓励，增强互动乐趣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结束部分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分组打比赛（</w:t>
      </w:r>
      <w:r>
        <w:rPr/>
        <w:t>8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将学生分成</w:t>
      </w:r>
      <w:r>
        <w:rPr/>
        <w:t>4 - 5</w:t>
      </w:r>
      <w:r>
        <w:rPr/>
        <w:t>人一组，进行</w:t>
      </w:r>
      <w:r>
        <w:rPr/>
        <w:t>4v4</w:t>
      </w:r>
      <w:r>
        <w:rPr/>
        <w:t>全场篮球比赛。教师担任裁判，强调比赛规则，鼓励学生运用本节课所学技术，注重团队战术配合，如挡拆、传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放松活动（</w:t>
      </w:r>
      <w:r>
        <w:rPr/>
        <w:t>2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带领学生进行全身放松，通过慢走、深呼吸，配合手臂、腿部、腰部的静态拉伸，放松肌肉，缓解疲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总结评价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教师对本节课学生的学习态度、技术掌握情况和比赛表现进行总结，表扬进步明显和表现突出的学生及小组，指出存在的问题并给予改进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◦</w:t>
      </w:r>
      <w:r>
        <w:rPr>
          <w:rFonts w:eastAsia="Calibri" w:cs="Calibri"/>
        </w:rPr>
        <w:t xml:space="preserve"> </w:t>
      </w:r>
      <w:r>
        <w:rPr/>
        <w:t>收集学生和家长对本节课的反馈，感谢家长的参与和支持，对亲子互动环节表现优异的组合再次表彰分发奖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总结上课内容，宣布下课，师生再见，组织学生整理器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45:11Z</dcterms:created>
  <dc:creator>韩松</dc:creator>
  <dc:description/>
  <dc:language>en-US</dc:language>
  <cp:lastModifiedBy>憨.</cp:lastModifiedBy>
  <dcterms:modified xsi:type="dcterms:W3CDTF">2025-06-16T06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D12730C1C479186F1050127ED005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UxYmJhYmZhZDg4YTkxM2UzMmRkOTI4OTM0ZjE0YTAiLCJ1c2VySWQiOiI5NTQ4MDY4MjQifQ==</vt:lpwstr>
  </property>
</Properties>
</file>