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二年级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下期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316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心算一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×9=           25÷5=           3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=        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÷6=          8×8=            9×3=          42÷6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           7×9=            54÷9=         52÷9=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72390</wp:posOffset>
                </wp:positionV>
                <wp:extent cx="27559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5.7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275590" cy="278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.4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82550</wp:posOffset>
                </wp:positionV>
                <wp:extent cx="275590" cy="278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6.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82550</wp:posOffset>
                </wp:positionV>
                <wp:extent cx="275590" cy="278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6.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860</wp:posOffset>
                </wp:positionH>
                <wp:positionV relativeFrom="paragraph">
                  <wp:posOffset>74930</wp:posOffset>
                </wp:positionV>
                <wp:extent cx="275590" cy="27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5.9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74930</wp:posOffset>
                </wp:positionV>
                <wp:extent cx="275590" cy="278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5pt;margin-top:5.9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×6+7=    ×         5×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=    ×        9×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    ×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71120</wp:posOffset>
                </wp:positionV>
                <wp:extent cx="275590" cy="278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6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53340</wp:posOffset>
                </wp:positionV>
                <wp:extent cx="275590" cy="278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4.2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81280</wp:posOffset>
                </wp:positionV>
                <wp:extent cx="275590" cy="278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6.4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795</wp:posOffset>
                </wp:positionH>
                <wp:positionV relativeFrom="paragraph">
                  <wp:posOffset>72390</wp:posOffset>
                </wp:positionV>
                <wp:extent cx="275590" cy="278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5.7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81280</wp:posOffset>
                </wp:positionV>
                <wp:extent cx="275590" cy="2787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6.4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÷6=7……2     31÷    =5……1         ×6+    =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用心填一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72390</wp:posOffset>
                </wp:positionV>
                <wp:extent cx="275590" cy="2787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5.7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62230</wp:posOffset>
                </wp:positionV>
                <wp:extent cx="275590" cy="2787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9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÷6=4……     </w:t>
      </w:r>
      <w:r>
        <w:rPr>
          <w:rFonts w:ascii="宋体;SimSun" w:hAnsi="宋体;SimSun" w:cs="宋体;SimSun"/>
          <w:sz w:val="28"/>
          <w:szCs w:val="28"/>
        </w:rPr>
        <w:t>，当余数最大时，被除数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72390</wp:posOffset>
                </wp:positionV>
                <wp:extent cx="275590" cy="2787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7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73660</wp:posOffset>
                </wp:positionV>
                <wp:extent cx="275590" cy="2787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5.8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÷    =5……5,</w:t>
      </w:r>
      <w:r>
        <w:rPr>
          <w:rFonts w:ascii="宋体;SimSun" w:hAnsi="宋体;SimSun" w:cs="宋体;SimSun"/>
          <w:sz w:val="28"/>
          <w:szCs w:val="28"/>
        </w:rPr>
        <w:t>除数最小是（  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00965</wp:posOffset>
            </wp:positionV>
            <wp:extent cx="261620" cy="3282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65405</wp:posOffset>
                </wp:positionV>
                <wp:extent cx="5130800" cy="363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363960"/>
                          <a:chOff x="0" y="0"/>
                          <a:chExt cx="5130720" cy="36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95640" y="356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811440" y="356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600200" y="248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356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206360" y="356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035800" y="1764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2440440" y="900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867040" y="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267000" y="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3666960" y="900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4067280" y="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4465440" y="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4869360" y="0"/>
                            <a:ext cx="2617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5.15pt;width:404pt;height:28.65pt" coordorigin="1155,103" coordsize="8080,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8;top:159;width:411;height:5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33;top:159;width:411;height:5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42;width:411;height:5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159;width:411;height:5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159;width:411;height:5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61;top:131;width:411;height:5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117;width:411;height:5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03;width:411;height:5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3;width:411;height:5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17;width:411;height:5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3;width:411;height:5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87;top:103;width:411;height:5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23;top:103;width:411;height:5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草莓装一盘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草莓可以装成（    ）盘，还剩（   ）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 ）里最大能填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ascii="宋体;SimSun" w:hAnsi="宋体;SimSun" w:cs="宋体;SimSun"/>
          <w:sz w:val="28"/>
          <w:szCs w:val="28"/>
        </w:rPr>
        <w:t xml:space="preserve">（    ）＜ </w:t>
      </w:r>
      <w:r>
        <w:rPr>
          <w:rFonts w:cs="宋体;SimSun" w:ascii="宋体;SimSun" w:hAnsi="宋体;SimSun"/>
          <w:sz w:val="28"/>
          <w:szCs w:val="28"/>
        </w:rPr>
        <w:t>42      8×</w:t>
      </w:r>
      <w:r>
        <w:rPr>
          <w:rFonts w:ascii="宋体;SimSun" w:hAnsi="宋体;SimSun" w:cs="宋体;SimSun"/>
          <w:sz w:val="28"/>
          <w:szCs w:val="28"/>
        </w:rPr>
        <w:t>（    ）＜</w:t>
      </w:r>
      <w:r>
        <w:rPr>
          <w:rFonts w:cs="宋体;SimSun" w:ascii="宋体;SimSun" w:hAnsi="宋体;SimSun"/>
          <w:sz w:val="28"/>
          <w:szCs w:val="28"/>
        </w:rPr>
        <w:t>50       4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3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÷</w:t>
      </w:r>
      <w:r>
        <w:rPr>
          <w:rFonts w:ascii="宋体;SimSun" w:hAnsi="宋体;SimSun" w:cs="宋体;SimSun"/>
          <w:sz w:val="28"/>
          <w:szCs w:val="28"/>
        </w:rPr>
        <w:t>（    ）＜</w:t>
      </w:r>
      <w:r>
        <w:rPr>
          <w:rFonts w:cs="宋体;SimSun" w:ascii="宋体;SimSun" w:hAnsi="宋体;SimSun"/>
          <w:sz w:val="28"/>
          <w:szCs w:val="28"/>
        </w:rPr>
        <w:t xml:space="preserve">6  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44  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27965</wp:posOffset>
            </wp:positionV>
            <wp:extent cx="1818640" cy="2050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835</wp:posOffset>
            </wp:positionH>
            <wp:positionV relativeFrom="paragraph">
              <wp:posOffset>207010</wp:posOffset>
            </wp:positionV>
            <wp:extent cx="1837055" cy="20713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1645</wp:posOffset>
            </wp:positionH>
            <wp:positionV relativeFrom="paragraph">
              <wp:posOffset>207010</wp:posOffset>
            </wp:positionV>
            <wp:extent cx="1877695" cy="21170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森林医生（请在原题上改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4690</wp:posOffset>
            </wp:positionH>
            <wp:positionV relativeFrom="paragraph">
              <wp:posOffset>233680</wp:posOffset>
            </wp:positionV>
            <wp:extent cx="967740" cy="10896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2555</wp:posOffset>
            </wp:positionH>
            <wp:positionV relativeFrom="paragraph">
              <wp:posOffset>211455</wp:posOffset>
            </wp:positionV>
            <wp:extent cx="743585" cy="10471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87265</wp:posOffset>
            </wp:positionH>
            <wp:positionV relativeFrom="paragraph">
              <wp:posOffset>222250</wp:posOffset>
            </wp:positionV>
            <wp:extent cx="853440" cy="11264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列竖式计算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÷8=        41÷6=          37÷5=         78÷9=         56÷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元压岁钱，可以买几枝花，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件被套需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43840</wp:posOffset>
            </wp:positionV>
            <wp:extent cx="554355" cy="990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还剩几元？                                可以做几件被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朋友分桔子，如果每人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个，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小朋友，至少需要几辆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2640</wp:posOffset>
            </wp:positionH>
            <wp:positionV relativeFrom="paragraph">
              <wp:posOffset>278130</wp:posOffset>
            </wp:positionV>
            <wp:extent cx="1178560" cy="9055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需要多少个桔子？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限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个苹果，怎样选择篮子合适？请列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明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小朋友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棵树，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2780</wp:posOffset>
            </wp:positionH>
            <wp:positionV relativeFrom="paragraph">
              <wp:posOffset>17780</wp:posOffset>
            </wp:positionV>
            <wp:extent cx="679450" cy="7747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9035</wp:posOffset>
            </wp:positionH>
            <wp:positionV relativeFrom="paragraph">
              <wp:posOffset>106680</wp:posOffset>
            </wp:positionV>
            <wp:extent cx="469265" cy="6934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出两种方案。                            均每个小朋友种多少棵？小明要种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少棵才能完成任务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4"/>
        </w:rPr>
        <w:t>可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    可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050" w:right="8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4:00Z</dcterms:created>
  <dc:creator>User</dc:creator>
  <dc:description/>
  <cp:keywords/>
  <dc:language>en-US</dc:language>
  <cp:lastModifiedBy>微软用户</cp:lastModifiedBy>
  <dcterms:modified xsi:type="dcterms:W3CDTF">2013-03-19T07:14:00Z</dcterms:modified>
  <cp:revision>2</cp:revision>
  <dc:subject/>
  <dc:title>棠外附小二年级2010－2011学年度上期第10周</dc:title>
</cp:coreProperties>
</file>