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中</w:t>
      </w:r>
      <w:r>
        <w:rPr>
          <w:rFonts w:ascii="楷体_GB2312" w:hAnsi="楷体_GB2312" w:eastAsia="楷体_GB2312"/>
          <w:b/>
          <w:sz w:val="30"/>
          <w:szCs w:val="30"/>
        </w:rPr>
        <w:t>外语学校附属小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周一练</w:t>
      </w:r>
    </w:p>
    <w:p>
      <w:pPr>
        <w:pStyle w:val="Normal"/>
        <w:spacing w:lineRule="auto" w:line="360"/>
        <w:ind w:firstLine="3204"/>
        <w:rPr/>
      </w:pP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辅导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计算我最棒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÷3=         10÷5=          2×2=            37+14=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6=         30÷5=          5×9=            26-13=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9×4=         3×0=           4×4=            9×3=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2=         25÷5=          18÷2=           36÷6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7=14            5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35         0=4×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4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=7         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5=7           4÷4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当我们面向北时，后面是（    ），左面是（    ），右面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东，和东相对的是（    ），左面是（    ），右面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地图是按上北、（     ）、（     ）、（     ）绘制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 xml:space="preserve">指南针白色所指的方向是南，红色指针所指的方向是（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下面括号里填上“可能”、“不可能”或“一定”。</w:t>
      </w:r>
    </w:p>
    <w:p>
      <w:pPr>
        <w:pStyle w:val="Normal"/>
        <w:spacing w:lineRule="auto" w:line="360"/>
        <w:ind w:left="689" w:hanging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一个盒子里装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黄球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白球，任意摸出一个，（    ）是黄球。</w:t>
      </w:r>
    </w:p>
    <w:p>
      <w:pPr>
        <w:pStyle w:val="Normal"/>
        <w:spacing w:lineRule="auto" w:line="360"/>
        <w:ind w:left="689" w:hanging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一天（     ）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ind w:left="689" w:hanging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太阳（     ）从西边升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把口诀补充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（   ）一十          三（   ）十二        （   ）五二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二十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二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三十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里最大能填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＜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10         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五、商店在小红家西边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米处，请用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”在图上标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237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0" cy="198120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000"/>
                          <a:chOff x="0" y="0"/>
                          <a:chExt cx="2286000" cy="1980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179.95pt;height:15.55pt" coordorigin="1800,312" coordsize="3599,311">
                <v:line id="shape_0" from="1800,624" to="53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12" to="18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12" to="21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25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2" to="28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32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12" to="360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12" to="396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12" to="43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12" to="54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2" to="50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15875" t="14605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6pt;margin-top:31.2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18"/>
          <w:szCs w:val="18"/>
        </w:rPr>
        <w:t>小红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列式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</w:t>
      </w:r>
      <w:r>
        <w:rPr>
          <w:sz w:val="24"/>
        </w:rPr>
        <w:t>48</w:t>
      </w:r>
      <w:r>
        <w:rPr>
          <w:sz w:val="24"/>
        </w:rPr>
        <w:t>平均分成</w:t>
      </w:r>
      <w:r>
        <w:rPr>
          <w:sz w:val="24"/>
        </w:rPr>
        <w:t>6</w:t>
      </w:r>
      <w:r>
        <w:rPr>
          <w:sz w:val="24"/>
        </w:rPr>
        <w:t>份，每份是多少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是</w:t>
      </w:r>
      <w:r>
        <w:rPr>
          <w:sz w:val="24"/>
        </w:rPr>
        <w:t>6</w:t>
      </w:r>
      <w:r>
        <w:rPr>
          <w:sz w:val="24"/>
        </w:rPr>
        <w:t>的几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，商是多少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加上</w:t>
      </w:r>
      <w:r>
        <w:rPr>
          <w:sz w:val="24"/>
        </w:rPr>
        <w:t>13</w:t>
      </w:r>
      <w:r>
        <w:rPr>
          <w:sz w:val="24"/>
        </w:rPr>
        <w:t>是多少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倍减去</w:t>
      </w:r>
      <w:r>
        <w:rPr>
          <w:sz w:val="24"/>
        </w:rPr>
        <w:t>18.</w:t>
      </w:r>
      <w:r>
        <w:rPr>
          <w:sz w:val="24"/>
        </w:rPr>
        <w:t>，结果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七、</w:t>
      </w:r>
      <w:r>
        <w:rPr>
          <w:b/>
          <w:sz w:val="28"/>
          <w:szCs w:val="28"/>
        </w:rPr>
        <w:t>看图按要求解决问题。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935" cy="99060"/>
                <wp:effectExtent l="16510" t="14605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4pt;width:9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邮局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笑笑从家出发，向（   ）走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米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米可以到达学校。</w:t>
      </w:r>
    </w:p>
    <w:p>
      <w:pPr>
        <w:pStyle w:val="Normal"/>
        <w:spacing w:lineRule="atLeast" w:line="1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2</w:t>
      </w:r>
      <w:r>
        <w:rPr>
          <w:sz w:val="24"/>
        </w:rPr>
        <w:t>、笑笑从家出发，先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走</w:t>
      </w:r>
    </w:p>
    <w:p>
      <w:pPr>
        <w:pStyle w:val="Normal"/>
        <w:spacing w:lineRule="atLeast" w:line="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15875" t="14605" r="171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95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943100" cy="791845"/>
                <wp:effectExtent l="16510" t="1460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000"/>
                          <a:chOff x="0" y="0"/>
                          <a:chExt cx="1943280" cy="79200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92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1376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640"/>
                            <a:ext cx="114480" cy="99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52.95pt;height:62.3pt" coordorigin="0,312" coordsize="3059,1246">
                <v:line id="shape_0" from="179,312" to="125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403" to="125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312" to="1259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312" to="30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12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47;width:178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03;width:179;height:15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935" cy="99060"/>
                <wp:effectExtent l="16510" t="14605" r="1524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9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超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80</w:t>
      </w:r>
      <w:r>
        <w:rPr>
          <w:rFonts w:ascii="宋体;SimSun" w:hAnsi="宋体;SimSun" w:cs="宋体;SimSun"/>
          <w:b/>
          <w:sz w:val="18"/>
          <w:szCs w:val="18"/>
        </w:rPr>
        <w:t>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科技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米，再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走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   ）米就能走到科技馆。</w:t>
      </w:r>
      <w:r>
        <w:rPr>
          <w:b/>
          <w:sz w:val="28"/>
          <w:szCs w:val="28"/>
        </w:rPr>
        <w:t>游乐场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米</w:t>
      </w:r>
      <w:r>
        <w:rPr>
          <w:b/>
          <w:sz w:val="28"/>
          <w:szCs w:val="28"/>
        </w:rPr>
        <w:t>笑笑家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邮局出发，先向（   ）走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米，再向（   ）走（   ）米就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能走到游乐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八、灵机一动的数学。（先画一画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一根绳子对折再对折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米，你知道这根绳子展开有多长吗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07:00Z</dcterms:created>
  <dc:creator>tw</dc:creator>
  <dc:description/>
  <cp:keywords/>
  <dc:language>en-US</dc:language>
  <cp:lastModifiedBy>微软用户</cp:lastModifiedBy>
  <dcterms:modified xsi:type="dcterms:W3CDTF">2008-05-18T16:07:00Z</dcterms:modified>
  <cp:revision>2</cp:revision>
  <dc:subject/>
  <dc:title>棠中外语学校附属小学</dc:title>
</cp:coreProperties>
</file>