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中</w:t>
      </w:r>
      <w:r>
        <w:rPr>
          <w:rFonts w:ascii="楷体_GB2312" w:hAnsi="楷体_GB2312" w:eastAsia="楷体_GB2312"/>
          <w:b/>
          <w:sz w:val="30"/>
          <w:szCs w:val="30"/>
        </w:rPr>
        <w:t>外语学校附属小学二年级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ind w:firstLine="2094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周末练习题（</w:t>
      </w:r>
      <w:r>
        <w:rPr>
          <w:b/>
          <w:sz w:val="36"/>
          <w:szCs w:val="36"/>
        </w:rPr>
        <w:t>多位数加减法练习题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6944"/>
                            <a:gd name="adj2" fmla="val -2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15.6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746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一想，填一填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列竖式计算多位数加减法时，先要将数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然后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算起，如果相加满十就向前一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减不够时向前一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进行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会这样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86+198                  4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2                     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7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=286+2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－（   ）        </w:t>
      </w:r>
      <w:r>
        <w:rPr>
          <w:rFonts w:cs="宋体;SimSun" w:ascii="宋体;SimSun" w:hAnsi="宋体;SimSun"/>
          <w:sz w:val="24"/>
        </w:rPr>
        <w:t>=48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+</w:t>
      </w:r>
      <w:r>
        <w:rPr>
          <w:rFonts w:ascii="宋体;SimSun" w:hAnsi="宋体;SimSun" w:cs="宋体;SimSun"/>
          <w:sz w:val="24"/>
        </w:rPr>
        <w:t xml:space="preserve">（    ）            </w:t>
      </w:r>
      <w:r>
        <w:rPr>
          <w:rFonts w:cs="宋体;SimSun" w:ascii="宋体;SimSun" w:hAnsi="宋体;SimSun"/>
          <w:sz w:val="24"/>
        </w:rPr>
        <w:t>=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（    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－（    ）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   ）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－（   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57150</wp:posOffset>
            </wp:positionV>
            <wp:extent cx="734695" cy="811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我是计算大王！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估算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6+7</w:t>
      </w:r>
      <w:r>
        <w:rPr>
          <w:rFonts w:cs="宋体;SimSun" w:ascii="宋体;SimSun" w:hAnsi="宋体;SimSun"/>
          <w:sz w:val="28"/>
          <w:szCs w:val="28"/>
        </w:rPr>
        <w:t>4≈          128+628</w:t>
      </w:r>
      <w:r>
        <w:rPr>
          <w:rFonts w:cs="宋体;SimSun" w:ascii="宋体;SimSun" w:hAnsi="宋体;SimSun"/>
          <w:sz w:val="24"/>
        </w:rPr>
        <w:t xml:space="preserve">≈         </w:t>
      </w:r>
      <w:r>
        <w:rPr>
          <w:rFonts w:cs="宋体;SimSun" w:ascii="宋体;SimSun" w:hAnsi="宋体;SimSun"/>
          <w:sz w:val="28"/>
          <w:szCs w:val="28"/>
        </w:rPr>
        <w:t xml:space="preserve"> 241+902≈        7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60</w:t>
      </w:r>
      <w:r>
        <w:rPr>
          <w:rFonts w:cs="宋体;SimSun" w:ascii="宋体;SimSun" w:hAnsi="宋体;SimSun"/>
          <w:sz w:val="24"/>
        </w:rPr>
        <w:t xml:space="preserve">≈    </w:t>
      </w:r>
      <w:r>
        <w:rPr>
          <w:rFonts w:cs="宋体;SimSun" w:ascii="宋体;SimSun" w:hAnsi="宋体;SimSun"/>
          <w:sz w:val="28"/>
          <w:szCs w:val="28"/>
        </w:rPr>
        <w:t xml:space="preserve">     323+237</w:t>
      </w:r>
      <w:r>
        <w:rPr>
          <w:rFonts w:cs="宋体;SimSun" w:ascii="宋体;SimSun" w:hAnsi="宋体;SimSun"/>
          <w:sz w:val="24"/>
        </w:rPr>
        <w:t xml:space="preserve">≈       </w:t>
      </w:r>
      <w:r>
        <w:rPr>
          <w:rFonts w:cs="宋体;SimSun" w:ascii="宋体;SimSun" w:hAnsi="宋体;SimSun"/>
          <w:sz w:val="28"/>
          <w:szCs w:val="28"/>
        </w:rPr>
        <w:t xml:space="preserve">  98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35≈       654+564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8+566=          539+278=         296+704=          76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8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55=        52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57=        484+786=          265+369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竖式计算并验算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85=           2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98=         476+235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2400300" cy="396240"/>
                <wp:effectExtent l="5080" t="5080" r="281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cloudCallout">
                          <a:avLst>
                            <a:gd name="adj1" fmla="val 58226"/>
                            <a:gd name="adj2" fmla="val 4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pt;width:18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-297180</wp:posOffset>
            </wp:positionV>
            <wp:extent cx="714375" cy="589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三、解决问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瓶可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一杯果汁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红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可乐</w:t>
      </w:r>
      <w:r>
        <w:rPr>
          <w:sz w:val="28"/>
          <w:szCs w:val="28"/>
        </w:rPr>
        <w:t>1</w:t>
      </w:r>
      <w:r>
        <w:rPr>
          <w:sz w:val="28"/>
          <w:szCs w:val="28"/>
        </w:rPr>
        <w:t>杯果汁一共多少元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她付给售货员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人民币，应找回多少元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果园里收了苹果</w:t>
      </w:r>
      <w:r>
        <w:rPr>
          <w:sz w:val="28"/>
          <w:szCs w:val="28"/>
        </w:rPr>
        <w:t>765</w:t>
      </w:r>
      <w:r>
        <w:rPr>
          <w:sz w:val="28"/>
          <w:szCs w:val="28"/>
        </w:rPr>
        <w:t>筐，比梨多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筐。收了多少筐梨？两种水果一共多少筐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55245</wp:posOffset>
                </wp:positionV>
                <wp:extent cx="5219700" cy="1230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230480"/>
                          <a:chOff x="0" y="0"/>
                          <a:chExt cx="521964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259200"/>
                            <a:ext cx="8053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514520" y="99000"/>
                            <a:ext cx="7264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857680" y="128880"/>
                            <a:ext cx="10857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362480" y="0"/>
                            <a:ext cx="8571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.35pt;width:411pt;height:96.85pt" coordorigin="825,87" coordsize="8220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495;width:1267;height:13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10;top:243;width:1143;height:17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290;width:1709;height:16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87;width:1349;height:14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妈妈买了一套桌椅花了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，一把椅子多少元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买一张床和一个书柜，还剩多少元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85725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7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80010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6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80010</wp:posOffset>
                </wp:positionV>
                <wp:extent cx="266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6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447675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5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    7              4     7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106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2pt" to="94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5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371475</wp:posOffset>
                </wp:positionV>
                <wp:extent cx="10572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9.25pt" to="382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+    9              +     1            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rFonts w:cs="宋体;SimSun" w:ascii="宋体;SimSun" w:hAnsi="宋体;SimSun"/>
          <w:sz w:val="28"/>
          <w:szCs w:val="28"/>
        </w:rPr>
        <w:t xml:space="preserve">1      2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38100</wp:posOffset>
                </wp:positionV>
                <wp:extent cx="2667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  5              6   2  3                8  5</w:t>
      </w:r>
    </w:p>
    <w:sectPr>
      <w:type w:val="nextPage"/>
      <w:pgSz w:w="11906" w:h="16838"/>
      <w:pgMar w:left="1365" w:right="9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7:00Z</dcterms:created>
  <dc:creator>User</dc:creator>
  <dc:description/>
  <cp:keywords/>
  <dc:language>en-US</dc:language>
  <cp:lastModifiedBy>微软用户</cp:lastModifiedBy>
  <dcterms:modified xsi:type="dcterms:W3CDTF">2013-05-09T02:24:00Z</dcterms:modified>
  <cp:revision>3</cp:revision>
  <dc:subject/>
  <dc:title>棠外附小二年级2010－2011学年度下期第5周</dc:title>
</cp:coreProperties>
</file>