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sz w:val="24"/>
        </w:rPr>
      </w:pPr>
      <w:r>
        <w:rPr>
          <w:sz w:val="24"/>
        </w:rPr>
        <w:t>第十六单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快乐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单元说明：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以“快乐”为主题，包括两篇主体课文和一篇自读课文。和识字、写字、抄写音节、词语积累、搭配及听故事、讲故事等基础知识的学习和基本能力的练习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、识字</w:t>
      </w:r>
      <w:r>
        <w:rPr>
          <w:sz w:val="24"/>
        </w:rPr>
        <w:t>27</w:t>
      </w:r>
      <w:r>
        <w:rPr>
          <w:sz w:val="24"/>
        </w:rPr>
        <w:t>个，写字</w:t>
      </w:r>
      <w:r>
        <w:rPr>
          <w:sz w:val="24"/>
        </w:rPr>
        <w:t>14</w:t>
      </w:r>
      <w:r>
        <w:rPr>
          <w:sz w:val="24"/>
        </w:rPr>
        <w:t>个。熟读《大家都快乐》和《快乐的小公鸡》。理解课文内容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．培养学生积极乐观的的人生态度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识字、写字，理解课文内容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教学难点：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识字、写字，理解快乐的含义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学习方式：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合作、探究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教具准备：生字卡片、</w:t>
      </w:r>
      <w:r>
        <w:rPr>
          <w:sz w:val="24"/>
        </w:rPr>
        <w:t>CAI</w:t>
      </w:r>
      <w:r>
        <w:rPr>
          <w:sz w:val="24"/>
        </w:rPr>
        <w:t>、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教学时间：</w:t>
      </w:r>
      <w:r>
        <w:rPr>
          <w:sz w:val="24"/>
        </w:rPr>
        <w:t>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课时。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24"/>
        </w:rPr>
      </w:pPr>
      <w:r>
        <w:rPr>
          <w:sz w:val="24"/>
        </w:rPr>
        <w:t>《大家都快乐》教学设计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熟悉课文，铲除字词障碍，学习写本课生字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教具准备：小黑板，生字卡。</w:t>
      </w:r>
      <w:r>
        <w:rPr>
          <w:sz w:val="24"/>
        </w:rPr>
        <w:t>CAI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一．</w:t>
      </w:r>
      <w:r>
        <w:rPr>
          <w:sz w:val="24"/>
        </w:rPr>
        <w:tab/>
      </w:r>
      <w:r>
        <w:rPr>
          <w:sz w:val="24"/>
        </w:rPr>
        <w:t>导入新课。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sz w:val="24"/>
        </w:rPr>
      </w:pPr>
      <w:r>
        <w:rPr>
          <w:sz w:val="24"/>
        </w:rPr>
        <w:t>课间和学生一起做游戏，课上提问：同学们刚才做游戏你的感觉怎样？那么什么是快乐呢？今天我们一起来学习《大家都快乐》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二．</w:t>
      </w:r>
      <w:r>
        <w:rPr>
          <w:sz w:val="24"/>
        </w:rPr>
        <w:tab/>
      </w:r>
      <w:r>
        <w:rPr>
          <w:sz w:val="24"/>
        </w:rPr>
        <w:t>学习新课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自读儿歌把不认识的圈出来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互教互学生字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出示生字词了解学生自学情况。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sz w:val="24"/>
        </w:rPr>
      </w:pPr>
      <w:r>
        <w:rPr>
          <w:sz w:val="24"/>
        </w:rPr>
        <w:t>静悄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独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折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踢毽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听广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乒乓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掰手腕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给生字找朋友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组内读课文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推举读得最好的到前面读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引导学生观察这首儿歌共有几节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每节都写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三．学习写字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出示要写的字：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更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齐读生字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学生分析结构、笔顺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知道“众”，“众”是品字型结构，引导学生观察三部分排列有什么特点？笔画有什么变化？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学生在田字格里练写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评比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三．课堂总结：这节课我们学习写</w:t>
      </w:r>
      <w:r>
        <w:rPr>
          <w:sz w:val="24"/>
        </w:rPr>
        <w:t>7</w:t>
      </w:r>
      <w:r>
        <w:rPr>
          <w:sz w:val="24"/>
        </w:rPr>
        <w:t>个字，同学们写得很认真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24"/>
        </w:rPr>
      </w:pPr>
      <w:r>
        <w:rPr>
          <w:sz w:val="24"/>
        </w:rPr>
        <w:t>大家都快乐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24"/>
        </w:rPr>
      </w:pPr>
      <w:r>
        <w:rPr>
          <w:sz w:val="24"/>
        </w:rPr>
        <w:t>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更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课后反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一、猜谜导入，激发兴趣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小朋友们都喜欢猜谜语，对吗？（对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想不想和老师玩猜字谜的游戏？（想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“一滴雨点落在工厂上”是个什么字？（生面有难色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（出示用彩色纸剪贴成一束气球状的字卡并提示）：可以从字卡里找字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是“广”字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师：你真聪明，找得真快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继续听好，“分开双手”，谁来猜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是“掰”字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真能干！第三个谜语“一个人站在两人头上”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（抢说）：是“众”字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（指字卡）：小朋友们发现了吗？其实这些字都是我们在上节课学的生字，现在请大家再认读一遍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小朋友们字认得不错，相信你们会把课文读得更好。这节课，我们继续学习――（指课题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（齐读）：大家都快乐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二、品读悟情，理解课文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你们声音真响亮。老师也很喜欢读书，听老师把课文读一读，想一想儿歌写了哪些“快乐”？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听了老师的朗读，谁知道儿歌写了哪几种“快乐”？（生迟疑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（引导）第一种是“一个人玩”的“快乐”，第二种是“两个人玩”的――　　生：快乐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第三种是―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生：“三个人玩”的“快乐”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第四种呢？　　生：“许多人玩”的“快乐”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板书略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1.</w:t>
      </w:r>
      <w:r>
        <w:rPr>
          <w:sz w:val="24"/>
        </w:rPr>
        <w:t>学习第一小节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我们先来看看“一个人玩的快乐”。请一个同学读第一小节。读的时候要读准字音，读通句子。（一生读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下面，大家自己把这一节读一读，读完后先想一想，“一个人玩的时候，还可以玩什么？”然后跟同桌说一说。（学生自读自说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谁来说，有与课文不同的玩法，老师就把它填在小诗歌里。（出示儿歌格式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（生①：画图画；附：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　　小创作：一个人玩，挺快乐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　　　　　　静悄悄的，独自一个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　　　　　　正好</w:t>
      </w:r>
      <w:r>
        <w:rPr>
          <w:sz w:val="24"/>
        </w:rPr>
        <w:t>_____</w:t>
      </w:r>
      <w:r>
        <w:rPr>
          <w:sz w:val="24"/>
        </w:rPr>
        <w:t>、</w:t>
      </w:r>
      <w:r>
        <w:rPr>
          <w:sz w:val="24"/>
        </w:rPr>
        <w:t>_____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　　　　　　还可以</w:t>
      </w:r>
      <w:r>
        <w:rPr>
          <w:sz w:val="24"/>
        </w:rPr>
        <w:t>_____</w:t>
      </w:r>
      <w:r>
        <w:rPr>
          <w:sz w:val="24"/>
        </w:rPr>
        <w:t>、</w:t>
      </w:r>
      <w:r>
        <w:rPr>
          <w:sz w:val="24"/>
        </w:rPr>
        <w:t>_____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②：读书；　　生③：看电视；　　生④：堆积木……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这是一首多美的小诗啊！那是我们一起创作的，让我们一起快乐地读一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师生齐读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谁能把课文第一行句子读好。自己练习一下，体会一下哪个字最能说明独处的快乐。（学生练习朗读，个别读；强调“挺”字要读重一点，学生未能读好，师读，让学生体会。一生试读，强调了“挺快乐”。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读得好！如果能把“快乐”写在脸上就更好了，能给同学们做个快乐的表情吗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生面露微笑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请再读一读，读到“快乐”的时候，露一下你可爱的笑容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生读得声情并茂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2.</w:t>
      </w:r>
      <w:r>
        <w:rPr>
          <w:sz w:val="24"/>
        </w:rPr>
        <w:t>学习第二、三、四小节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读懂内容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师：两个人、三个人、许多人玩又有哪些玩法，又是怎样的快乐呢？从第二、三、四小节中选择自己喜欢的小节读一读，再找你的好朋友读一读，比比谁读得好。也可以演一演文中的玩法，还可以模仿儿歌在练习卡上“填词”搞小创作，但是一定要把要学的那个小节读熟。（生自读，师巡视，交流，请个别学生展示“小创作”。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　创作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创作二　　　　　　　　　　创作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两个人玩，真快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三个人玩，很快乐　　　　　许多人玩，最快乐　　　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有些事儿，要两个人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人成众，玩法多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________</w:t>
      </w:r>
      <w:r>
        <w:rPr>
          <w:sz w:val="24"/>
        </w:rPr>
        <w:t>，</w:t>
      </w:r>
      <w:r>
        <w:rPr>
          <w:sz w:val="24"/>
        </w:rPr>
        <w:t>_______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________</w:t>
      </w:r>
      <w:r>
        <w:rPr>
          <w:sz w:val="24"/>
        </w:rPr>
        <w:t>，</w:t>
      </w:r>
      <w:r>
        <w:rPr>
          <w:sz w:val="24"/>
        </w:rPr>
        <w:t>_______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</w:t>
      </w:r>
      <w:r>
        <w:rPr>
          <w:sz w:val="24"/>
        </w:rPr>
        <w:t>，</w:t>
      </w:r>
      <w:r>
        <w:rPr>
          <w:sz w:val="24"/>
        </w:rPr>
        <w:t>_______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人人想出新玩法，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悄悄话一起说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________</w:t>
      </w:r>
      <w:r>
        <w:rPr>
          <w:sz w:val="24"/>
        </w:rPr>
        <w:t>，</w:t>
      </w:r>
      <w:r>
        <w:rPr>
          <w:sz w:val="24"/>
        </w:rPr>
        <w:t>_______</w:t>
      </w:r>
      <w:r>
        <w:rPr>
          <w:sz w:val="24"/>
        </w:rPr>
        <w:t>。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家都快乐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朗读练习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师：下面我想让大家从这几节诗中选自己喜欢的句子来读，看谁读得最好？先练习一下，想想应带着怎样的感情去读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①：人人想出新玩法，大家都快乐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师：谁来评一评。　　生②：我觉得她读得很有感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能具体一些吗？她把什么样的感情读出来了？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②：她把快乐的感情读出来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你评得真好，你能读好吗？试一试。（生②读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谁还喜欢别的句子？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生③：许多人玩，最快乐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读得真好。你是怎么读好它的？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③：我把“最”字读得重些，并且加上了表情来读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你真会读。谁喜欢不同的句子？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④：（读）跳皮筋，掰手腕，过家家，学唱歌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大家看她，读得多起劲，是不是想到玩的，就乐了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大家一起学学她。（众边读边摆头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儿歌中每一小节的第一行句子都提到“快乐”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第一小节第一句是――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一个人玩挺快乐。（板书“挺”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第二小节第一句是――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两个人玩，真快乐。（板书“真”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第三小节第一句是――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三个人玩，很快乐。（板书“很”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第四小节第一句呢？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许多人玩，最快乐。（板书“最”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（从下到上指板书）：大家看，这四句诗放在一起，我们怎样才能读好它呢？（重点指导读好“挺”、“真”、“很”、“最”四个快乐，读出层次感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谁来试试。（生读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能读出层次感，要是表情也一次比一次高兴起来，甚至加上动作来表达情感那更好了，行吗？（师示范加上动作、表情读――生加动作、表情读――全班加动作、表情读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（附动作说明：直立，右手放在胸部上方表示“挺快乐”；以右手向上向外打开的动作表示“真快乐”；右手打开到水平方向表示“很快乐”；双手由内向上往外打开并作跳跃状为“最快乐”。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说话练习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同学们把“挺”、“真”、“很”、“最”的感情都读出来了，那能不能用上它们说句子呢，请看练习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①</w:t>
      </w:r>
      <w:r>
        <w:rPr>
          <w:sz w:val="24"/>
        </w:rPr>
        <w:t>_____</w:t>
      </w:r>
      <w:r>
        <w:rPr>
          <w:sz w:val="24"/>
        </w:rPr>
        <w:t>读书读得挺好，读得真好，</w:t>
      </w:r>
      <w:r>
        <w:rPr>
          <w:sz w:val="24"/>
        </w:rPr>
        <w:t>_____</w:t>
      </w:r>
      <w:r>
        <w:rPr>
          <w:sz w:val="24"/>
        </w:rPr>
        <w:t>读书读得很好，</w:t>
      </w:r>
      <w:r>
        <w:rPr>
          <w:sz w:val="24"/>
        </w:rPr>
        <w:t>_____</w:t>
      </w:r>
      <w:r>
        <w:rPr>
          <w:sz w:val="24"/>
        </w:rPr>
        <w:t>读书读得最好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②我挺喜欢</w:t>
      </w:r>
      <w:r>
        <w:rPr>
          <w:sz w:val="24"/>
        </w:rPr>
        <w:t>____</w:t>
      </w:r>
      <w:r>
        <w:rPr>
          <w:sz w:val="24"/>
        </w:rPr>
        <w:t>花，我真喜欢</w:t>
      </w:r>
      <w:r>
        <w:rPr>
          <w:sz w:val="24"/>
        </w:rPr>
        <w:t>____</w:t>
      </w:r>
      <w:r>
        <w:rPr>
          <w:sz w:val="24"/>
        </w:rPr>
        <w:t>花，我很喜欢</w:t>
      </w:r>
      <w:r>
        <w:rPr>
          <w:sz w:val="24"/>
        </w:rPr>
        <w:t>____</w:t>
      </w:r>
      <w:r>
        <w:rPr>
          <w:sz w:val="24"/>
        </w:rPr>
        <w:t>花，我最喜欢</w:t>
      </w:r>
      <w:r>
        <w:rPr>
          <w:sz w:val="24"/>
        </w:rPr>
        <w:t>____</w:t>
      </w:r>
      <w:r>
        <w:rPr>
          <w:sz w:val="24"/>
        </w:rPr>
        <w:t>花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③我很喜欢</w:t>
      </w:r>
      <w:r>
        <w:rPr>
          <w:sz w:val="24"/>
        </w:rPr>
        <w:t>____</w:t>
      </w:r>
      <w:r>
        <w:rPr>
          <w:sz w:val="24"/>
        </w:rPr>
        <w:t>，我最喜欢</w:t>
      </w:r>
      <w:r>
        <w:rPr>
          <w:sz w:val="24"/>
        </w:rPr>
        <w:t>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（生说句子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：你们真会说，实在顶呱呱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回读全文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现在老师手里有几张图片，看谁能找到和图片相应的小节读一读。（打乱插图出现的次序让学生找相应的小节读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请同学们看插图读课文，边读边想像。（生读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谁认为自己读书读得最好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生自荐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请你读课文第一小节。（生读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请你再请一位同学一起读第二小节。（生①生②读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（指生②）你再请另个同学和你们一起读第三小节。（生①生②生③读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好，全班一起读最后一小节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三、参与活动，体验快乐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小朋友们，现在我们来做游戏，好不好</w:t>
      </w:r>
      <w:r>
        <w:rPr>
          <w:sz w:val="24"/>
        </w:rPr>
        <w:t>?</w:t>
      </w:r>
      <w:r>
        <w:rPr>
          <w:sz w:val="24"/>
        </w:rPr>
        <w:t>（好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先听老师说游戏规则：①小朋友可以自己玩，也可以是两个人、三个人或许多人一起玩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想玩什么花样就玩什么，要注意安全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以哨子的响声为结束信号，明白了吗？（明白了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自由活动开始。（老师随机进行现场采访：你们多少个人玩？玩什么？感觉怎么样？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（吹哨）：活动结束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我想了解一下你们都是怎么玩的？刚才玩的过程中，选择自己玩的请举手。（几个）选择两个人玩的请举手。（约三分之二）选择三个人玩、许多人玩的请举手。（约三分之一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看来，同学们都挺会玩，也有自己的主张，老师这里还有一首快乐儿歌，谁能给它配词配动作。（播放</w:t>
      </w:r>
      <w:r>
        <w:rPr>
          <w:sz w:val="24"/>
        </w:rPr>
        <w:t>VCD</w:t>
      </w:r>
      <w:r>
        <w:rPr>
          <w:sz w:val="24"/>
        </w:rPr>
        <w:t>《说哈罗》。师边听边悄然示范。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歌词：你很高兴，你就说哈罗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配词、配动作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哈罗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很高兴，你就拍拍手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拍拍手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很高兴，你就吹口哨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吹哨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很高兴，你就哈哈笑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哈哈笑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让生①自己表演；让生①生②表演；老师加入一起表演；全班一起表演。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四、深化认识，解决生活问题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师：小朋友们，现在你觉得是一个人玩最快乐，还是两个人、三个人、许多人玩最快乐？（大部分学生体会到“许多人玩最快乐”，一学生坚持“一个人玩最快乐”。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师：看来，你是个独立性很强的孩子，很会独处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师：老师最近遇到一些不开心的事，谁有办法让老师快乐起来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：</w:t>
      </w:r>
      <w:r>
        <w:rPr>
          <w:sz w:val="24"/>
        </w:rPr>
        <w:t>-</w:t>
      </w:r>
      <w:r>
        <w:rPr>
          <w:sz w:val="24"/>
        </w:rPr>
        <w:t>听音乐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</w:t>
      </w:r>
      <w:r>
        <w:rPr>
          <w:sz w:val="24"/>
        </w:rPr>
        <w:t>找朋友聊天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</w:t>
      </w:r>
      <w:r>
        <w:rPr>
          <w:sz w:val="24"/>
        </w:rPr>
        <w:t>到公园玩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</w:t>
      </w:r>
      <w:r>
        <w:rPr>
          <w:sz w:val="24"/>
        </w:rPr>
        <w:t>找许多人来玩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小朋友们的主意真好，当你也像老师一样遇到不开心的事，你也有办法让自己快乐起来吗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生（自信地）：有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：看来，大家都是快乐的小天使，让我们也给板书画一张笑脸吧！看老师变魔术了。（画简笔画）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　　师（从下到上指板书）：好，大家一起读读板书。（生齐读板书）下课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板书设计：</w:t>
      </w:r>
      <w:r>
        <w:rPr>
          <w:rFonts w:eastAsia="Times New Roman"/>
        </w:rPr>
        <w:t xml:space="preserve">                   </w:t>
      </w:r>
    </w:p>
    <w:p>
      <w:pPr>
        <w:pStyle w:val="Normal"/>
        <w:tabs>
          <w:tab w:val="clear" w:pos="420"/>
          <w:tab w:val="left" w:pos="360" w:leader="none"/>
        </w:tabs>
        <w:ind w:firstLine="2520"/>
        <w:rPr/>
      </w:pPr>
      <w:r>
        <w:rPr>
          <w:rFonts w:eastAsia="Times New Roman"/>
        </w:rPr>
        <w:t xml:space="preserve"> </w:t>
      </w:r>
      <w:r>
        <w:rPr/>
        <w:t>大家都快乐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42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一个人玩</w:t>
      </w:r>
      <w:r>
        <w:rPr>
          <w:rFonts w:eastAsia="Times New Roman"/>
        </w:rPr>
        <w:t xml:space="preserve">        </w:t>
      </w:r>
      <w:r>
        <w:rPr/>
        <w:t>挺</w:t>
      </w:r>
    </w:p>
    <w:p>
      <w:pPr>
        <w:pStyle w:val="Normal"/>
        <w:tabs>
          <w:tab w:val="clear" w:pos="420"/>
          <w:tab w:val="left" w:pos="360" w:leader="none"/>
          <w:tab w:val="left" w:pos="1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800100" cy="19812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42.95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两个人玩</w:t>
      </w:r>
      <w:r>
        <w:rPr>
          <w:rFonts w:eastAsia="Times New Roman"/>
        </w:rPr>
        <w:t xml:space="preserve">       </w:t>
      </w:r>
      <w:r>
        <w:rPr/>
        <w:t>真</w:t>
      </w:r>
    </w:p>
    <w:p>
      <w:pPr>
        <w:pStyle w:val="Normal"/>
        <w:tabs>
          <w:tab w:val="clear" w:pos="420"/>
          <w:tab w:val="left" w:pos="4980" w:leader="none"/>
          <w:tab w:val="left" w:pos="50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42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42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快乐</w:t>
      </w:r>
    </w:p>
    <w:p>
      <w:pPr>
        <w:pStyle w:val="Normal"/>
        <w:tabs>
          <w:tab w:val="clear" w:pos="420"/>
          <w:tab w:val="left" w:pos="360" w:leader="none"/>
          <w:tab w:val="left" w:pos="1950" w:leader="none"/>
          <w:tab w:val="left" w:pos="2100" w:leader="none"/>
          <w:tab w:val="left" w:pos="2520" w:leader="none"/>
          <w:tab w:val="left" w:pos="3420" w:leader="none"/>
        </w:tabs>
        <w:rPr/>
      </w:pPr>
      <w:r>
        <w:rPr/>
        <w:tab/>
      </w:r>
      <w:r>
        <w:rPr/>
        <w:t>三个人玩</w:t>
      </w:r>
      <w:r>
        <w:rPr/>
        <w:tab/>
      </w:r>
      <w:r>
        <w:rPr/>
        <w:t>很</w:t>
      </w:r>
    </w:p>
    <w:p>
      <w:pPr>
        <w:pStyle w:val="Normal"/>
        <w:tabs>
          <w:tab w:val="clear" w:pos="420"/>
          <w:tab w:val="left" w:pos="360" w:leader="none"/>
          <w:tab w:val="left" w:pos="1950" w:leader="none"/>
          <w:tab w:val="left" w:pos="2100" w:leader="none"/>
          <w:tab w:val="left" w:pos="2520" w:leader="none"/>
          <w:tab w:val="left" w:pos="3420" w:leader="none"/>
        </w:tabs>
        <w:rPr/>
      </w:pPr>
      <w:r>
        <w:rPr/>
        <w:tab/>
      </w:r>
      <w:r>
        <w:rPr/>
        <w:t>许多人玩</w:t>
      </w:r>
      <w:r>
        <w:rPr/>
        <w:tab/>
      </w:r>
      <w:r>
        <w:rPr/>
        <w:t>最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课后反思：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43:00Z</dcterms:created>
  <dc:creator>Sky123.Org</dc:creator>
  <dc:description/>
  <dc:language>en-US</dc:language>
  <cp:lastModifiedBy>Sky123.Org</cp:lastModifiedBy>
  <dcterms:modified xsi:type="dcterms:W3CDTF">2013-08-25T02:34:28Z</dcterms:modified>
  <cp:revision>5</cp:revision>
  <dc:subject/>
  <dc:title>第十六单元     快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