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  <w:t>《快乐的小公鸡》教学设计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熟读课文，理解课文内容，体会“快乐”的含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识字</w:t>
      </w:r>
      <w:r>
        <w:rPr>
          <w:sz w:val="24"/>
        </w:rPr>
        <w:t>17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>识字，体会“快乐”的含义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>识字，体会“快乐”的含义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教具准备：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>识字卡片，小黑板，多媒体。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一、激趣导入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同学们，今天和我一起来到这个课堂上的还有一只小公鸡（课件示小公鸡），他呀，十分苦恼，因为他整天没有事情做。今天他打算出门去寻找快乐，你们想不想和他一起去呀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多数拍手表示）想去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那好，这一节，我们就一起来学习《快乐的小公鸡》这篇课文，（课件出示课题及课题录音）同学们，说一遍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《快乐的小公鸡》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现在请同学们再拿出你们的小手和老师一起来写课题，写一个字读一个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边书空边读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大家再齐读一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齐读）快―乐―的―小―公―鸡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看到这个题目，你最想知道什么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-</w:t>
      </w:r>
      <w:r>
        <w:rPr>
          <w:sz w:val="24"/>
        </w:rPr>
        <w:t>我想知道小公鸡原来为什么不快乐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想知道小公鸡是怎么找到快乐的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想知道小公鸡在哪儿找到的快乐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除了这些，在这一节语文课上你还打算学会什么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-</w:t>
      </w:r>
      <w:r>
        <w:rPr>
          <w:sz w:val="24"/>
        </w:rPr>
        <w:t>我想学会这篇课文里边我不认识的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想学会有感情地朗读这篇课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想把这个小故事表演给大家看一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想向同学学习怎样朗读好课文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同学们的想法很好。现在我们就带着这些想法和小公鸡一起向着快乐进发吧！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二、自主实践、互动感知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小公鸡是怎样由苦恼变为快乐的？想要知道答案就请同学们快轻轻地把课本打开到第</w:t>
      </w:r>
      <w:r>
        <w:rPr>
          <w:sz w:val="24"/>
        </w:rPr>
        <w:t>95</w:t>
      </w:r>
      <w:r>
        <w:rPr>
          <w:sz w:val="24"/>
        </w:rPr>
        <w:t>页，自由读文，如果在读的过程中遇到了困难，就用你喜欢的办法解决。开始读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（自由地试读课文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（巡视后问）刚才，都有谁遇到困难？（视举手同学而定）――你是怎么解决的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刚才读的时候，第一自然段帮助的“助”字我不认识，我猜和“帮”在一起，可能念</w:t>
      </w:r>
      <w:r>
        <w:rPr>
          <w:sz w:val="24"/>
        </w:rPr>
        <w:t>zhù</w:t>
      </w:r>
      <w:r>
        <w:rPr>
          <w:sz w:val="24"/>
        </w:rPr>
        <w:t>。我一看生字条，真的念</w:t>
      </w:r>
      <w:r>
        <w:rPr>
          <w:sz w:val="24"/>
        </w:rPr>
        <w:t>zhù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同学们你们看，他用猜字的办法，这么容易就解决了不认识的字，真有办法。还有谁想来说一说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-</w:t>
      </w:r>
      <w:r>
        <w:rPr>
          <w:sz w:val="24"/>
        </w:rPr>
        <w:t>老师，我刚才不认识的字都圈上了，有“助”、“恼”、“耕”、“蜜”，我都是直接看生字条中的拼音认识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认识“报”字，是问我同桌知道的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同学们的识字办法可真多。现在可能还有些同学读起课文来有困难，没关系，下面，我们再同桌之间互相读一遍，读之前，请同学们先自己标出自然段，同桌两人交流后再互相读。这一回老师要看看，当别人有困难时你会怎么办。　　　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同桌之间互相读，一个读，一个听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（巡视合作情况后提问）刚才读的时候，哪些同桌互相帮助了，站起来让大家看看。现在站着的这些同学，有的是帮助了别人，有的是接受了帮助，此时你们最想对同桌说的一句话是什么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一组同桌为例）谢谢你，帮我又认识了“助”和“恼”这两个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不用谢，我很愿意帮助你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同学们你们看，在学习中，一个人学习有快乐，两个人学，也很快乐。接下来，我要请各小组的小组长站起来，老师交给你们一个任务，请你们组织小组里的同学用你们最喜欢的方式读课文，谁要是有困难，就帮一帮；谁要是读得好要表扬。开始――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小组合作读课文，有的齐读，有的分自然段读，有的分角色读……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（巡视小组合作情况后提问）现在哪个小组认为自己读得很好了，想再读给大家听，那就请这一小组的同学（都举手）……现在就请第三小组来读，其他同学就做小裁判，要认真地听，一会儿要请你们来给评一评呢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小组合作，分角色朗读课文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同学们都听了，说一说吧，他们读得怎么样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-</w:t>
      </w:r>
      <w:r>
        <w:rPr>
          <w:sz w:val="24"/>
        </w:rPr>
        <w:t>我觉得</w:t>
      </w:r>
      <w:r>
        <w:rPr>
          <w:sz w:val="24"/>
        </w:rPr>
        <w:t>××</w:t>
      </w:r>
      <w:r>
        <w:rPr>
          <w:sz w:val="24"/>
        </w:rPr>
        <w:t>同学把老牛的话读得挺好的，就像老牛的声音一样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觉得</w:t>
      </w:r>
      <w:r>
        <w:rPr>
          <w:sz w:val="24"/>
        </w:rPr>
        <w:t>××</w:t>
      </w:r>
      <w:r>
        <w:rPr>
          <w:sz w:val="24"/>
        </w:rPr>
        <w:t>和</w:t>
      </w:r>
      <w:r>
        <w:rPr>
          <w:sz w:val="24"/>
        </w:rPr>
        <w:t>××</w:t>
      </w:r>
      <w:r>
        <w:rPr>
          <w:sz w:val="24"/>
        </w:rPr>
        <w:t>同学声音很响亮，再有点表情就更好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认为旁白读得最好。他的话最多，可是他一个字都没读错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你们说得都不错，我也想作裁判来说说行吗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行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我发现每个同学都十分努力想把自己的角色读好，而且，当有的人有困难时，其他人总是热心帮助，所以啊，他们小组才合作得很成功，把课文分角色朗读得这么精彩，会合作这一点是不是也值得我们大家学习呀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点头）是的。老师奖励奖励他们吧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应该奖励。每人一颗星，就称为“合作星”吧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谢谢老师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到现在为止，同学们没用我帮什么忙，自己就把课文读得很好了！很不简单哪！但是同学们可别骄傲，因为课文中的</w:t>
      </w:r>
      <w:r>
        <w:rPr>
          <w:sz w:val="24"/>
        </w:rPr>
        <w:t>13</w:t>
      </w:r>
      <w:r>
        <w:rPr>
          <w:sz w:val="24"/>
        </w:rPr>
        <w:t>个生字还等着你们呢。现在，我还想请刚才这些负责任的小组长来做我的小帮手，请你们组织小组里的同学进行一次生字过关，哪位小组长先说说，你打算怎么做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-</w:t>
      </w:r>
      <w:r>
        <w:rPr>
          <w:sz w:val="24"/>
        </w:rPr>
        <w:t>我拿着卡片，一个人一个人地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拿着卡片，让大家一齐认，谁认得慢，就让他再认一认，读一读……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老师就一个要求，在我拍手说结束之前，每个同学都争取练到练会。拿出卡片，开始吧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小组长组织生字过关活动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（在黑板上贴出生字卡片）同学们，课文中的生字已经在黑板上集合了，它们想邀请小公鸡和大家做“开火车”的游戏，现在我们就先请第一、二、三组的同学分别来“开火车”，怎么样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好！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请第一组出发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按师变序指认的字“开火车”来读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这列火车的速度真挺快，但是现在火车都提速了，我们第二组能不能超过他们呀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第二组“开火车”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第三组同学能不能以最快的速度来开这列火车呢？我们来看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第三组“开火车”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同学们，经过大家的共同努力，现在火车已经准时到站，现在我们都下车来放松放松，休息休息吧！《拍手歌》大家都会唱吧？现在我就用它来和大家做个游戏。注意听规则：快速读出我问的字，同时根据歌词做你喜欢的动作。准备，开始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师生合作，在游戏中识字，在识字中娱乐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休息过后，我们继续上路，和小公鸡去寻找快乐。小公鸡是怎样寻找快乐的，同学们想不想亲眼看一看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生：想啊！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同学们来看大屏幕，认真看，仔细听，（课件出示配有课文录音的动画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看动画片，听课文录音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动画片中都有谁？它们之间进行了几次对话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有老牛、青蛙、小蜜蜂、小公鸡和公鸡爸爸。他们之间进行了四次对话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每次对话都说了些什么呢？同学们继续看大屏幕（课件出示，四次对话内容），现在我们来读读哇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生：好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怎么读好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生：分角色读吧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行，你想读哪个角色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我喜欢老牛，想读老牛的话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可以，可是，你得和谁对话呢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我和小公鸡对话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那你想让谁来做小公鸡和你合作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我请我同桌做小公鸡和我一块儿读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行，读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同桌两人分角色读老牛与小公鸡的对话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老牛，我问你，你自己快乐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生：快乐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小公鸡那么着急找快乐，你又把这种快乐告诉了他，是不是更快乐了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是呀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可是，我听着你并不是这么快乐呀。你能不能再对小公鸡好好地说一遍呀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生：“帮助人们耕种田地，我快乐了。”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嗯！这一回听出来了，还有谁想做老牛，再来读读这一句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“帮助人们……”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你们看看，他们的快乐就在脸上写着呢。还有三次对话呢，谁想来读读哇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-</w:t>
      </w:r>
      <w:r>
        <w:rPr>
          <w:sz w:val="24"/>
        </w:rPr>
        <w:t>我和</w:t>
      </w:r>
      <w:r>
        <w:rPr>
          <w:sz w:val="24"/>
        </w:rPr>
        <w:t>××</w:t>
      </w:r>
      <w:r>
        <w:rPr>
          <w:sz w:val="24"/>
        </w:rPr>
        <w:t>读第三次对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想和老师一起读第二次对话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想自己来读小公鸡和他爸爸的对话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好哇，我们大家一起来听听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“爸爸，做什么事最快乐？为什么老牛爷爷、青蛙哥哥、蜜蜂姐姐说得不一样呢？”――“帮助别人，你就会得到快乐”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嗯，不看着你来读，还真以为是两个人在对话呢，但是，我想每个同学不同，每个人心中的公鸡爸爸也一定不一样，再想想你爸爸平时给你讲道理时的语气，谁来把公鸡爸爸的话再读一读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“帮助别人，你就会得到快乐。”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大家模仿公鸡爸爸一起来对小公鸡说一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（齐读）“帮助别人，你就会得到快乐。”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同学们，看你们学得这么高兴，我都着急了，能让我也参加进来吗？　　生：行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那我想提个建议，咱们合作，分角色朗读课文。旁白多，我愿意读。你们喜欢谁就站起来读谁的话，注意看书，别走神，开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师生合作分角色读课文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四、引申再造，感悟升华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同学们，把这篇课文读得真好听，要是能把这个小故事表演下来，我想一定非常好看，现在我这里有五个头饰，谁想来试试？（生纷纷举手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（确定五人）你们可以先商量一下，看看怎么表演。我们一起来做观众，（师坐在学生中）看他们表演得怎么样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生商量角色――表演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（带头鼓掌），这几位同学演得怎么样？哪位观众来评评啊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-</w:t>
      </w:r>
      <w:r>
        <w:rPr>
          <w:sz w:val="24"/>
        </w:rPr>
        <w:t>我觉得他们演得都很好，不光有表情，还有动作，小青蛙还蹦蹦跳跳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觉得小公鸡演得最好，你看，他原来很苦恼，现在，脸上有了笑容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是啊，可你们说说，现在小公鸡为什么这么快乐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-</w:t>
      </w:r>
      <w:r>
        <w:rPr>
          <w:sz w:val="24"/>
        </w:rPr>
        <w:t>因为小公鸡找到了快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因为公鸡爸爸告诉了他，帮助别人，你就会得到快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因为现在小公鸡有事做了，天天为人们报时，所以他很快乐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同学们，在你们的生活中，你做没做过这样的让你快乐的事呀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-</w:t>
      </w:r>
      <w:r>
        <w:rPr>
          <w:sz w:val="24"/>
        </w:rPr>
        <w:t>老师，我做过，那次，我同桌在跑的时候把腿磕了，我扶他去医务室上的药，他说谢谢我，我挺快乐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在家帮妈妈扫地，妈妈夸我长大了，我可高兴了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如果你们都能像小公鸡那样经常去做一些帮助别人的好事情，一定就会收获很多的快乐。让咱们比一比，看看谁收获的快乐多，好不好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好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>师：那好，这一节课我们就上到这，下课！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板书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快乐的小公鸡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老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耕田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青蛙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捉害虫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ab/>
        <w:t xml:space="preserve">           </w:t>
        <w:tab/>
      </w:r>
      <w:r>
        <w:rPr>
          <w:sz w:val="24"/>
        </w:rPr>
        <w:t>帮助</w:t>
      </w:r>
      <w:r>
        <w:rPr>
          <w:sz w:val="24"/>
        </w:rPr>
        <w:tab/>
        <w:tab/>
      </w:r>
      <w:r>
        <w:rPr>
          <w:sz w:val="24"/>
        </w:rPr>
        <w:t>快乐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蜜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 xml:space="preserve"> </w:t>
      </w:r>
      <w:r>
        <w:rPr>
          <w:sz w:val="24"/>
        </w:rPr>
        <w:t>传播花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小公鸡</w:t>
      </w:r>
      <w:r>
        <w:rPr>
          <w:sz w:val="24"/>
        </w:rPr>
        <w:tab/>
        <w:t xml:space="preserve">        </w:t>
      </w:r>
      <w:r>
        <w:rPr>
          <w:sz w:val="24"/>
        </w:rPr>
        <w:t>报时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写字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教具准备：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>小黑板，多媒体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一．复习导入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分角色读课文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指名读词语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二．学习写字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要写的字：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丛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分析结构、笔顺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．示范写“帮、丛”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>学生分析同样是上下结构的字，两个字有什么不同？再描红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跑、助”学生字说怎样才好看？然后描红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在田字格里练写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评比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三．</w:t>
      </w:r>
      <w:r>
        <w:rPr>
          <w:sz w:val="24"/>
        </w:rPr>
        <w:tab/>
      </w:r>
      <w:r>
        <w:rPr>
          <w:sz w:val="24"/>
        </w:rPr>
        <w:t>课堂总结：同学们写得很棒！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sz w:val="24"/>
        </w:rPr>
      </w:pPr>
      <w:r>
        <w:rPr>
          <w:sz w:val="24"/>
        </w:rPr>
        <w:t>快乐的小公鸡</w:t>
      </w:r>
    </w:p>
    <w:p>
      <w:pPr>
        <w:pStyle w:val="Normal"/>
        <w:tabs>
          <w:tab w:val="clear" w:pos="420"/>
          <w:tab w:val="left" w:pos="360" w:leader="none"/>
        </w:tabs>
        <w:ind w:firstLine="12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丛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32:23Z</dcterms:created>
  <dc:creator>hong</dc:creator>
  <dc:description/>
  <dc:language>en-US</dc:language>
  <cp:lastModifiedBy/>
  <dcterms:modified xsi:type="dcterms:W3CDTF">2013-08-25T02:34:14Z</dcterms:modified>
  <cp:revision>0</cp:revision>
  <dc:subject/>
  <dc:title>《快乐的小公鸡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