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b/>
          <w:bCs/>
          <w:color w:val="323E32"/>
        </w:rPr>
        <w:t>《雨铃铛》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随文认读生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，会写两个字（雨、串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顺、流利、有感情地朗读诗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展开想象，说说雨声像什么，春雨还在“招呼”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想象中引导学生说完整的话，进行语言训练，仿说本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想象的基础上有感情地朗读诗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编儿歌，借助文本培养孩子的想象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字卡、词卡、课件（音乐、动画）、铃铛实物、写话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导入，激发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累有关雨的词句，写雨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设雨中情境，激发学生的学习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  </w:t>
      </w:r>
      <w:r>
        <w:rPr>
          <w:rFonts w:ascii="宋体;SimSun" w:hAnsi="宋体;SimSun" w:cs="宋体;SimSun"/>
          <w:sz w:val="24"/>
        </w:rPr>
        <w:t>孩子们，这节课我们进入一个很有趣的单元（出示字卡，认读）——雨，通过课前收集，你知道哪些雨？（生汇报）真能干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  </w:t>
      </w:r>
      <w:r>
        <w:rPr>
          <w:rFonts w:ascii="宋体;SimSun" w:hAnsi="宋体;SimSun" w:cs="宋体;SimSun"/>
          <w:sz w:val="24"/>
        </w:rPr>
        <w:t>亮眼睛猜猜看，这是什么雨？（生自由说：大雨、暴雨、雷阵雨等都可）恩，亮眼睛把图画和字联系起来，你有什么发现？评价：能借助图画来识字，真是记字的好方法！那我们再来写一写吧！把字宝宝送回田字格家中，你有什么要提醒大家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 </w:t>
      </w:r>
      <w:r>
        <w:rPr>
          <w:rFonts w:ascii="宋体;SimSun" w:hAnsi="宋体;SimSun" w:cs="宋体;SimSun"/>
          <w:sz w:val="24"/>
        </w:rPr>
        <w:t>相机写雨字：①读贴②师范写、书空③生在书</w:t>
      </w:r>
      <w:r>
        <w:rPr>
          <w:rFonts w:cs="宋体;SimSun" w:ascii="宋体;SimSun" w:hAnsi="宋体;SimSun"/>
          <w:sz w:val="24"/>
        </w:rPr>
        <w:t>P57</w:t>
      </w:r>
      <w:r>
        <w:rPr>
          <w:rFonts w:ascii="宋体;SimSun" w:hAnsi="宋体;SimSun" w:cs="宋体;SimSun"/>
          <w:sz w:val="24"/>
        </w:rPr>
        <w:t>田字格中描一个写一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  </w:t>
      </w:r>
      <w:r>
        <w:rPr>
          <w:rFonts w:ascii="宋体;SimSun" w:hAnsi="宋体;SimSun" w:cs="宋体;SimSun"/>
          <w:sz w:val="24"/>
        </w:rPr>
        <w:t>（听雨声）随风潜入夜，润物细无声，正是春雨呢！春雨姐姐送给我们一首好听的诗歌——雨铃铛（出示课题、认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  </w:t>
      </w:r>
      <w:r>
        <w:rPr>
          <w:rFonts w:ascii="宋体;SimSun" w:hAnsi="宋体;SimSun" w:cs="宋体;SimSun"/>
          <w:sz w:val="24"/>
        </w:rPr>
        <w:t>师配乐范读诗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累字词，丰富认知，写雨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雨声，感受春雨的降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巩固字词，读通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多种方法巩固生字词，为读通文章奠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春雨姐姐知道大家预习了这首诗可高兴了，把词宝宝变成小雨点送给我们，想要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春雨姐姐问，去掉拼音能读准这些词语吗？自己练习练习。开双列火车读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雨点和你们玩得真高兴，调皮地从课文中蹦出来了，你还认识吗</w:t>
      </w:r>
      <w:r>
        <w:rPr>
          <w:rFonts w:cs="宋体;SimSun" w:ascii="宋体;SimSun" w:hAnsi="宋体;SimSun"/>
          <w:sz w:val="24"/>
        </w:rPr>
        <w:t>?“</w:t>
      </w:r>
      <w:r>
        <w:rPr>
          <w:rFonts w:ascii="宋体;SimSun" w:hAnsi="宋体;SimSun" w:cs="宋体;SimSun"/>
          <w:sz w:val="24"/>
        </w:rPr>
        <w:t>魔术盘”游戏认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文：把字音读得这么准，春雨姐姐忍不住笑了，邀请大家读课文了。要求：自己小声读，读准字音，读通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反馈：咱们把这首诗歌送给春雨姐姐吧。全班齐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火车读词，读准字音；趣读词语，读出自己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自由练读文章，读准，读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班自读，反馈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设情境，品读韵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多种手段让孩子走进春雨，走进文本；展开想象的翅膀，品读诗歌，感受春雨之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学生自主的思考中渗透比喻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随文巩固“沙沙响”“房檐”“串串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活动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借助生活经验展开想象，相机品读“沙沙响”。孩子，春雨来了，轻轻闭上眼睛（放音乐）。</w:t>
      </w:r>
    </w:p>
    <w:p>
      <w:pPr>
        <w:pStyle w:val="Normal"/>
        <w:ind w:lef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渲染：此时的我们坐在小屋里，春雨沙沙地下着，我们听见了这样的声音——沙沙响，沙沙响；春雨沙沙地下着，洒在了小河里——沙沙响，沙沙响；洒在花朵上——沙沙响，沙沙响；洒在树枝上——沙沙响，沙沙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设情境引读读第一句：。坐在小屋里，我们听到了这样的声音——“沙沙响，沙沙响，春雨洒在房檐上。”多么美妙的音乐啊！孩子，睁开眼睛把你听到的用朗读表现出来吧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名读）评价：多轻柔的春雨啊！真美！我好像已经身临其境了！自己练习读一读，读出你的感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练习读）谁再来试试？（你把我带入了那个轻柔、舒适的世界；你的朗读像春雨一样滋润着我们的心田）孩子，就这样，读（手势）——（齐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“房檐”，引读“房檐上</w:t>
      </w:r>
      <w:r>
        <w:rPr>
          <w:rFonts w:cs="宋体;SimSun" w:ascii="宋体;SimSun" w:hAnsi="宋体;SimSun"/>
          <w:sz w:val="24"/>
        </w:rPr>
        <w:t>____________”</w:t>
      </w:r>
      <w:r>
        <w:rPr>
          <w:rFonts w:ascii="宋体;SimSun" w:hAnsi="宋体;SimSun" w:cs="宋体;SimSun"/>
          <w:sz w:val="24"/>
        </w:rPr>
        <w:t>；指图画，问：咦，房檐在哪儿呢？你能上来指一指吗？你是怎么知道的？（引导孩子结合生活和联系上下文理解）从诗歌和图上，我们知道了这就是——房檐（引导孩子自己理解词语，随文巩固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小铃铛，渗透比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水珠：什么像串串小铃铛？（如果孩子误说成房檐，则引导孩子读文，是房檐吗？不是，不是，是水珠像串串小铃铛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咦，这一滴一滴的水珠哪里像小铃铛呢？（引导孩子从样子和声音像这两方面去想象）出示图片：看一看图，和你想的一样吗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呀，这一滴一滴的水珠不就像——串串小铃铛吗！真可爱！谁来读一读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评价：通过你的朗读，我仿佛看到了这一串一串的小铃铛；我好像只看到了一串小铃铛；我看到了上百串小铃铛了；我好像看到了千串万串小铃铛了！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这串串铃铛声回荡在我们的教室吧！读—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机处理“串”字：这个“串”字特别有意思，怎么记住它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点拨：这两个口是一样大吗？上小下大，而且都是扁扁的呢；这一竖要穿在正中间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评价：一个汉字就是一幅生动的图画啊！伸出金手指，跟老师一起来写一写吧！对，这样，我们就把它写漂亮了，把它送进田字格，描一描，写一写。把它送回句子中，再读一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水珠除了样子像小铃铛，还有哪里像？（声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铃铛发出的声音是——丁零当啷（出示词卡，认读）。听，你觉得这铃铛声怎么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：很好听）请你来读一读。（评价：好清脆的铃铛声呀！欢快的铃铛！真好听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这优美的声音带到诗句中读一读。（设计意图：创设情境，通过实物让孩子真切地体验铃铛声，在尊重孩子独特感受的基础上品读语言文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渗透省略号：春雨不断地滴着，串串小铃铛不断发出这样的声音——丁零当啷，丁零当啷，所以，诗歌里用了这样有六个小圆点构成的符号——省略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孩子们，让我们插上想象的翅膀，把这好听的铃铛生传到更远更远……（齐读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：因为水珠和铃铛有相同的地方，作者将水珠比作了串串小铃铛，并给诗歌取了个美美的名字——雨铃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活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借助教师的语言渲染个性化读第一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助语言文字和生活经验理解语句，品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，再借助图片丰富想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记“串”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铃铛</w:t>
      </w:r>
    </w:p>
    <w:p>
      <w:pPr>
        <w:pStyle w:val="Normal"/>
        <w:ind w:left="420" w:firstLine="1800"/>
        <w:rPr/>
      </w:pP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沙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响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洒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房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檐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珠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ind w:left="420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沙沙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洒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水珠</w:t>
      </w:r>
    </w:p>
    <w:p>
      <w:pPr>
        <w:pStyle w:val="Normal"/>
        <w:ind w:firstLine="2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串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铃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铛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招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盖</w:t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串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铃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盖新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导入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齐读诗歌，进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激发想象，由说到写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借助文本、画面，让孩子想开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将话说完整，说规范，说得有诗意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活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：丁零当啷，丁零当啷，多悦耳、多热情呀，春雨不断发出这样的声音，它在干嘛呢？引读——它在招呼小燕子，快快回来盖新房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“快快”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它是谁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春雨为什么要招呼小燕子？是呀，一年之计在于春，春雨害怕小燕子错过这宝贵的时光，于是，它热情地招呼小燕子——（引读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谁再来热情地招呼一下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春雨热情招呼的只有小燕子吗？春雨还在招呼谁做什么？（这一环节旨在打开生的思维，让生自由说，把话说完整。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导生把话说得有诗意：谁能当小诗人，把你刚才说的化成诗一般的语言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“它在招呼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快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孩子们说得太有诗意了！孩子们，咱们一起当诗人，把诗句写下来吧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是小诗人美读、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习写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：雨  响   房  串   招   呼  快  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火车读生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析字型、笔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利用学过的旧字记新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括号   （   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响  （   ）</w:t>
      </w:r>
      <w:r>
        <w:rPr>
          <w:rFonts w:cs="宋体;SimSun" w:ascii="宋体;SimSun" w:hAnsi="宋体;SimSun"/>
          <w:sz w:val="24"/>
        </w:rPr>
        <w:t xml:space="preserve">+ 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呼   </w:t>
      </w:r>
      <w:r>
        <w:rPr>
          <w:rFonts w:cs="宋体;SimSun" w:ascii="宋体;SimSun" w:hAnsi="宋体;SimSun"/>
          <w:sz w:val="24"/>
        </w:rPr>
        <w:t xml:space="preserve">(   )+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观察这四个字，书写时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是左右结构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左边偏旁占格少，右边占格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在田字格里练习写（各写一个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讲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给字宝宝找朋友：组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堂总结，布置作业：完成生字本相关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铃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沙  响   房  串   招   呼  快  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06:00Z</dcterms:created>
  <dc:creator>Sky123.Org</dc:creator>
  <dc:description/>
  <cp:keywords/>
  <dc:language>en-US</dc:language>
  <cp:lastModifiedBy>Sky123.Org</cp:lastModifiedBy>
  <dcterms:modified xsi:type="dcterms:W3CDTF">2013-04-05T04:59:00Z</dcterms:modified>
  <cp:revision>4</cp:revision>
  <dc:subject/>
  <dc:title>《雨铃铛》教学设计</dc:title>
</cp:coreProperties>
</file>