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美丽的彩虹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会认读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个生字；能正确、流利、有感情地朗读课文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学习课文，培养、训练学生联想力和想象力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通过朗读课文，感悟大自然的美，培养热爱大自然、亲近大自然的感情，激发探索自然的兴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学生进行自然知识的探索研究及自然小常识的积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了解一些有关“彩虹”方面的知识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学重、难点：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能够认识晴、虹、空、神、遥、银、仙、女、戴、定、顶、滑、绘、巨、颜、淡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能够正确书写生字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能够正确、流利、有感情的朗读课文，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能够按照老师的要求自主学习，朗读认字，体会文中神奇、愉悦的感情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学过程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情导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你们喜欢猜迷语吗？我们来猜一个谜语，请注意听：“天上有座彩桥，不用水泥和木料，只好看不好走，太阳公公把它造”。谁知道是什么？（彩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贴出彩字，那你见过彩虹？你能说说你见过的彩虹是什么形状和颜色的吗？让我们来看一看吧。（播放课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美吗？对，很多人也觉的彩虹很美丽，还有人写了一首小诗→出示“美丽的”你们想读读吗？齐读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二、初读课文，认读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我们读一读课文，如果遇到不认识的字该怎么办？（生答，引导学生交流识字的方法并小结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一）课件：我能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请自己读课文，拿出铅笔画出不认识的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大家读得非常认真，看看这些字你认识吗？如果认识就请举起你的小手，测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示字卡，将多数人不认识的字贴在黑板上，已认识的字拼读音节，小老师领读并扩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二）读课文，识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家平时留心观察，用心记忆，认识了好多字，黑板上的字有的同学还没有认识，下面就用你喜欢的方式来读读课文，学一学好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在你请同桌帮忙一起读读课文，看看还有不认识的字吗？如果有共同商量一下，把它学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谁愿意读一读，可以自己读，也可以邀请同桌一起读，评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引导识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互相帮助，将小诗读了下来了，老师真为你们高兴，现在请将书轻轻扣在桌子上，我们来做闯关游戏怎么样？如果你能顺利过关将有丰厚的奖品送给你，给自己加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准备好了吗？第一关：词语关，（出示课件）如果屏幕上的词语你会读，就请站起来大声读。开始，哇，好棒呀！恭喜你们顺利过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关开火车：读词语（课件出示词语）学生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关：生字宝宝捉迷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休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努力同学们顺利过关，奖励是送给你们一段动画片：关于彩虹的美丽传说。（播放课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再读课文，体会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了解了关于彩虹的传说，你是不是觉得更喜欢彩虹了，那彩虹真是羽扬之妻变的吗？我们来个书中探宝到书中去找一找答案吧，在什么样的情况下才能见到彩虹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再读课文回答师：见到了这么美丽的彩虹，谁想把课文再读给大家听一听？你想读谁说的话呢？ （板书：雨过天晴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师：老师给你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钟的时间准备，把你最喜欢的小节认真读一读，想一想应该怎样读才能读得更好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（老师提示：哪个词应该重读，比如“神奇、更加、美丽”等等。 哪句话应该读出什么样的语气？ 你用什么样的心情来读这一小节？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师：课文中出现了四个小朋友，他们分别是：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生：丁丁、冬冬、小弟弟、小妹妹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师：他们看到了美丽的彩虹又说了些什么呢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师：大家看这条项链多美呀，你想怎样读呢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哪个小组想再来读一读，读出它的美呢？（读的时候可以边读边想象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哪个小组敢和他们比一比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小弟弟）和（小妹妹）又想知道什么呢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 xml:space="preserve">汇报。读一读、评一评，老师可以范读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　　      （随机板书：　神奇的桥　　美丽的项链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学生回答喜欢哪一节，就播放课件，同时体会文中的深刻意境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面对美丽的彩虹，丁丁冬冬，小弟弟，小妹妹都有自己的想法，你觉得彩虹像</w:t>
      </w:r>
      <w:r>
        <w:rPr>
          <w:rFonts w:cs="宋体;SimSun" w:ascii="宋体;SimSun" w:hAnsi="宋体;SimSun"/>
          <w:bCs/>
          <w:sz w:val="24"/>
        </w:rPr>
        <w:t xml:space="preserve">------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师：见到了这么美丽的彩虹，谁想把课文再读给大家听一听？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你想读谁说的话呢？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我们（其他同学）一起来读第一和最后小节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 xml:space="preserve">你们的想法真是太多了，那就请你饱含热情地再读一读小诗吧。分节读，评议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小妹妹问——（边说边贴“笔”）谁有这样巨大的笔，为彩虹画了七彩衣，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看，这就是彩虹的七彩衣，多漂亮呀！分别有——红色、、、、、、、也就是我们平常所说的、、、、、（图片欣赏）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那么，彩虹又是怎样形成的呢？同学们先从课文第一小节中找一找。谁能来说一说？我们一起来读一读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 xml:space="preserve">想想你还想知道什么？还有哪些地方不明白的？（学生自由质疑，暂不做解答。下节课留一个研究的话题。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彩虹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　            神奇的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雨过天晴　　　　           　　　回到白云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　               　美丽的项链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后反思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、复习导入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让我们再回到课文，看能不能把喜欢的小节记住？ 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让我们起立一起读一读，用自己最美妙的声音把美丽的彩虹永远留在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们的心中！男女起立接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文小结：其实我们并不能经常看到彩虹，它的出现需要一定的条件，在我们生活的城市中更是少见，我也只是在我们一起去雨林谷时见过一次，可以建议孩子们在旅游的时候，与家人一同走进大自然中，寻找美丽的彩虹 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学习写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美   丽  空  河  定  七  巨  笔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字形、笔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件出示：“巨”的书写过程，最后一笔的竖折红色闪烁。学生描红。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色”课件演示。学生看清笔顺后再书空，然后描红。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空”“定”“七”“丁”学生说一说写时注意什么，再描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在田字格里练习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展示、讲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给生字宝宝找朋友（组词），学生做好笔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：这节课同学们学得很棒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生字本相关作业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个性拓展：可以动手画画美丽的彩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科学实践：利用课余时间带领学生尝试“人造彩虹”。（如：口里含水向着太阳喷去，会出现彩虹；面对太阳吹泡泡，观察泡泡的变化情况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彩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丁   色  空    定  七  巨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8:00Z</dcterms:created>
  <dc:creator>Sky123.Org</dc:creator>
  <dc:description/>
  <cp:keywords/>
  <dc:language>en-US</dc:language>
  <cp:lastModifiedBy>Sky123.Org</cp:lastModifiedBy>
  <dcterms:modified xsi:type="dcterms:W3CDTF">2013-04-05T05:31:00Z</dcterms:modified>
  <cp:revision>1</cp:revision>
  <dc:subject/>
  <dc:title>《美丽的彩虹》</dc:title>
</cp:coreProperties>
</file>