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丁丁学写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学目标：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读</w:t>
      </w:r>
      <w:r>
        <w:rPr>
          <w:sz w:val="24"/>
        </w:rPr>
        <w:t>8</w:t>
      </w:r>
      <w:r>
        <w:rPr>
          <w:sz w:val="24"/>
        </w:rPr>
        <w:t>个生字，正确流利地朗读课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课文内容，知道丁丁字写不好不是因为笔不好，纸不好，并知道丁丁后来是怎么把字写好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迪教育学生凡事都要认真去做，决不能马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重难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字、写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课文内容，知道丁丁后来是怎么把字写好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课时：两课时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释课题，质疑探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板书课题，学生读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题目中我们知道课文写的是什么了？（丁丁学写字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想知道丁丁是怎么写字的吗？你想问些什么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创设情景，导入新课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朋友们，丁丁和你们一样喜欢学写字，他怎么学写字的？字写得怎么样呢？我们一起读课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读感知，认读生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范读，学生轻声跟着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自读生字，然后自由读课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馈学生认字的情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（</w:t>
      </w:r>
      <w:r>
        <w:rPr>
          <w:sz w:val="24"/>
        </w:rPr>
        <w:t>1</w:t>
      </w:r>
      <w:r>
        <w:rPr>
          <w:sz w:val="24"/>
        </w:rPr>
        <w:t>）出示生字词语，指名认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（</w:t>
      </w:r>
      <w:r>
        <w:rPr>
          <w:sz w:val="24"/>
        </w:rPr>
        <w:t>2</w:t>
      </w:r>
      <w:r>
        <w:rPr>
          <w:sz w:val="24"/>
        </w:rPr>
        <w:t>）强调生字的读音，同桌互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“纸、正、身”是卷舌音，“换、跟、身”是前鼻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（</w:t>
      </w:r>
      <w:r>
        <w:rPr>
          <w:sz w:val="24"/>
        </w:rPr>
        <w:t>3</w:t>
      </w:r>
      <w:r>
        <w:rPr>
          <w:sz w:val="24"/>
        </w:rPr>
        <w:t>）交流识字方法，开火车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4</w:t>
      </w:r>
      <w:r>
        <w:rPr>
          <w:sz w:val="24"/>
        </w:rPr>
        <w:t>、朗读课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（</w:t>
      </w:r>
      <w:r>
        <w:rPr>
          <w:sz w:val="24"/>
        </w:rPr>
        <w:t>1</w:t>
      </w:r>
      <w:r>
        <w:rPr>
          <w:sz w:val="24"/>
        </w:rPr>
        <w:t>）小组自由读，读好生字，读好课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（</w:t>
      </w:r>
      <w:r>
        <w:rPr>
          <w:sz w:val="24"/>
        </w:rPr>
        <w:t>2</w:t>
      </w:r>
      <w:r>
        <w:rPr>
          <w:sz w:val="24"/>
        </w:rPr>
        <w:t>）指名读，集体评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（</w:t>
      </w:r>
      <w:r>
        <w:rPr>
          <w:sz w:val="24"/>
        </w:rPr>
        <w:t>3</w:t>
      </w:r>
      <w:r>
        <w:rPr>
          <w:sz w:val="24"/>
        </w:rPr>
        <w:t>）小组比赛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（充分发挥学生的主体作用，以读为主，让学生自己学习生字，在同学帮助中，吧课文读准、读好，培养学生独立阅读和识字的能力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三、再读课文，理解内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学生自由读课文，思考：丁丁的字写不好，一开始他认为是什么原因呢？（纸不好、笔不好、座位不好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教师引导</w:t>
      </w:r>
      <w:r>
        <w:rPr>
          <w:sz w:val="24"/>
        </w:rPr>
        <w:t>:</w:t>
      </w:r>
      <w:r>
        <w:rPr>
          <w:sz w:val="24"/>
        </w:rPr>
        <w:t>可是丁丁和冬冬换了座位，还借了冬冬的笔和纸，结果还是写不好，这说明了什么？学生回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、师小结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是呀，这都不是丁丁写不好字的原因，那么到底什么是写好字的秘诀了？我们下节课再来学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（以读促思，引导学生结合课文阅读，综合思考，弄清丁丁写不好字的原因，激发学生课后继续读文，探究原因的积极兴趣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课后反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第二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习巩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示生字词语，指名认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班齐读生字词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习课文内容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　　　　　出示：从上节课中，你明白丁丁的字写不好和——、——和——没有关系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丁的字写不好，和他的笔、纸以及座位没有关系，那到底丁丁的字为什么写不好呢？今天我们继续学习课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（巩固旧知，导入新授课，激发学生读文，探究原因的兴趣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继续学文，明白道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自由读课文，思考刚才提出的问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引导：同学们，丁丁明白自己字写不好的原因是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继续追问：他是怎么明白的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名说说冬冬是怎么写字的？引导学生找出文中的句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结：小朋友们，丁丁明白了，他的字写不好不是因为自己的笔、纸和座位不好，而是因为自己的坐姿不好，态度不够认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白了原因，丁丁是怎么做的呢？指名读文中的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导读：多么认真的丁丁啊，让我们带着赞叹的感情把课文最后一个自然段读一读吧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结全文，启发学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习了这一课，你想对丁丁和冬冬说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结：小朋友们，只要你认真地写字，老师相信你们也能写出一手漂亮的字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写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示生字，学生认读并组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教写“写”“丢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观察字的结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说这两个字的书写要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调他们的笔画顺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练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业展示</w:t>
      </w:r>
    </w:p>
    <w:p>
      <w:pPr>
        <w:pStyle w:val="Normal"/>
        <w:rPr>
          <w:sz w:val="24"/>
        </w:rPr>
      </w:pPr>
      <w:r>
        <w:rPr>
          <w:sz w:val="24"/>
        </w:rPr>
        <w:t>板书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丁丁学写字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认真才能写好字</w:t>
      </w:r>
    </w:p>
    <w:p>
      <w:pPr>
        <w:pStyle w:val="Normal"/>
        <w:rPr>
          <w:sz w:val="24"/>
        </w:rPr>
      </w:pPr>
      <w:r>
        <w:rPr>
          <w:sz w:val="24"/>
        </w:rPr>
        <w:t>课后反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26:00Z</dcterms:created>
  <dc:creator>Sky123.Org</dc:creator>
  <dc:description/>
  <cp:keywords/>
  <dc:language>en-US</dc:language>
  <cp:lastModifiedBy>Sky123.Org</cp:lastModifiedBy>
  <cp:lastPrinted>2013-04-06T23:10:00Z</cp:lastPrinted>
  <dcterms:modified xsi:type="dcterms:W3CDTF">2013-04-06T15:11:00Z</dcterms:modified>
  <cp:revision>3</cp:revision>
  <dc:subject/>
  <dc:title>丁丁学写字</dc:title>
</cp:coreProperties>
</file>