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6"/>
        <w:ind w:firstLine="482"/>
        <w:jc w:val="center"/>
        <w:rPr/>
      </w:pPr>
      <w:r>
        <w:rPr>
          <w:rFonts w:ascii="Tahoma" w:hAnsi="Tahoma" w:cs="Tahoma"/>
          <w:b/>
          <w:bCs/>
          <w:color w:val="000000"/>
          <w:kern w:val="0"/>
          <w:sz w:val="48"/>
          <w:szCs w:val="48"/>
        </w:rPr>
        <w:t>第</w:t>
      </w:r>
      <w:r>
        <w:rPr>
          <w:rFonts w:ascii="Tahoma" w:hAnsi="Tahoma" w:cs="Tahoma"/>
          <w:b/>
          <w:bCs/>
          <w:color w:val="000000"/>
          <w:kern w:val="0"/>
          <w:sz w:val="48"/>
          <w:szCs w:val="48"/>
        </w:rPr>
        <w:t>一</w:t>
      </w:r>
      <w:r>
        <w:rPr>
          <w:rFonts w:ascii="Tahoma" w:hAnsi="Tahoma" w:cs="Tahoma"/>
          <w:b/>
          <w:bCs/>
          <w:color w:val="000000"/>
          <w:kern w:val="0"/>
          <w:sz w:val="48"/>
          <w:szCs w:val="48"/>
        </w:rPr>
        <w:t>单元 </w:t>
      </w:r>
      <w:r>
        <w:rPr>
          <w:rFonts w:ascii="Tahoma" w:hAnsi="Tahoma" w:cs="Tahoma" w:eastAsia="Tahoma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48"/>
          <w:szCs w:val="48"/>
        </w:rPr>
        <w:t>生物与环境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第一课  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种子发芽实验（一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【教学目标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科学概念：种子发芽需要一定的条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过程与方法：经历设计种子发芽实验的过程，用对比实验的方法观察、记录影响种子发芽的条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情感、态度、价值观：养成对实验观察的兴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重点】</w:t>
      </w:r>
      <w:r>
        <w:rPr>
          <w:rFonts w:ascii="Tahoma" w:hAnsi="Tahoma" w:cs="Tahoma"/>
          <w:color w:val="000000"/>
          <w:kern w:val="0"/>
          <w:sz w:val="24"/>
        </w:rPr>
        <w:t>学习运用对比实验中控制某个条件的方法，研究影响种子发芽的条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难点】</w:t>
      </w:r>
      <w:r>
        <w:rPr>
          <w:rFonts w:ascii="Tahoma" w:hAnsi="Tahoma" w:cs="Tahoma"/>
          <w:color w:val="000000"/>
          <w:kern w:val="0"/>
          <w:sz w:val="24"/>
        </w:rPr>
        <w:t>能根据要求设计出自己的实验计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准备】</w:t>
      </w:r>
      <w:r>
        <w:rPr>
          <w:rFonts w:ascii="Tahoma" w:hAnsi="Tahoma" w:cs="Tahoma"/>
          <w:color w:val="000000"/>
          <w:kern w:val="0"/>
          <w:sz w:val="24"/>
        </w:rPr>
        <w:t>绿豆种子若干，实验计划单（参考书</w:t>
      </w:r>
      <w:r>
        <w:rPr>
          <w:rFonts w:cs="Tahoma" w:ascii="Tahoma" w:hAnsi="Tahoma"/>
          <w:color w:val="000000"/>
          <w:kern w:val="0"/>
          <w:sz w:val="24"/>
        </w:rPr>
        <w:t>p3</w:t>
      </w:r>
      <w:r>
        <w:rPr>
          <w:rFonts w:ascii="Tahoma" w:hAnsi="Tahoma" w:cs="Tahoma"/>
          <w:color w:val="000000"/>
          <w:kern w:val="0"/>
          <w:sz w:val="24"/>
        </w:rPr>
        <w:t>），实验记录表（参考书</w:t>
      </w:r>
      <w:r>
        <w:rPr>
          <w:rFonts w:cs="Tahoma" w:ascii="Tahoma" w:hAnsi="Tahoma"/>
          <w:color w:val="000000"/>
          <w:kern w:val="0"/>
          <w:sz w:val="24"/>
        </w:rPr>
        <w:t>p4</w:t>
      </w:r>
      <w:r>
        <w:rPr>
          <w:rFonts w:ascii="Tahoma" w:hAnsi="Tahoma" w:cs="Tahoma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【教学过程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讨论种子发芽的条件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谈话导入：植物的一生是从种子发芽开始的。那么，你觉得种子发芽需要哪些条件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学生自由讨论，教师摘要板书。（预设：要种到土里获得养料，需要浇水，需要合适的温度，需要阳光，需要空气等。这时候教师不要给予取舍，保留学生的各种观点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进一步引导（拿起一颗绿豆种子）：这是一颗完好的绿豆种子，如果要让它发芽，刚才大家说的这些条件是不是都需要呢？哪些是绿豆种子发芽的必须条件呢？（说明：从种子发芽过渡到具体的绿豆种子发芽，这样的讨论更有针对性，而且更合理，因为不同种子需要的条件是有些区别的。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师：大家的意见不一样，看来我们必须通过实验来判别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、设计种子发芽实验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师：该怎样用实验来证明呢？大家说说要注意什么？（预设：制订周密的实验计划，只能改变一个条件等。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师点拨：为了把实验做好，建议大家选择自己最想研究的一个条件进行研究，而且在研究之前要设计好实验方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学生自由选择研究内容，及时进行统计。（预设：水组，光组，温度组，土壤组等，可在此适当排除不适合课堂研究的内容。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以其中一个组为范例，集体讨论如何设计实验计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你们想研究什么问题，你们计划怎样做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你们预测结果会是怎样的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你们的研究中，改变了什么条件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哪些条件是没有改变的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怎样知道改变的条件是不是对种子发芽产生了影响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）在实验研究过程中还应该注意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分发实验计划单，学生完成自己的实验方案设计，教师巡回指导，鼓励选择相同条件的同学互相交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三、阅读书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面种子发芽实验内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进一步阅读教材上的举例，教师引导关注其中的注意点，比如绿豆的大小应该差不多，为什么要在每个盒子分别放入</w:t>
      </w:r>
      <w:r>
        <w:rPr>
          <w:rFonts w:cs="Tahoma" w:ascii="Tahoma" w:hAnsi="Tahoma"/>
          <w:color w:val="000000"/>
          <w:kern w:val="0"/>
          <w:sz w:val="24"/>
        </w:rPr>
        <w:t>2-3</w:t>
      </w:r>
      <w:r>
        <w:rPr>
          <w:rFonts w:ascii="Tahoma" w:hAnsi="Tahoma" w:cs="Tahoma"/>
          <w:color w:val="000000"/>
          <w:kern w:val="0"/>
          <w:sz w:val="24"/>
        </w:rPr>
        <w:t>颗绿豆，为什么要垫纸巾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教师提供表格，共同讨论如何进行记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四、布置实践作业和下节课内容提示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鼓励学生回家认真完成实验，并做好观察记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下节课将对我们的实验结果进行分析，请大家准备好实验计划单和实验记录表，将对认真完成实验的同学加星评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有能力、有条件的同学还拍摄绿豆种子发芽各个变化的照片，尝试撰写研究报告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板书设计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b/>
          <w:color w:val="000000"/>
          <w:kern w:val="0"/>
          <w:sz w:val="24"/>
        </w:rPr>
        <w:t>课后反思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第二课  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种子发芽实验（二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【教学目标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科学概念：绿豆种子发芽需要水和适宜的温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过程与方法：学习整理收集到的数据，依据数据得出科学的结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情感、态度、价值观：认识到对比实验、严格控制实验、重复实验的重要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重点】</w:t>
      </w:r>
      <w:r>
        <w:rPr>
          <w:rFonts w:ascii="Tahoma" w:hAnsi="Tahoma" w:cs="Tahoma"/>
          <w:color w:val="000000"/>
          <w:kern w:val="0"/>
          <w:sz w:val="24"/>
        </w:rPr>
        <w:t>通过实验知道绿豆种子发芽需要水和适宜的温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难点】</w:t>
      </w:r>
      <w:r>
        <w:rPr>
          <w:rFonts w:ascii="Tahoma" w:hAnsi="Tahoma" w:cs="Tahoma"/>
          <w:color w:val="000000"/>
          <w:kern w:val="0"/>
          <w:sz w:val="24"/>
        </w:rPr>
        <w:t>学习整理收集到的数据，依据数据得出科学的结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准备】</w:t>
      </w:r>
      <w:r>
        <w:rPr>
          <w:rFonts w:ascii="Tahoma" w:hAnsi="Tahoma" w:cs="Tahoma"/>
          <w:color w:val="000000"/>
          <w:kern w:val="0"/>
          <w:sz w:val="24"/>
        </w:rPr>
        <w:t>实验计划单和实验记录表，实验信息统计表（参考书</w:t>
      </w:r>
      <w:r>
        <w:rPr>
          <w:rFonts w:cs="Tahoma" w:ascii="Tahoma" w:hAnsi="Tahoma"/>
          <w:color w:val="000000"/>
          <w:kern w:val="0"/>
          <w:sz w:val="24"/>
        </w:rPr>
        <w:t>p5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【教学过程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交流实验中的发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我们种下的绿豆种子都发芽了吗？其他小组的绿豆种子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、整理分析实验信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教师分发实验信息统计表，由组长负责收集相同实验小组的实验信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分析实验信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实验组和对照组的数据有什么不同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从实验数据中我们可以得出结论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实验结论和我们实验前的猜测一致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三、交流实验信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认真听取其他不同实验小组介绍他们的实验方法和获取的信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和其他的小组交流，了解他们在实验中有什么发现，听听他们怎样用数据来解释实验结果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汇集全班同学的实验，分析绿豆种子发芽需要的条件。对大家有异议的内容进行辨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小结：绿豆种子发芽的必需条件是温度、水分和空气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四、种植绿豆芽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引导：已经发芽的绿豆芽怎么处理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确定任务：把绿豆芽种植在花盆中，放到适合的地方，让绿豆芽生长一段时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预测哪些条件会影响绿豆芽的生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建议对绿豆芽的生长做观察日记或者记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参考资料：种子发芽的基本条件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一是温度。种子萌发的最低温度为</w:t>
      </w:r>
      <w:r>
        <w:rPr>
          <w:rFonts w:cs="Tahoma" w:ascii="Tahoma" w:hAnsi="Tahoma"/>
          <w:color w:val="000000"/>
          <w:kern w:val="0"/>
          <w:szCs w:val="21"/>
        </w:rPr>
        <w:t>6-7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cs="Tahoma" w:ascii="Tahoma" w:hAnsi="Tahoma"/>
          <w:color w:val="000000"/>
          <w:kern w:val="0"/>
          <w:szCs w:val="21"/>
        </w:rPr>
        <w:t>12-14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ahoma" w:hAnsi="Tahoma" w:cs="Tahoma"/>
          <w:color w:val="000000"/>
          <w:kern w:val="0"/>
          <w:szCs w:val="21"/>
        </w:rPr>
        <w:t>能正常发芽，最适温度为</w:t>
      </w:r>
      <w:r>
        <w:rPr>
          <w:rFonts w:cs="Tahoma" w:ascii="Tahoma" w:hAnsi="Tahoma"/>
          <w:color w:val="000000"/>
          <w:kern w:val="0"/>
          <w:szCs w:val="21"/>
        </w:rPr>
        <w:t>20-2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ahoma" w:hAnsi="Tahoma" w:cs="Tahoma"/>
          <w:color w:val="000000"/>
          <w:kern w:val="0"/>
          <w:szCs w:val="21"/>
        </w:rPr>
        <w:t>，最高为</w:t>
      </w:r>
      <w:r>
        <w:rPr>
          <w:rFonts w:cs="Tahoma" w:ascii="Tahoma" w:hAnsi="Tahoma"/>
          <w:color w:val="000000"/>
          <w:kern w:val="0"/>
          <w:szCs w:val="21"/>
        </w:rPr>
        <w:t>3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是水分。一般需吸收相当于种子自身风干重的</w:t>
      </w:r>
      <w:r>
        <w:rPr>
          <w:rFonts w:cs="Tahoma" w:ascii="Tahoma" w:hAnsi="Tahoma"/>
          <w:color w:val="000000"/>
          <w:kern w:val="0"/>
          <w:sz w:val="24"/>
        </w:rPr>
        <w:t>120-140%</w:t>
      </w:r>
      <w:r>
        <w:rPr>
          <w:rFonts w:ascii="Tahoma" w:hAnsi="Tahoma" w:cs="Tahoma"/>
          <w:color w:val="000000"/>
          <w:kern w:val="0"/>
          <w:sz w:val="24"/>
        </w:rPr>
        <w:t>的水分才能萌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三是充足的氧气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板书设计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b/>
          <w:color w:val="000000"/>
          <w:kern w:val="0"/>
          <w:sz w:val="24"/>
        </w:rPr>
        <w:t>课后反思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第三课  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观察绿豆芽的生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【教学目标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科学概念：植物的生长需要合适的环境条件。当环境条件改变的时候，植物具有一定的适应环境的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过程与方法：设计绿豆芽生长需要阳光的实验，用对比实验的方法观察，记录影响植物生长的条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情感、态度、价值观：意思到生物的形态结构、生活习性同它们的生活环境是相适应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重点】</w:t>
      </w:r>
      <w:r>
        <w:rPr>
          <w:rFonts w:ascii="Tahoma" w:hAnsi="Tahoma" w:cs="Tahoma"/>
          <w:color w:val="000000"/>
          <w:kern w:val="0"/>
          <w:sz w:val="24"/>
        </w:rPr>
        <w:t>设计对比实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难点】</w:t>
      </w:r>
      <w:r>
        <w:rPr>
          <w:rFonts w:ascii="Tahoma" w:hAnsi="Tahoma" w:cs="Tahoma"/>
          <w:color w:val="000000"/>
          <w:kern w:val="0"/>
          <w:sz w:val="24"/>
        </w:rPr>
        <w:t>在设计对比实验中严格控制变量，并注意收集实验数据用事实说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准备】</w:t>
      </w:r>
      <w:r>
        <w:rPr>
          <w:rFonts w:ascii="Tahoma" w:hAnsi="Tahoma" w:cs="Tahoma"/>
          <w:color w:val="000000"/>
          <w:kern w:val="0"/>
          <w:sz w:val="24"/>
        </w:rPr>
        <w:t>实验计划单和实验记录表（参考书</w:t>
      </w:r>
      <w:r>
        <w:rPr>
          <w:rFonts w:cs="Tahoma" w:ascii="Tahoma" w:hAnsi="Tahoma"/>
          <w:color w:val="000000"/>
          <w:kern w:val="0"/>
          <w:sz w:val="24"/>
        </w:rPr>
        <w:t>p7</w:t>
      </w:r>
      <w:r>
        <w:rPr>
          <w:rFonts w:ascii="Tahoma" w:hAnsi="Tahoma" w:cs="Tahoma"/>
          <w:color w:val="000000"/>
          <w:kern w:val="0"/>
          <w:sz w:val="24"/>
        </w:rPr>
        <w:t>），三四天前做好的绿豆芽对水的需要的实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【教学过程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交流实验中的发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说说自己种下的绿豆芽生长的怎样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为什么大家的绿豆芽生长的不一样呢，怎样才能让绿豆芽生长的更好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讨论影响绿豆芽生长的因素，教师随机板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、实验一：绿豆芽生长需要阳光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讨论：绿豆种子发芽可以不需要阳光，那么绿豆芽的生长需要阳光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该怎样来设计对比实验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重点指导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我们只能改变哪些条件？不改变哪些条件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两组的绿豆芽需要一样多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改变了条件是不是对绿豆芽生长产生了影响，我们怎样才能知道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学生完成实验方案，交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提供实验记录表，引导学生做好观察记录。（采用图画和文字记录下绿豆芽的高度、茎叶的颜色，茎的粗细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三、实验二：绿豆芽生长对水的需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拿出事前做的绿豆芽对水需求的实验，让学生进行观察。教师介绍实验：在一个盘子里铺上几层吸水纸，把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粒刚发芽的绿豆并排放在吸水终上，保持吸水纸一端湿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讨论：这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粒绿豆种子的生存的环境有什么不同？不同的环境对绿豆种子会产生怎样的影响？为什么我们这样推测？仔细观察还有什么发现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概括：植物的生长需要一定的环境，当环境改变后它们会努力的适应环境的变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四、观察更多的植物适应环境的图片（书</w:t>
      </w:r>
      <w:r>
        <w:rPr>
          <w:rFonts w:cs="Tahoma" w:ascii="Tahoma" w:hAnsi="Tahoma"/>
          <w:color w:val="000000"/>
          <w:kern w:val="0"/>
          <w:sz w:val="24"/>
        </w:rPr>
        <w:t>p8</w:t>
      </w:r>
      <w:r>
        <w:rPr>
          <w:rFonts w:ascii="Tahoma" w:hAnsi="Tahoma" w:cs="Tahoma"/>
          <w:color w:val="000000"/>
          <w:kern w:val="0"/>
          <w:sz w:val="24"/>
        </w:rPr>
        <w:t>）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比较香蕉、松树、仙人掌的叶的不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香蕉、松树、仙人掌分别生长在什么地方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这三种植物的叶同它们的生活环境有什么关系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说说平时还看见有关植物适应环境的例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板书设计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b/>
          <w:color w:val="000000"/>
          <w:kern w:val="0"/>
          <w:sz w:val="24"/>
        </w:rPr>
        <w:t>课后反思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第四课  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蚯蚓的选择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【教学目标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科学概念：动物生活需要一定的环境条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过程与方法：掌握对比实验的方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情感、态度、价值观：体会自然事物是相互联系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重点】</w:t>
      </w:r>
      <w:r>
        <w:rPr>
          <w:rFonts w:ascii="Tahoma" w:hAnsi="Tahoma" w:cs="Tahoma"/>
          <w:color w:val="000000"/>
          <w:kern w:val="0"/>
          <w:sz w:val="24"/>
        </w:rPr>
        <w:t>设计对比实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难点】</w:t>
      </w:r>
      <w:r>
        <w:rPr>
          <w:rFonts w:ascii="Tahoma" w:hAnsi="Tahoma" w:cs="Tahoma"/>
          <w:color w:val="000000"/>
          <w:kern w:val="0"/>
          <w:sz w:val="24"/>
        </w:rPr>
        <w:t>在设计对比实验中严格控制变量，并注意收集实验数据用事实说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准备】</w:t>
      </w:r>
      <w:r>
        <w:rPr>
          <w:rFonts w:ascii="Tahoma" w:hAnsi="Tahoma" w:cs="Tahoma"/>
          <w:color w:val="000000"/>
          <w:kern w:val="0"/>
          <w:sz w:val="24"/>
        </w:rPr>
        <w:t>每组一份：长方形扁纸盒两个，黑布、塑料薄膜、玻璃片、蚯蚓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条、干土、湿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【教学过程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谈话导入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见过蚯蚓吗？一般在什么地方见到它们？你们觉得蚯蚓喜欢怎样的环境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学生自由发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、实验一：蚯蚓喜欢黑暗还是光亮的环境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我们先来研究蚯蚓喜欢黑暗还是光亮的环境，该怎样设计实验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学生说说自己的想法，引导他们进行对比实验，并注意控制条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出示实验器材，讨论实验步骤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把长方形盒子一端剪去一部分，盖上玻璃片，再在另一端用黑布包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在盒底放入塑料薄膜，以保护蚯蚓，方便它爬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把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条蚯蚓放在盒子的中间，盖好盖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分钟以后打开盒盖，做好观察和记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再做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分发记录单和相关实验材料，学生实验，教师巡回指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收回材料，组织交流，概括：蚯蚓喜欢黑暗的环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三、实验二：蚯蚓喜欢干燥还是湿润的环境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过渡：那么，蚯蚓喜欢干燥还是湿润的环境呢，让我们也来设计一个对比实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学生设计实验，自由发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教师随机出示材料，在交流中概括出比较合理的实验步骤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在另外的盒子两端分别铺上同样土质的泥土，不同的是一边干燥，一边湿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把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条蚯蚓放在盒子的中间，盖好盖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分钟以后打开盒盖观察，记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再做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分发记录单和相关实验材料，学生实验，教师巡回指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收回材料，组织交流，概括：蚯蚓喜欢湿润的环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四、动物对环境的需要和适应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让学生归纳：蚯蚓适合怎样的生活环境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过渡：跟蚯蚓一样，各种动物都喜欢生活在一定的环境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学生看书</w:t>
      </w:r>
      <w:r>
        <w:rPr>
          <w:rFonts w:cs="Tahoma" w:ascii="Tahoma" w:hAnsi="Tahoma"/>
          <w:color w:val="000000"/>
          <w:kern w:val="0"/>
          <w:sz w:val="24"/>
        </w:rPr>
        <w:t>p11</w:t>
      </w:r>
      <w:r>
        <w:rPr>
          <w:rFonts w:ascii="Tahoma" w:hAnsi="Tahoma" w:cs="Tahoma"/>
          <w:color w:val="000000"/>
          <w:kern w:val="0"/>
          <w:sz w:val="24"/>
        </w:rPr>
        <w:t>的图片，说说这些动物是怎样适应环境的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拓展：当环境不适应动物生存的时候，它们会重新选择合适的环境生活，否则它们将难以生存。谁能说说相关的例子吗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b/>
          <w:color w:val="000000"/>
          <w:kern w:val="0"/>
          <w:sz w:val="24"/>
        </w:rPr>
        <w:t>板书设计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b/>
          <w:color w:val="000000"/>
          <w:kern w:val="0"/>
          <w:sz w:val="24"/>
        </w:rPr>
        <w:t>课后反思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第五课  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食物链和食物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【教学目标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科学概念：蔷薇花丛中动植物之间存在着食物能量交换关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过程与方法：通过分析讨论，发现事物之间的相互联系和相互影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情感、态度、价值观：形成善于听取别人的意见、虚心向别人学习的科学态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重点】</w:t>
      </w:r>
      <w:r>
        <w:rPr>
          <w:rFonts w:ascii="Tahoma" w:hAnsi="Tahoma" w:cs="Tahoma"/>
          <w:color w:val="000000"/>
          <w:kern w:val="0"/>
          <w:sz w:val="24"/>
        </w:rPr>
        <w:t>研究动植物之间的食物关系，认识食物链和食物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难点】</w:t>
      </w:r>
      <w:r>
        <w:rPr>
          <w:rFonts w:ascii="Tahoma" w:hAnsi="Tahoma" w:cs="Tahoma"/>
          <w:color w:val="000000"/>
          <w:kern w:val="0"/>
          <w:sz w:val="24"/>
        </w:rPr>
        <w:t>建立起初步的生态系统的概念，形成“生物与生物之间是相互关联的一个整体”的认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准备】</w:t>
      </w:r>
      <w:r>
        <w:rPr>
          <w:rFonts w:ascii="Tahoma" w:hAnsi="Tahoma" w:cs="Tahoma"/>
          <w:color w:val="000000"/>
          <w:kern w:val="0"/>
          <w:sz w:val="24"/>
        </w:rPr>
        <w:t>校园常见动植物样本或图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【教学过程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谈话导入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提问：生物的生存需要些什么？（水、阳光、空气等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引导：生物的生存除了需要一定的自然条件外，它们彼此之间也是相互依赖、互相影响的。这段时间我们重点研究这方面的知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、谁吃谁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教师出示校园常见动植物样本（也可以借鉴书本的图片），说：这是在一簇花丛中发现的生物，有蔷薇、小草、树叶、蚜虫、瓢虫、蚯蚓、毛毛虫、小鸟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问：为什么在同一个区域会出现这些动物和植物呢？它们之间有什么关系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学生自由说，教师随机用简单的文字和箭头表示这种关系。（蔷薇或草——蚜虫——瓢虫——小鸟；落叶——蚯蚓——小鸟；蔷薇——毛毛虫——小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讲述：生物之间这种像链环一样的食物关系，叫做食物链。食物链中能自己制造食物的生物叫生产者，直接或者间接消费别人制造的食物的生物叫消费者。（让学生划出书中</w:t>
      </w:r>
      <w:r>
        <w:rPr>
          <w:rFonts w:cs="Tahoma" w:ascii="Tahoma" w:hAnsi="Tahoma"/>
          <w:color w:val="000000"/>
          <w:kern w:val="0"/>
          <w:sz w:val="24"/>
        </w:rPr>
        <w:t>p12</w:t>
      </w:r>
      <w:r>
        <w:rPr>
          <w:rFonts w:ascii="Tahoma" w:hAnsi="Tahoma" w:cs="Tahoma"/>
          <w:color w:val="000000"/>
          <w:kern w:val="0"/>
          <w:sz w:val="24"/>
        </w:rPr>
        <w:t>相关句子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让学生指出上面几条食物链中的生产者和消费者。并发现大多数食物链都是从植物开始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学生再根据生活经验说几条食物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三、水田的食物网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竹林村的同学在稻田上发现了许多生物，让我们一起来认识一下。（书</w:t>
      </w:r>
      <w:r>
        <w:rPr>
          <w:rFonts w:cs="Tahoma" w:ascii="Tahoma" w:hAnsi="Tahoma"/>
          <w:color w:val="000000"/>
          <w:kern w:val="0"/>
          <w:sz w:val="24"/>
        </w:rPr>
        <w:t>p13</w:t>
      </w:r>
      <w:r>
        <w:rPr>
          <w:rFonts w:ascii="Tahoma" w:hAnsi="Tahoma" w:cs="Tahoma"/>
          <w:color w:val="000000"/>
          <w:kern w:val="0"/>
          <w:sz w:val="24"/>
        </w:rPr>
        <w:t>图，生物有：水稻、稻螟虫、蝗虫、蜘蛛、螳螂、蜻蜓、小鸟、蛇、老鹰、青蛙、白鹭、鱼、虾、田鼠、黄鼠狼、猫头鹰等。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找一找，这些生物之间存在着怎样的食物关系，用箭头表示出相关的食物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学生交流补充，不断完善自己的食物链，数一数有多少条。特别注意一下水稻和蛇，看看它们被吃了几次或者吃多少种食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概括：同一种植物会被不同的动物吃掉，同一种动物也可以吃多种食物，生物之间这种复杂的食物关系形成了一个网状结构，叫做食物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说一说：万一其中的一种生物灭绝了，会产生怎样的影响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拓展：观察身边的生态群落，画一个食物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b/>
          <w:color w:val="000000"/>
          <w:kern w:val="0"/>
          <w:sz w:val="24"/>
        </w:rPr>
        <w:t>板书设计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b/>
          <w:color w:val="000000"/>
          <w:kern w:val="0"/>
          <w:sz w:val="24"/>
        </w:rPr>
        <w:t>课后反思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第六课  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做一个生态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【教学目标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科学概念：生物在一定区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内相互影响、相互依存，会形成一个生态群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过程与方法：根据设计方案及实际条件制作生态瓶，并坚持对生态瓶进行管理和观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情感、态度、价值观：认识到相互听取意见、共同协作、好象管理和观察的必要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重点】</w:t>
      </w:r>
      <w:r>
        <w:rPr>
          <w:rFonts w:ascii="Tahoma" w:hAnsi="Tahoma" w:cs="Tahoma"/>
          <w:color w:val="000000"/>
          <w:kern w:val="0"/>
          <w:sz w:val="24"/>
        </w:rPr>
        <w:t>能设计一个生态瓶建造方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难点】</w:t>
      </w:r>
      <w:r>
        <w:rPr>
          <w:rFonts w:ascii="Tahoma" w:hAnsi="Tahoma" w:cs="Tahoma"/>
          <w:color w:val="000000"/>
          <w:kern w:val="0"/>
          <w:sz w:val="24"/>
        </w:rPr>
        <w:t>根据设计方案及实际条件制作生态瓶，并坚持对生态瓶进行管理和观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准备】</w:t>
      </w:r>
      <w:r>
        <w:rPr>
          <w:rFonts w:ascii="Tahoma" w:hAnsi="Tahoma" w:cs="Tahoma"/>
          <w:color w:val="000000"/>
          <w:kern w:val="0"/>
          <w:sz w:val="24"/>
        </w:rPr>
        <w:t>大饮料瓶、剪刀、建造生态瓶需要的材料、活动记录本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【教学过程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认识真正的池塘里的生物环境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看书</w:t>
      </w:r>
      <w:r>
        <w:rPr>
          <w:rFonts w:cs="Tahoma" w:ascii="Tahoma" w:hAnsi="Tahoma"/>
          <w:color w:val="000000"/>
          <w:kern w:val="0"/>
          <w:sz w:val="24"/>
        </w:rPr>
        <w:t>p14</w:t>
      </w:r>
      <w:r>
        <w:rPr>
          <w:rFonts w:ascii="Tahoma" w:hAnsi="Tahoma" w:cs="Tahoma"/>
          <w:color w:val="000000"/>
          <w:kern w:val="0"/>
          <w:sz w:val="24"/>
        </w:rPr>
        <w:t>的池塘图，讨论池塘中的生物关系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池塘有哪些水生生物？（有水生植物如水藻水草，鱼类，虾，软条类如田螺河蚌，水鸟类如鸭，水生昆虫，青蛙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水生植物需要哪些生存条件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池塘里的植物为动物提供了哪些帮助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动物为植物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生长做了哪些贡献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我们还可以在池塘里找到哪些非生物？它们对生物有什么作用？（非生物主要有空气、水、泥土、岩石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概括：像池塘里的这些生物和非生物这样，互相作用、互相依存，形成一个密不可分的整体，我们可以把它们看成一个生态群落。一片树林，一块草地，一个湖泊，一个海洋等都可以看成是一个生态群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、设计生态瓶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说明：我们现在要模拟池塘群落建造一个生态瓶，研究其中的关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学生讨论：该怎样设计这个生态瓶呢？问题提示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你们准备让哪些生物来生活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什么样的生物可以在这个有限的空间里生活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如果要有动物，那它们的食物来源是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除了加生物外，还需要其他一些东西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生物放入的顺序需要考虑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为了让这些生物在生态瓶里生活的更好一些，我们还应该考虑些什么？（生物品种搭配和数量多少问题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给每个小组发设计纸，用图文结合法记录下设计方案，注意标出生物和非生物的种类、数量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三、制作生态瓶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说明制作步骤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先在瓶底装入一层淘洗干净的沙（如要加几块小石子也就在这时候放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装入半瓶自然水域的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往瓶里种上自己准备的水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再放入小动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）把本组成员的名字做才标签贴在生态瓶的外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根据讨论的设计方案，选择材料完成制作生态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小组商量决定生态瓶放置的地方并分工进行管理和观察记录。（</w:t>
      </w:r>
      <w:r>
        <w:rPr>
          <w:rFonts w:cs="Tahoma" w:ascii="Tahoma" w:hAnsi="Tahoma"/>
          <w:color w:val="000000"/>
          <w:kern w:val="0"/>
          <w:sz w:val="24"/>
        </w:rPr>
        <w:t>p16</w:t>
      </w:r>
      <w:r>
        <w:rPr>
          <w:rFonts w:ascii="Tahoma" w:hAnsi="Tahoma" w:cs="Tahoma"/>
          <w:color w:val="000000"/>
          <w:kern w:val="0"/>
          <w:sz w:val="24"/>
        </w:rPr>
        <w:t>的生态瓶观察记录表），提醒注意每天观察生态瓶里发生的变化，并做好记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b/>
          <w:color w:val="000000"/>
          <w:kern w:val="0"/>
          <w:sz w:val="24"/>
        </w:rPr>
        <w:t>板书设计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b/>
          <w:color w:val="000000"/>
          <w:kern w:val="0"/>
          <w:sz w:val="24"/>
        </w:rPr>
        <w:t>课后反思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第七课  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改变生态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【教学目标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科学概念：减少水和添加动物、植物会引发生态群落的变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过程与方法：严格控制条件进行实验活动，坚持进行观察记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情感、态度、价值观：认识到控制条件进行实验，细致、准确地记录到的现象的必要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重点】</w:t>
      </w:r>
      <w:r>
        <w:rPr>
          <w:rFonts w:ascii="Tahoma" w:hAnsi="Tahoma" w:cs="Tahoma"/>
          <w:color w:val="000000"/>
          <w:kern w:val="0"/>
          <w:sz w:val="24"/>
        </w:rPr>
        <w:t>严格控制条件进行实验活动，坚持进行观察记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难点】</w:t>
      </w:r>
      <w:r>
        <w:rPr>
          <w:rFonts w:ascii="Tahoma" w:hAnsi="Tahoma" w:cs="Tahoma"/>
          <w:color w:val="000000"/>
          <w:kern w:val="0"/>
          <w:sz w:val="24"/>
        </w:rPr>
        <w:t>在设计对比实验中严格控制变量，并注意收集实验数据用事实说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准备】</w:t>
      </w:r>
      <w:r>
        <w:rPr>
          <w:rFonts w:ascii="Tahoma" w:hAnsi="Tahoma" w:cs="Tahoma"/>
          <w:color w:val="000000"/>
          <w:kern w:val="0"/>
          <w:sz w:val="24"/>
        </w:rPr>
        <w:t>准备若干鱼、水、水草等材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【教学过程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交流生态瓶，确定实验方案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交流：生态瓶里的生物生活得还好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展示，比一比哪些生态瓶里的动植物生活的比较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思考：如果改变生态瓶中的一些条件会怎样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引导：减少生态瓶里的水是改变生态瓶的非生物环境，增加生态瓶里的生物是改变生物的数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学生小组自由选择其中的一种方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二、实验一：减少生态瓶里的水：（参</w:t>
      </w:r>
      <w:r>
        <w:rPr>
          <w:rFonts w:cs="Tahoma" w:ascii="Tahoma" w:hAnsi="Tahoma"/>
          <w:color w:val="000000"/>
          <w:kern w:val="0"/>
          <w:sz w:val="24"/>
        </w:rPr>
        <w:t>p17</w:t>
      </w:r>
      <w:r>
        <w:rPr>
          <w:rFonts w:ascii="Tahoma" w:hAnsi="Tahoma" w:cs="Tahoma"/>
          <w:color w:val="000000"/>
          <w:kern w:val="0"/>
          <w:sz w:val="24"/>
        </w:rPr>
        <w:t>记录单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实验方法：选择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个生态瓶，尽量一样的，一个生态瓶的水减少一半，另一个水量不变，两个生态瓶的生物数量都不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引导：要观察生物有什么变化，我们可以采用记录小鱼在改变前面一分钟浮出水面上来的次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进行实验和观察记录。实验结果：由于水量减少，动植物的生存空间减少，氧气量减少，水少的小鱼浮出水面的次数比较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三、实验二：增加生态瓶里的生物：（参</w:t>
      </w:r>
      <w:r>
        <w:rPr>
          <w:rFonts w:cs="Tahoma" w:ascii="Tahoma" w:hAnsi="Tahoma"/>
          <w:color w:val="000000"/>
          <w:kern w:val="0"/>
          <w:sz w:val="24"/>
        </w:rPr>
        <w:t>p18</w:t>
      </w:r>
      <w:r>
        <w:rPr>
          <w:rFonts w:ascii="Tahoma" w:hAnsi="Tahoma" w:cs="Tahoma"/>
          <w:color w:val="000000"/>
          <w:kern w:val="0"/>
          <w:sz w:val="24"/>
        </w:rPr>
        <w:t>记录单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实验方法：选择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个生态瓶，尽量一样的，一个生态瓶的水草增加一倍，另一个的小鱼数量增加一倍，其他条件不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预测生态瓶里会发生什么变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同样采用记录小鱼在改变前面一分钟浮出水面上来的次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进行实验和观察记录。实验结果：水草增加，产生的氧气量就增加，鱼浮出水面的次数会减少；小鱼增加，耗氧量增大，小鱼浮到水面的次数会增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讨论：如果小鱼增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倍或者是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倍又会怎样呢？（小鱼浮出水面次数更多，甚至会缺氧死亡）。是不是植物越多越好呢？（植物过多，影响植物对光的吸收，还会减少动物的活动空间，也会产生不良影响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四、总结拓展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讨论：要让生态瓶里的生物生存的更好，我们要注意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回家继续观察生态瓶，尝试写科学观察报告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b/>
          <w:color w:val="000000"/>
          <w:kern w:val="0"/>
          <w:sz w:val="24"/>
        </w:rPr>
        <w:t>板书设计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b/>
          <w:color w:val="000000"/>
          <w:kern w:val="0"/>
          <w:sz w:val="24"/>
        </w:rPr>
        <w:t>课后反思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第八课  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维护生态平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【教学目标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科学概念：自然界里某一区域生存的生物必须形成一个平衡和谐的整体，即生态系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过程与方法：应用分析推理等思维形式，对沙尘暴生成的原因进行分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情感、态度、价值观：认识到维护生态平衡的重要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重点】</w:t>
      </w:r>
      <w:r>
        <w:rPr>
          <w:rFonts w:ascii="Tahoma" w:hAnsi="Tahoma" w:cs="Tahoma"/>
          <w:color w:val="000000"/>
          <w:kern w:val="0"/>
          <w:sz w:val="24"/>
        </w:rPr>
        <w:t>认识到维护生态平衡的重要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难点】</w:t>
      </w:r>
      <w:r>
        <w:rPr>
          <w:rFonts w:ascii="Tahoma" w:hAnsi="Tahoma" w:cs="Tahoma"/>
          <w:color w:val="000000"/>
          <w:kern w:val="0"/>
          <w:sz w:val="24"/>
        </w:rPr>
        <w:t>应用分析推理等思维形式，对沙尘暴生成的原因进行分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【教学准备】</w:t>
      </w:r>
      <w:r>
        <w:rPr>
          <w:rFonts w:ascii="Tahoma" w:hAnsi="Tahoma" w:cs="Tahoma"/>
          <w:color w:val="000000"/>
          <w:kern w:val="0"/>
          <w:sz w:val="24"/>
        </w:rPr>
        <w:t>收集有关沙尘暴的资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【教学过程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回顾知识，引入新课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学生自己的话举例说明食物链、食物网、生态群落的含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说明：自然界里某一区域的生物形成一个平衡和谐的整体，叫做生态系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提问：如果生态系统中的某一个环节受到了破坏，整个生态系统会怎样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、草原的生态平衡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现在让我们以草原为例来研究有关生态系统的平衡问题。草原上常见的生物有鹰、兔和草，那么，这三种生物之间的食物链是怎样呢？（学生画出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设想一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如果鹰少了，会发生什么现象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如果兔少了，会发生什么现象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如果草少了，会发生什么现象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每个设想给学生充分的思考时间，然后再发表意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人类的哪些行为会造成鹰、兔或者草减少呢？在书</w:t>
      </w:r>
      <w:r>
        <w:rPr>
          <w:rFonts w:cs="Tahoma" w:ascii="Tahoma" w:hAnsi="Tahoma"/>
          <w:color w:val="000000"/>
          <w:kern w:val="0"/>
          <w:sz w:val="24"/>
        </w:rPr>
        <w:t>p19</w:t>
      </w:r>
      <w:r>
        <w:rPr>
          <w:rFonts w:ascii="Tahoma" w:hAnsi="Tahoma" w:cs="Tahoma"/>
          <w:color w:val="000000"/>
          <w:kern w:val="0"/>
          <w:sz w:val="24"/>
        </w:rPr>
        <w:t>表示出来。（可启发；为了经济发展，人们会采取哪些手段。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三、是什么引起了沙尘暴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阅读书</w:t>
      </w:r>
      <w:r>
        <w:rPr>
          <w:rFonts w:cs="Tahoma" w:ascii="Tahoma" w:hAnsi="Tahoma"/>
          <w:color w:val="000000"/>
          <w:kern w:val="0"/>
          <w:sz w:val="24"/>
        </w:rPr>
        <w:t>p20</w:t>
      </w:r>
      <w:r>
        <w:rPr>
          <w:rFonts w:ascii="Tahoma" w:hAnsi="Tahoma" w:cs="Tahoma"/>
          <w:color w:val="000000"/>
          <w:kern w:val="0"/>
          <w:sz w:val="24"/>
        </w:rPr>
        <w:t>有关沙尘暴的资料。教师可进行适当的补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引导学生分析草原生态系统失衡的原因，提示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人类的哪些行为引起草原生态系统失衡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这些行为的后果是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最终结果是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小结：生态系统配合发展是不十分不易的，人类的许多行为都在破坏着大自然的生态平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拓展：大家深入分析一下目前许多的做法，并讨论为了保护生态平衡我们可以做些什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板书设计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单元反思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棠外附小科学组电子教案</w:t>
    </w:r>
    <w:r>
      <w:rPr>
        <w:rFonts w:eastAsia="Times New Roman"/>
      </w:rPr>
      <w:t xml:space="preserve">                                                          </w:t>
    </w:r>
    <w:r>
      <w:rPr/>
      <w:t>五年级（上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43:00Z</dcterms:created>
  <dc:creator>User</dc:creator>
  <dc:description/>
  <cp:keywords/>
  <dc:language>en-US</dc:language>
  <cp:lastModifiedBy>微软用户</cp:lastModifiedBy>
  <dcterms:modified xsi:type="dcterms:W3CDTF">2013-08-25T07:20:00Z</dcterms:modified>
  <cp:revision>20</cp:revision>
  <dc:subject/>
  <dc:title/>
</cp:coreProperties>
</file>