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人美版</w:t>
      </w:r>
      <w:r>
        <w:rPr>
          <w:sz w:val="32"/>
          <w:szCs w:val="32"/>
        </w:rPr>
        <w:t>上册</w:t>
      </w:r>
      <w:r>
        <w:rPr>
          <w:sz w:val="32"/>
          <w:szCs w:val="32"/>
        </w:rPr>
        <w:t>小学美术课程纲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校名称：成都棠湖外国语学校附属小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 课程目标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本课程以《义务教育艺术课程标准（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版）》为指导，以人美版教材为载体，旨在通过美的熏陶与艺术实践，培养学生核心素养，达成以下目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美感知目标：引导学生感受自然、生活、艺术中的美，了解中外美术文化多样性，学会从形态、色彩、构图等多角度欣赏和评述美术作品，提升审美情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艺术表现目标：掌握绘画、雕塑、设计、工艺等基础美术语言和技能，能运用多种媒材、技术和方法，有意图地创作美术作品，表达自己的所见所闻、所感所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创意实践目标：激发学生的想象力和创造力，鼓励他们敢于尝试、勇于创新，在美术活动中发展创新思维，形成将创意转化为具体成果的能力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文化理解目标：重点理解中华优秀传统美术文化（如国画、书法、剪纸、皮影等），热爱天府四川本土文化（如三星堆、金沙、蜀绣、川剧脸谱等），尊重世界多元文化，增强文化自信和民族自豪感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品格养成目标：在美术学习中培养耐心、专注、合作的品质，养成发现美、欣赏美、创造美的生活习惯和乐观向上的人生态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 课程内容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课程内容以人美版教材为主线，结合地方资源与学校特色，进行整合与拓展，按“造型</w:t>
      </w:r>
      <w:r>
        <w:rPr>
          <w:sz w:val="24"/>
          <w:szCs w:val="24"/>
        </w:rPr>
        <w:t>·</w:t>
      </w:r>
      <w:r>
        <w:rPr>
          <w:sz w:val="24"/>
          <w:szCs w:val="24"/>
        </w:rPr>
        <w:t>表现”、“设计</w:t>
      </w:r>
      <w:r>
        <w:rPr>
          <w:sz w:val="24"/>
          <w:szCs w:val="24"/>
        </w:rPr>
        <w:t>·</w:t>
      </w:r>
      <w:r>
        <w:rPr>
          <w:sz w:val="24"/>
          <w:szCs w:val="24"/>
        </w:rPr>
        <w:t>应用”、“欣赏</w:t>
      </w:r>
      <w:r>
        <w:rPr>
          <w:sz w:val="24"/>
          <w:szCs w:val="24"/>
        </w:rPr>
        <w:t>·</w:t>
      </w:r>
      <w:r>
        <w:rPr>
          <w:sz w:val="24"/>
          <w:szCs w:val="24"/>
        </w:rPr>
        <w:t>评述”和“综合</w:t>
      </w:r>
      <w:r>
        <w:rPr>
          <w:sz w:val="24"/>
          <w:szCs w:val="24"/>
        </w:rPr>
        <w:t>·</w:t>
      </w:r>
      <w:r>
        <w:rPr>
          <w:sz w:val="24"/>
          <w:szCs w:val="24"/>
        </w:rPr>
        <w:t>探索”四个领域展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低段（</w:t>
      </w:r>
      <w:r>
        <w:rPr>
          <w:sz w:val="24"/>
          <w:szCs w:val="24"/>
        </w:rPr>
        <w:t>1-2</w:t>
      </w:r>
      <w:r>
        <w:rPr>
          <w:sz w:val="24"/>
          <w:szCs w:val="24"/>
        </w:rPr>
        <w:t>年级）：以体验和趣味为主。重点学习线条、形状、色彩的认知与组合，进行简单的绘画、撕贴、揉搓等手工活动。欣赏内容贴近儿童生活，如好看的儿童画、有趣的民间玩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校本融合：融入成都熊猫元素、川西民居色彩、本地花卉（如芙蓉花）等进行主题创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段（</w:t>
      </w:r>
      <w:r>
        <w:rPr>
          <w:sz w:val="24"/>
          <w:szCs w:val="24"/>
        </w:rPr>
        <w:t>3-4</w:t>
      </w:r>
      <w:r>
        <w:rPr>
          <w:sz w:val="24"/>
          <w:szCs w:val="24"/>
        </w:rPr>
        <w:t>年级）： 初步学习构图、比例、透视等知识，尝试国画、版画、泥塑等多种艺术形式。学习简单的图案设计和物品装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校本融合：结合三星堆青铜器造型进行泥塑创作；欣赏和学习川剧脸谱的色彩与图案并进行再设计；了解蜀绣纹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高段（</w:t>
      </w:r>
      <w:r>
        <w:rPr>
          <w:sz w:val="24"/>
          <w:szCs w:val="24"/>
        </w:rPr>
        <w:t>5-6</w:t>
      </w:r>
      <w:r>
        <w:rPr>
          <w:sz w:val="24"/>
          <w:szCs w:val="24"/>
        </w:rPr>
        <w:t>年级）：进行较为复杂的造型练习和主题创作。学习美术知识的综合运用，尝试简单的艺术评论。开展与科学、语文、历史等学科相结合的综合探索活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校本融合：开展“我爱成都”主题项目式学习，创作城市风景线描、美食海报、文化地标设计等；探索数字美术（如利用平板电脑绘画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 课程实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施主体：以专职美术教师为核心，鼓励与班主任、其他学科教师协同教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时安排：严格执行国家课程计划，每周每班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策略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情境创设：利用多媒体、故事、音乐等创设生动情境，激发兴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探究导向：引导学生主动观察、思考、发现，而非被动接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示范引领：教师进行精准、清晰的手法演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合作学习：通过小组讨论、集体创作等形式，培养协作精神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科融合：与语文（诗词配画）、科学（结构设计）、道德与法治（传统文化教育）等学科有机结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资源保障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材：以人美版美术教材为基本蓝本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场地：专用美术教室、作品展示区、校园环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媒材：提供丰富的绘画、手工材料及数字化设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校外资源：利用成都本地美术馆、博物馆（如成都博物馆、金沙遗址博物馆）、艺术家工作室等资源，开展“走出去”的研学活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 评价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本课程采用多元化、过程性、发展性的评价方式，旨在激励学生学习，改进教师教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价内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习态度：课堂参与度、专注力、工具准备情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过程表现：创意构思、探究能力、合作精神、练习过程中的进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知识技能：对美术知识的理解、技能掌握的熟练程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果创作：最终作品的创意性、表现力和完成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价方式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观察记录：教师在日常教学中进行即时性、描述性评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作品评价：采用“等级</w:t>
      </w:r>
      <w:r>
        <w:rPr>
          <w:sz w:val="24"/>
          <w:szCs w:val="24"/>
        </w:rPr>
        <w:t>+</w:t>
      </w:r>
      <w:r>
        <w:rPr>
          <w:sz w:val="24"/>
          <w:szCs w:val="24"/>
        </w:rPr>
        <w:t>评语”的方式评价作业和创作，评语以鼓励和建议为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档案袋评价：为学生建立美术学习成长档案袋，收集草图、练习稿、最终作品、反思记录等，全景式记录成长历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表现性评价：通过课堂问答、小组分享、作品介绍等方式，评价学生的表达与沟通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展览展示：定期举办班级、年级、校级画展，将展览作为重要的评价和激励手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 评价结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结果呈现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的学期美术成绩以 “优秀、良好、合格、待合格” 的等级形式呈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并附上一段个性化的质性评语，描述其优势、进步以及后续努力方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长档案袋作为过程性评价的实物体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 对评价结果的处理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对学生：评价结果用于肯定学生的努力与成就，帮助学生认识自我，建立自信，明确下一阶段的学习目标，激发持续学习的动力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对教师：通过分析评价结果，反思教学中的成功与不足，及时调整教学策略、内容和进度，实现“以评促教”，实现因材施教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对家长：通过成绩单、成长档案袋、家长会等方式向家长反馈评价结果，帮助家长了解孩子的艺术学习情况和潜能，促进家校共育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00:00Z</dcterms:created>
  <dc:creator>tw</dc:creator>
  <dc:description/>
  <cp:keywords/>
  <dc:language>en-US</dc:language>
  <cp:lastModifiedBy>864730134@qq.com</cp:lastModifiedBy>
  <dcterms:modified xsi:type="dcterms:W3CDTF">2025-09-18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