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5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贺年片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一、激趣，创设情境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孩子们，喜欢唱歌吗？（）唱起来吧。（音乐）“新年好呀，新年好呀……”</w:t>
      </w:r>
    </w:p>
    <w:p>
      <w:pPr>
        <w:pStyle w:val="Normal"/>
        <w:ind w:left="472" w:hanging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新年的钟声已经敲响，我们除了载歌载舞，还可以怎样向亲人或朋友表达祝福呢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?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生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:</w:t>
      </w:r>
    </w:p>
    <w:p>
      <w:pPr>
        <w:pStyle w:val="Normal"/>
        <w:ind w:left="472" w:hanging="472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哦，送贺年片可以表达对亲人或朋友的——（齐）祝愿（词卡）翘舌音读得准，你来读（生），你再来读（生），你们怎么来记住这个词语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?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田字格范写。生桌面书空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: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今天啊，你们也将收到几张特别的——“贺年片”（板书课题，强调片的右边先写竖）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一起读读课题。（齐）再亲切点。（齐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二、随文识字、分层指导。</w:t>
      </w:r>
    </w:p>
    <w:p>
      <w:pPr>
        <w:pStyle w:val="Normal"/>
        <w:ind w:left="472" w:hanging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想看看这几张漂亮的贺年片吗？（想）请同学们又轻又快地翻到书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104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页，到书中去找找吧。在读之前，老师有两点建议，一要读准字音，读通句子，二要标出小节序号。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（注意生字宝宝的读音，如果不认识，你有什么办法认识他？）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等会儿老师要考考你，好，开始！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472" w:hanging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 xml:space="preserve">: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：这首诗歌一共有几个小节？词语宝宝想考考你们，请看大屏，自己读读吧。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（自由读）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谁有发现？翘舌音要把舌头翘起来，咱们来开火车教教大家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翘舌音读得很准，会读后鼻韵母吗？女孩子读一读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男生读读这些词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: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真的会了吗？小组火车开起来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再读这个词，（当做）多音字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三、咬文嚼字，品读感悟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</w:r>
    </w:p>
    <w:p>
      <w:pPr>
        <w:pStyle w:val="Normal"/>
        <w:ind w:left="472" w:hanging="472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生字宝宝都会认了，他们正躲在文中和我们捉迷藏呢。现在我们来分节读课文。想想谁送给我们什么颜色的贺年片？（分四组读课文、评价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板书）</w:t>
      </w:r>
    </w:p>
    <w:p>
      <w:pPr>
        <w:pStyle w:val="Normal"/>
        <w:ind w:left="472" w:hanging="472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老师见你们读得这么投入，这么认真，我也想参与，给我机会吗吗？（）这样，老师引读，你们接着读。（引读第一节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第一张贺年片是谁送的？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那是什么样的？（课件：句子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什么样的树叶？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很绿很绿，你来读读这句话。（生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浓浓的，绿得多美啊！女生来美美地读一读？（女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我听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得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陶醉了，看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得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发呆了，男孩子，再让我陶醉一次吧。（男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b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一齐美美地读读吧。（齐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森林不仅送来碧绿的树叶，还藏着它美好的——（出示词卡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b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祝愿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祝愿什么？（课件：句子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现在，你就是碧绿的小树叶，你会欢乐地唱些什么？</w:t>
      </w:r>
    </w:p>
    <w:p>
      <w:pPr>
        <w:pStyle w:val="Normal"/>
        <w:ind w:firstLine="354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生：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，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，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3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多快乐！快乐地读读（生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唱起小时候的儿歌，多甜蜜。咱们一起读</w:t>
      </w:r>
    </w:p>
    <w:p>
      <w:pPr>
        <w:pStyle w:val="Normal"/>
        <w:ind w:left="472" w:hanging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很好听的歌啊！你能不能欢快地读一读课文呢？（生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听着欢快的歌曲，健康快乐的成长，让我们再快乐地读读。（课件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齐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绿色的贺年片带给我们美好的祝福，第二张又是谁送的什么样的贺年片？咱们接着读。（引读第二小节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第二张是谁送的什么样的？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什么样的云朵？（课件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句子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很白很白，一层不染，多漂亮！你再试着读读看（抽生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听，蓝天在——（词卡）呼唤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“呼唤”什么？（课件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句子）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你们就是蓝天，站起来，一起呼唤吧——（动作演示读）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闭上小眼睛，想想有了白云做翅膀，你会飞到哪里，去干什么？</w:t>
      </w:r>
    </w:p>
    <w:p>
      <w:pPr>
        <w:pStyle w:val="Normal"/>
        <w:ind w:left="354" w:hanging="354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插上想象的翅膀，你们还会飞哪儿？或许是很远很远的……去干什么？</w:t>
      </w:r>
    </w:p>
    <w:p>
      <w:pPr>
        <w:pStyle w:val="Normal"/>
        <w:ind w:left="472" w:hanging="472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想的不一样了。有了白云做翅膀，飞啊飞啊，你们又会飞到那里去干什么？</w:t>
      </w:r>
    </w:p>
    <w:p>
      <w:pPr>
        <w:pStyle w:val="Normal"/>
        <w:ind w:left="354" w:hanging="354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你的愿望可真不小，周游世界，我祝愿你能早日实现这份美好的心愿。还有更丰富的想象吗？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多富有创意的想象！让咱们把白云当做翅膀，快乐自由地飞翔吧！读（齐读第二节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</w:r>
    </w:p>
    <w:p>
      <w:pPr>
        <w:pStyle w:val="Normal"/>
        <w:ind w:left="472" w:hanging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（出示课件）咦，老师这还有两张贺年片？一张——蓝色的，一张——红色的，哪些孩子喜欢蓝色的贺年片？（一部分学生举手）哪些孩子喜欢红色的贺年片？（另一些学生举手）喜欢蓝色贺年片的找到第三节，喜欢红色贺年片的找到第四节，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自己读一读，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边读边想：贺年片里藏着什么美好的心愿？好，让我听见你们的声音吧。（学生自学）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喜欢蓝色贺年片的孩子一起读读课文第三节。（课件，学生读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收到这枚蓝色的贝壳，可别忘了大海的——词卡嘱咐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有疑问吗？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（面对提问的学生。）你想想，每周上学的时候，爸爸妈妈总会嘱咐你什么？老师嘱咐你什么？爷爷奶奶又会嘱咐你什么？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这些就是长辈对你们的叮嘱。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联系生活实际，我们知道了嘱咐原来就是反复的叮嘱，看来这真是一个好方法。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在课文中又是谁嘱咐谁呢？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你是汹涌澎湃是的大海，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你来嘱咐（生），你是风平浪静时的大海，你再来嘱咐（生）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像我们的亲人一样，真诚地，耐心地再三叮嘱：（教师示范读）</w:t>
      </w:r>
    </w:p>
    <w:p>
      <w:pPr>
        <w:pStyle w:val="Normal"/>
        <w:ind w:firstLine="354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生齐读</w:t>
      </w:r>
    </w:p>
    <w:p>
      <w:pPr>
        <w:pStyle w:val="Normal"/>
        <w:ind w:left="472" w:hanging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多么真诚的嘱咐啊，前进路上的风浪算得了什么呢？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我们不仅要收获海底的宝藏，我们还可以收获知识的宝藏呢！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带着勇气和微笑一起读第三节吧。</w:t>
      </w:r>
    </w:p>
    <w:p>
      <w:pPr>
        <w:pStyle w:val="Normal"/>
        <w:ind w:left="472" w:hanging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其余的孩子们是喜欢红色贺年片吗？站起来读读（课件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生读第四节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谁送的？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里面藏着什么心愿？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这个词读——希望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希望什么？（生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这闪烁的红霞寄托着祖国妈妈的希望啊！再来一起深情地感受吧。</w:t>
      </w:r>
    </w:p>
    <w:p>
      <w:pPr>
        <w:pStyle w:val="Normal"/>
        <w:ind w:firstLine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生再次读第四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四、拓展背诵，教学整合</w:t>
      </w:r>
    </w:p>
    <w:p>
      <w:pPr>
        <w:pStyle w:val="Normal"/>
        <w:ind w:left="472" w:hanging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今天，我们收到了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张漂亮的贺年片，还有美好的祝愿，真是幸福啊！让我们伴随着音乐，将这份美好牢牢地留在脑海里吧！</w:t>
      </w:r>
    </w:p>
    <w:p>
      <w:pPr>
        <w:pStyle w:val="Normal"/>
        <w:ind w:firstLine="47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学生边看课件提示边背诵课文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五、拓展，仿写小诗。</w:t>
      </w:r>
    </w:p>
    <w:p>
      <w:pPr>
        <w:pStyle w:val="Normal"/>
        <w:ind w:left="354" w:hanging="354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大自然送给我们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张贺年片，有——（生答：绿色的）有——（生：白色的）有——（蓝色的）有——（红色的）。</w:t>
      </w:r>
    </w:p>
    <w:p>
      <w:pPr>
        <w:pStyle w:val="Normal"/>
        <w:ind w:left="354" w:hanging="354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大自然鬼斧神工，一年四季都很美丽，你们看：（课件）</w:t>
      </w:r>
    </w:p>
    <w:p>
      <w:pPr>
        <w:pStyle w:val="Normal"/>
        <w:ind w:left="414" w:firstLine="118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你喜欢哪幅图，也来学学作者，当当小诗人吧。（</w:t>
      </w: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  <w:t>5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人）</w:t>
      </w:r>
    </w:p>
    <w:p>
      <w:pPr>
        <w:pStyle w:val="Normal"/>
        <w:ind w:left="472" w:hanging="472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五彩缤纷的色彩，让我们流连忘返，除了这几幅图，你还想说说什么，说给同桌听听吧。（同桌说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反馈）</w:t>
      </w:r>
    </w:p>
    <w:p>
      <w:pPr>
        <w:pStyle w:val="Normal"/>
        <w:ind w:left="354" w:hanging="354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孩子们今天的表现非常棒，老师也要送你们一张贺年片，同时送上我的祝福，想看吗？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师：祝愿孩子们：（读）插上理想的翅膀，乘着智慧的小船，迎着风浪，去收获美好的明天！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新年就要到了，你想祝愿你的爸爸妈妈吗？谁能勇敢表达你的爱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FF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好了，孩子们，你们都是孝顺的好孩子</w:t>
      </w:r>
      <w:r>
        <w:rPr>
          <w:rFonts w:ascii="Simsun;Times New Roman" w:hAnsi="Simsun;Times New Roman" w:cs="Simsun;Times New Roman" w:eastAsia="Simsun;Times New Roman"/>
          <w:b/>
          <w:color w:val="FF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，周末为爸爸妈妈做一张贺年片吧，把你的祝愿写在上面，那一定是爸爸妈妈收到的最好的礼物。</w:t>
      </w:r>
    </w:p>
    <w:p>
      <w:pPr>
        <w:pStyle w:val="Normal"/>
        <w:ind w:firstLine="118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附板书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贺年片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绿色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         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祝愿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白色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         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呼唤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蓝色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         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嘱咐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红色</w:t>
      </w:r>
      <w:r>
        <w:rPr>
          <w:rFonts w:ascii="Simsun;Times New Roman" w:hAnsi="Simsun;Times New Roman" w:cs="Simsun;Times New Roman" w:eastAsia="Simsun;Times New Roman"/>
          <w:b/>
          <w:color w:val="000000"/>
          <w:sz w:val="24"/>
          <w:szCs w:val="24"/>
        </w:rPr>
        <w:t xml:space="preserve">             </w:t>
      </w: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希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36:00Z</dcterms:created>
  <dc:creator>PC</dc:creator>
  <dc:description/>
  <cp:keywords/>
  <dc:language>en-US</dc:language>
  <cp:lastModifiedBy>tw</cp:lastModifiedBy>
  <dcterms:modified xsi:type="dcterms:W3CDTF">2013-01-10T11:14:00Z</dcterms:modified>
  <cp:revision>91</cp:revision>
  <dc:subject/>
  <dc:title/>
</cp:coreProperties>
</file>