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语文天地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学会独立分析字的笔画，正确书写“巾、衣、本、牙”四个字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听故事，讨论怎样才能见到雪孩子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初步体会会意字的特点。</w:t>
      </w:r>
    </w:p>
    <w:p>
      <w:pPr>
        <w:pStyle w:val="Normal"/>
        <w:rPr/>
      </w:pPr>
      <w:r>
        <w:rPr/>
        <w:t>　　教学时间：两课时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第一课时</w:t>
      </w:r>
    </w:p>
    <w:p>
      <w:pPr>
        <w:pStyle w:val="Normal"/>
        <w:rPr/>
      </w:pPr>
      <w:r>
        <w:rPr/>
        <w:t>　　一、语文天地中的“学写字”的练习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独立说说“巾、衣、本、牙”四字的笔顺并书空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玩一玩“我说你写”的游戏。学生说一个字，例如：“以”，找另一个同学书空笔顺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写字。看谁写得又准确又漂亮。</w:t>
      </w:r>
    </w:p>
    <w:p>
      <w:pPr>
        <w:pStyle w:val="Normal"/>
        <w:rPr/>
      </w:pPr>
      <w:r>
        <w:rPr/>
        <w:t>　　二、字形小魔术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“木”字，抽生读一读，书空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能给“木”字加一笔变成另一个字吗？开动脑筋想一想。（本、术、禾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“力”，请你变魔术，加两笔后让它变成另一个字。（办、为）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“巴”字，请你给它加偏旁，看能变成哪些字？（把、吧）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还能给哪些字变魔术？互相说一说。</w:t>
      </w:r>
    </w:p>
    <w:p>
      <w:pPr>
        <w:pStyle w:val="Normal"/>
        <w:rPr/>
      </w:pPr>
      <w:r>
        <w:rPr/>
        <w:t>　　三、读一读，继续往下说词语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词语：青蛙、刺猬、熊、蛇，你觉得这些词语表示的是什么？（动物类）你还能说出哪些动物名称来？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类：黄色、红色、绿色，是表示颜色的，请说说表示颜色的词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三类：围巾、棉衣、手套，是表示衣物的，请说说表示衣物的词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还能说出哪些词是一类的？</w:t>
      </w:r>
    </w:p>
    <w:p>
      <w:pPr>
        <w:pStyle w:val="Normal"/>
        <w:rPr/>
      </w:pPr>
      <w:r>
        <w:rPr/>
        <w:t>　　四、照样子说一说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例句：冬天的本领真大呀！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式：谁真怎么样？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依照这种句式说一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第二课时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读一读《九九歌》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由朗读，看你从中能读懂点什么？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知道这首儿歌讲的什么意思吗？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介绍有关节气的知识。领学生揣摩儿歌的意思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一读，争取能背诵。课后背给爸爸妈妈听。</w:t>
      </w:r>
    </w:p>
    <w:p>
      <w:pPr>
        <w:pStyle w:val="Normal"/>
        <w:rPr/>
      </w:pPr>
      <w:r>
        <w:rPr/>
        <w:t>　　二听雪孩子的故事。说一说，怎么才能见到雪孩子？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听老师读两遍故事，可让学生提一些关于内容的小问题，检查学生是否听懂了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分组说一说，怎么才能再见到雪孩子？老师不要讲太多的自然常识，让学生问、学生答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试着把故事接着讲下去。“第二年冬天，又下雪了……”</w:t>
      </w:r>
    </w:p>
    <w:p>
      <w:pPr>
        <w:pStyle w:val="Normal"/>
        <w:rPr/>
      </w:pPr>
      <w:r>
        <w:rPr/>
        <w:t>　　三语文天地的学法指导：初步体会会意字的特点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想一想，你从这些字中发现了什么？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收集这样的字，写在本子上，再和伙伴们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0:00Z</dcterms:created>
  <dc:creator>tw</dc:creator>
  <dc:description/>
  <cp:keywords/>
  <dc:language>en-US</dc:language>
  <cp:lastModifiedBy>tw</cp:lastModifiedBy>
  <dcterms:modified xsi:type="dcterms:W3CDTF">2012-12-09T11:50:00Z</dcterms:modified>
  <cp:revision>2</cp:revision>
  <dc:subject/>
  <dc:title/>
</cp:coreProperties>
</file>