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单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声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重难点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认字</w:t>
      </w:r>
      <w:r>
        <w:rPr>
          <w:sz w:val="24"/>
        </w:rPr>
        <w:t>32</w:t>
      </w:r>
      <w:r>
        <w:rPr>
          <w:sz w:val="24"/>
        </w:rPr>
        <w:t>个，写字</w:t>
      </w:r>
      <w:r>
        <w:rPr>
          <w:sz w:val="24"/>
        </w:rPr>
        <w:t>25</w:t>
      </w:r>
      <w:r>
        <w:rPr>
          <w:sz w:val="24"/>
        </w:rPr>
        <w:t>个，继续练习独立识字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背诵《你一定会听见的》中的相关段落，背诵《赠花卿》《竹里馆》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按“金钥匙”的指导有感情地朗读课文，体会课文抒发的思想感情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初步理解两则寓言讲的道理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理解“熟悉”“寂静”“绝望”“欣赏”等词语在课文中的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拓展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成语故事“掩耳盗铃”“滥竽充数”，积累象声词及有关声音的成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读课文，联系生活说说“每一种声音，都代表了不用的意思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噪声有哪些危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训练点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练习用联想和想象的方法学习生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学句子，抄句子，仿写句子，提高语言表达能力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写一写你最喜欢的声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听声音编故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续写：南郭先生下岗后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单元课时：九课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你一定会听见的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，使学生认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正确、流利、有感情的朗读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学生懂得平时要注意去关注身边的点点滴滴，去倾听身边的一切声音，从而更加热爱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理解“为什么你一天天长大，却逐渐失去了听的兴趣，耳朵正好关闭了似的”这句话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导学生懂得，怎样才能用心去倾听周围的各种声音，感受自然的美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课时：两课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  <w:r>
        <w:rPr>
          <w:rStyle w:val="StrongEmphasis"/>
          <w:rFonts w:ascii="Arial" w:hAnsi="Arial" w:cs="Arial"/>
          <w:b w:val="false"/>
          <w:color w:val="000000"/>
        </w:rPr>
        <w:t>一、谈话激趣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（上课铃声响后）</w:t>
      </w:r>
      <w:r>
        <w:rPr>
          <w:rFonts w:ascii="Arial" w:hAnsi="Arial" w:cs="Arial"/>
          <w:color w:val="000000"/>
        </w:rPr>
        <w:t>师：</w:t>
      </w:r>
      <w:r>
        <w:rPr>
          <w:rFonts w:ascii="Arial" w:hAnsi="Arial" w:cs="Arial"/>
          <w:color w:val="000000"/>
        </w:rPr>
        <w:t>刚才，大家还在滔滔不绝地谈天说地，现在怎么会这么安静？那你们是怎么知道上课时间到了呢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噢，原来如此。听到铃声，我们知道上课、下课，那生活中你还听到</w:t>
      </w:r>
      <w:r>
        <w:rPr>
          <w:rFonts w:ascii="Arial" w:hAnsi="Arial" w:cs="Arial"/>
          <w:color w:val="000000"/>
        </w:rPr>
        <w:t>哪</w:t>
      </w:r>
      <w:r>
        <w:rPr>
          <w:rFonts w:ascii="Arial" w:hAnsi="Arial" w:cs="Arial"/>
          <w:color w:val="000000"/>
        </w:rPr>
        <w:t>些声音？它们表示什么意思呢？</w:t>
      </w:r>
      <w:r>
        <w:rPr>
          <w:rFonts w:ascii="Arial" w:hAnsi="Arial" w:cs="Arial"/>
          <w:color w:val="000000"/>
        </w:rPr>
        <w:t>生畅所欲言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想不到我们周围的声音这么奇妙。这节课，我们一起</w:t>
      </w:r>
      <w:r>
        <w:rPr>
          <w:rFonts w:ascii="Arial" w:hAnsi="Arial" w:cs="Arial"/>
          <w:color w:val="000000"/>
        </w:rPr>
        <w:t>来学</w:t>
      </w:r>
      <w:r>
        <w:rPr>
          <w:rFonts w:ascii="Arial" w:hAnsi="Arial" w:cs="Arial"/>
          <w:color w:val="000000"/>
        </w:rPr>
        <w:t>一篇和声音有关的散文，——出示课题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大家的眼神充满了疑问，读了题目，你是不是有很多想知道的问题呢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学生提出想知道的问题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b w:val="false"/>
          <w:color w:val="000000"/>
        </w:rPr>
        <w:t>二、自主合作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认识生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要求：自己试着读读课文，划出生字新词，用以前学过的方法解决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教师巡视交流情况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检查字词：（课件出示）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呼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狂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掠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拨水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寂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闲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丰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美妙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帮助学生理解“寂寞”和“闲暇”。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文中“寂静”换一个词可以怎样说？</w:t>
      </w:r>
      <w:r>
        <w:rPr>
          <w:rFonts w:ascii="Arial" w:hAnsi="Arial" w:cs="Arial"/>
          <w:color w:val="000000"/>
        </w:rPr>
        <w:t>（安静）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闲暇（空闲）</w:t>
      </w:r>
      <w:r>
        <w:rPr>
          <w:rFonts w:ascii="Arial" w:hAnsi="Arial" w:cs="Arial"/>
          <w:color w:val="000000"/>
        </w:rPr>
        <w:t>　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Arial" w:hAnsi="Arial" w:cs="Arial"/>
          <w:color w:val="000000"/>
        </w:rPr>
        <w:t>　　在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的夜里，听一听外面有什么声音传来；在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时候，听一首从来没有听过的歌曲或乐曲……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指导写字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Arial" w:hAnsi="Arial" w:cs="Arial"/>
          <w:color w:val="000000"/>
        </w:rPr>
        <w:t>师强调并范写</w:t>
      </w:r>
      <w:r>
        <w:rPr>
          <w:rFonts w:ascii="Arial" w:hAnsi="Arial" w:cs="Arial"/>
          <w:color w:val="000000"/>
        </w:rPr>
        <w:t>“拨”</w:t>
      </w:r>
      <w:r>
        <w:rPr>
          <w:rFonts w:ascii="Arial" w:hAnsi="Arial" w:cs="Arial"/>
          <w:color w:val="000000"/>
        </w:rPr>
        <w:t>：右半部分不要写成</w:t>
      </w:r>
      <w:r>
        <w:rPr>
          <w:rFonts w:ascii="Arial" w:hAnsi="Arial" w:cs="Arial"/>
          <w:color w:val="000000"/>
        </w:rPr>
        <w:t>“友”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学生提出较难写的字</w:t>
      </w:r>
      <w:r>
        <w:rPr>
          <w:rFonts w:ascii="Arial" w:hAnsi="Arial" w:cs="Arial"/>
          <w:color w:val="000000"/>
        </w:rPr>
        <w:t>，师范写，强调。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学生</w:t>
      </w:r>
      <w:r>
        <w:rPr>
          <w:rFonts w:ascii="Arial" w:hAnsi="Arial" w:cs="Arial"/>
          <w:color w:val="000000"/>
        </w:rPr>
        <w:t>书空、描红、书写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b w:val="false"/>
          <w:color w:val="000000"/>
        </w:rPr>
        <w:t>三、读通课文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师：</w:t>
      </w:r>
      <w:r>
        <w:rPr>
          <w:rFonts w:ascii="Arial" w:hAnsi="Arial" w:cs="Arial"/>
          <w:color w:val="000000"/>
        </w:rPr>
        <w:t>解除了生字词的障碍，相信大家一定能轻松地把课文读下来了，自由读读课文，</w:t>
      </w:r>
      <w:r>
        <w:rPr>
          <w:rFonts w:ascii="Arial" w:hAnsi="Arial" w:cs="Arial"/>
          <w:color w:val="000000"/>
        </w:rPr>
        <w:t>标上自然段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师范读课文（配乐）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指名读（任意选择课文某一</w:t>
      </w:r>
      <w:r>
        <w:rPr>
          <w:rFonts w:ascii="Arial" w:hAnsi="Arial" w:cs="Arial"/>
          <w:color w:val="000000"/>
        </w:rPr>
        <w:t>自然段读</w:t>
      </w:r>
      <w:r>
        <w:rPr>
          <w:rFonts w:ascii="Arial" w:hAnsi="Arial" w:cs="Arial"/>
          <w:color w:val="000000"/>
        </w:rPr>
        <w:t>）教师与同学予以点评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全班齐读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课后反思：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第二课时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b w:val="false"/>
          <w:color w:val="000000"/>
        </w:rPr>
        <w:t>一、熟读课文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自由读课文，标出你最喜欢的句子多读几遍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刚才，大家读的津津有味，你最喜欢哪些句子？能说说为什么吗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在交流的同时，教师除了随机指导学生读好之外，还要指导好以下几个问题：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（一）课件出示：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当清风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明月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当微风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树梢，当寒风呼啸着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田野，当狂风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巨浪，你总听到些什么了吧？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当山间的清泉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溪流，……你总该听到些什么了吧？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指名填空：说说可以填哪些词语？你觉得哪个词语最好？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屏幕出示原句，指导学生朗读，你觉得怎样可以读好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二）思维发散：（课件出示）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你总听过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的声音吧？当</w:t>
      </w:r>
      <w:r>
        <w:rPr>
          <w:rFonts w:cs="Arial" w:ascii="Arial" w:hAnsi="Arial"/>
          <w:color w:val="000000"/>
        </w:rPr>
        <w:t>(   ),</w:t>
      </w:r>
      <w:r>
        <w:rPr>
          <w:rFonts w:ascii="Arial" w:hAnsi="Arial" w:cs="Arial"/>
          <w:color w:val="000000"/>
        </w:rPr>
        <w:t>当</w:t>
      </w:r>
      <w:r>
        <w:rPr>
          <w:rFonts w:cs="Arial" w:ascii="Arial" w:hAnsi="Arial"/>
          <w:color w:val="000000"/>
        </w:rPr>
        <w:t>(    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当</w:t>
      </w:r>
      <w:r>
        <w:rPr>
          <w:rFonts w:cs="Arial" w:ascii="Arial" w:hAnsi="Arial"/>
          <w:color w:val="000000"/>
        </w:rPr>
        <w:t>(   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你总听到些什么了吧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仿照课文的句子，也写一写自己听到的声音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质疑解疑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为什么课文里说，当你一天天长大，当你熟悉了许多声音后，</w:t>
      </w:r>
      <w:r>
        <w:rPr>
          <w:rFonts w:ascii="Arial" w:hAnsi="Arial" w:cs="Arial"/>
          <w:color w:val="000000"/>
        </w:rPr>
        <w:t>不知不觉中，</w:t>
      </w:r>
      <w:r>
        <w:rPr>
          <w:rFonts w:ascii="Arial" w:hAnsi="Arial" w:cs="Arial"/>
          <w:color w:val="000000"/>
        </w:rPr>
        <w:t>却逐渐失去了听的兴趣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若学生提出这一问题，师反问：同学们，你们认为呢？（有的学生若能说出来，教师可指导说清楚；若学生觉得有难度，师可巧设疑问：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师：</w:t>
      </w:r>
      <w:r>
        <w:rPr>
          <w:rFonts w:ascii="Arial" w:hAnsi="Arial" w:cs="Arial"/>
          <w:color w:val="000000"/>
        </w:rPr>
        <w:t>课文提到的这些声音，你都听过吗？其实，这些声音我们太熟悉不过了。可有的同学却从没有听见，这是为什么？请大家就这个问题小组讨论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让我们再来读读最后一段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用心听吧，你一定会听见的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同学们，现在让我们用心来听，看看能听到什么？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Arial" w:hAnsi="Arial" w:cs="Arial"/>
          <w:color w:val="000000"/>
        </w:rPr>
        <w:t>学生聆听半分钟</w:t>
      </w:r>
      <w:r>
        <w:rPr>
          <w:rFonts w:ascii="Arial" w:hAnsi="Arial" w:cs="Arial"/>
          <w:color w:val="000000"/>
        </w:rPr>
        <w:t>后</w:t>
      </w:r>
      <w:r>
        <w:rPr>
          <w:rFonts w:ascii="Arial" w:hAnsi="Arial" w:cs="Arial"/>
          <w:color w:val="000000"/>
        </w:rPr>
        <w:t>畅所欲言：鸟叫声、风扇转动声、呼吸声……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b w:val="false"/>
          <w:color w:val="000000"/>
        </w:rPr>
        <w:t>二、美读课文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升华感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是呀，多么动听，多么美妙的声音啊，让我们再去用心去听一听，用我们美妙的声音读一读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你喜欢听谁的声音呢？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师评：真要感谢你们的父母给了你们这么美妙的嗓音，老师都要陶醉了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学生有感情地练习朗读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各推荐男女生两名，合作读完全文。读中感悟，领会声音的美妙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b w:val="false"/>
          <w:color w:val="000000"/>
        </w:rPr>
        <w:t>三、内容延伸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t>结合语文天地，</w:t>
      </w:r>
      <w:r>
        <w:rPr>
          <w:rFonts w:ascii="Arial" w:hAnsi="Arial" w:cs="Arial"/>
          <w:color w:val="000000"/>
        </w:rPr>
        <w:t>拓展思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听到美妙的声音，固然令我们心情舒畅，但生活中也有一些我们不喜欢听的声音，你能举出个例子吗？能说说不喜欢的理由吗？（在学生回答的基础上，引出“噪音”这个词语，并且指出它对人体的有害。）</w:t>
      </w:r>
    </w:p>
    <w:p>
      <w:pPr>
        <w:pStyle w:val="Style15"/>
        <w:shd w:fill="FFFFFF" w:val="clear"/>
        <w:spacing w:lineRule="auto" w:line="360"/>
        <w:ind w:firstLine="4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/>
          <w:b w:val="false"/>
          <w:color w:val="000000"/>
        </w:rPr>
        <w:t>四、作业设计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1</w:t>
      </w:r>
      <w:r>
        <w:rPr>
          <w:rStyle w:val="StrongEmphasis"/>
          <w:rFonts w:ascii="Arial" w:hAnsi="Arial" w:cs="Arial"/>
          <w:b w:val="false"/>
          <w:color w:val="000000"/>
        </w:rPr>
        <w:t>、写一写你最喜欢的声音。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2</w:t>
      </w:r>
      <w:r>
        <w:rPr/>
        <w:t>、搜集资料或者调查访问：噪音有哪些危害？可以怎样克服</w:t>
      </w:r>
      <w:r>
        <w:rPr/>
        <w:t>？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课后反思：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</w:r>
    </w:p>
    <w:p>
      <w:pPr>
        <w:pStyle w:val="Style15"/>
        <w:shd w:fill="FFFFFF" w:val="clear"/>
        <w:spacing w:lineRule="auto" w:line="360"/>
        <w:ind w:firstLine="480"/>
        <w:jc w:val="center"/>
        <w:rPr>
          <w:b/>
          <w:b/>
        </w:rPr>
      </w:pPr>
      <w:r>
        <w:rPr>
          <w:b/>
        </w:rPr>
        <w:t>《喜爱音乐的白鲸》教学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，正确读准字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学习通过抓住重点词语读懂句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课文内容。正确、流利、有感情的朗读课文，感受人与动物的情感，体会人与动物之间相互依存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spacing w:lineRule="auto" w:line="360"/>
        <w:ind w:left="3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绝望”“马上”“纷纷”“抢救”“奇迹”“欣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重点词语在课文中表达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left="3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人们营救白鲸时的过程，从而产生喜爱动物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搜集有关白鲸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两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习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查看地图，找到北极，了解北极的特点，搜集白鲸及《蓝色多瑙河》的有关资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用自己的办法自学生字，把课文读通顺，提出自己的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课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板书并齐读课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生根据课题质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初读课文，了解课文大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分小组带问题自学课文，认识生字、理解词语，了解课文大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请学生分节读课文，师生共议、正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学习生字新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认读词语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召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顽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白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脊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猎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凿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援助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共同讨论该如何记住生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怎样才能把这些生字写得好看？（先描红再练习书写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重点理解词语：召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顽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脊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选词造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巩固练习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抄写词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一比，组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玩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召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顽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交流课前搜集的资料，导入新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流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出示白鲸的图片。你们看，这是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说说你对他们的了解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白鲸的身体是乳白色的。由于它们声调丰富，被称为海洋里的金丝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鲸类王国中最优秀的口技专家。它们能发出几百种声音，而且发出的声音变化多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还了解到鲸的哪些不同特点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白鲸头朝里，尾巴朝外睡觉，为了防止敌人冲散它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它们的主要食物是甲壳类动物，还有鱼类。它们会发出尖叫声、柔和的颤音、唧唧喳喳的声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成年的白鲸体长大约三到五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同学们了解了这么多，你们真会学习！这些资料能帮助我们更好的了解白鲸，课前搜集资料是学习语文的一种好方法，可以帮助我们更好地了解我们知道白鲸非常擅长口技，有海上的金丝雀之称。今天我们就来学习《喜爱音乐的白鲸》这一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板书课题：《喜爱音乐的白鲸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课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自主读书，整体感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声读课文。读课文时，把字音读准，遇到自己不认识的字，用自己喜欢的方式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读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火车检查读书情况。其他同学注意听字音读的是否准确。生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他们的字音读的准不准？生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随机纠正“召唤”的“召”，齐读“召唤”。理解“脊背”，让生指一指脊背在哪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示白鲸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通过读课文知道他们是在哪里玩的这么高兴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在楚克奇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楚克奇海又在哪里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对北极有哪些了解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零下六十多度，气温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比南极冷，还生活着北极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夏天也不暖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感情朗读，直奔重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通过这些资料我们对北极有了一些了解。出示北极的画面。北极位于地球的最北端，那里被冰雪覆盖着，那里气温变化的非常快，有时候刹那间整个海面就会结上厚厚的冰，沉重的汽车都可以在上面行驶。那里非常冷。那么，这一群可爱的白鲸就是在这里的楚可奇海快活的玩着，可是呀，危险却在悄悄的向它们逼近。请大家默读第四自然段，看看你从中能读懂什么，能明白什么？然后在小组内交流一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读第四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组交流时，一位同学发言，其他的同学要注意听，随时补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讨论。师巡回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谈一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们在那里玩的很开心，回去的路上，来了一股寒流，他们被冰层堵住了，就用脊背撞冰层，但是冰层太硬了，撞不破，然后就叫起来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还有补充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寒流是突然来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同学非常会学习，他抓住了“突然”这个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还有一个词是“转眼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这个词你读懂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是很快，一会儿就变成了冰雪的世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同学也非常会学习，抓住词语体会句子的意思是一个非常好的学习方法。通过这两个词，同学们体会到寒流来的快，冰结的也很快。谁来用这种方法再谈一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还通过“绝望”这个词，知道了白鲸是绝望的叫起来，而不是前面快乐的叫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绝望地叫是怎样的叫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没有信心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什么失去了信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对自己逃不出北极没有信心了，才绝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时间在一分一秒的过去，天气也越来越冷，白鲸活动的区域会越来越小，如果这种情况继续下去的话，白鲸会怎样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冻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就危及到生命了。如果你就是这群被困的白鲸，如果没有救援的话，你们的生命就会出现危险了，你能把这种感情读出来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读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互相评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读白鲸得救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后来，白鲸又是怎样得救的呢？下面请同学们自由读后面的课文，看看白鲸是怎样得救的？读完后，在小组中说一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生读文。师巡回指导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读完后以小组形式汇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请一位同学来谈一谈，白鲸是怎样得救的？哪个小组来？注意：本组的同学可以随时起来补充。其他的同学也要认真的听，看看他哪里还没有说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哪位同学起来把白鲸被救的过程完整的说一说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哪位同学愿意说白鲸是怎样得救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些同学说的真好。首先是猎人发现了白鲸危险，然后叫了村民，人们纷纷赶来凿冰抢救白鲸。板书：人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人们无法抢救白鲸的情况下，就通知了政府，政府派出了破冰船来抢救白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破冰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直升飞机的指引下，破冰船为白鲸开出了一条通道，然后又用乐曲引出了冰区。板书：乐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白鲸终于游出了冰区，得救了。大家看，人们为了救白鲸，付出了这么多的努力，想出了这么多的办法，最后终于一起把白鲸引了出去。喜爱音乐的白鲸终于得救了。板书：得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朗读体会，自感自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整个营救白鲸的过程中，出现了许多令人感动的场面。下面同学们自由读课文，看看哪些场面是最令你感动的，可以和同位交流一下，说说自己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课文，同桌交流。师巡回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谈令自己感动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谈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人们那么关心白鲸，下面谁来读读这一部分？（出示第五自然段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读，齐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哪些营救的场面令你非常感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学生回答出示第六自然段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船员用了自己的生活常识，营救了白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“一个船员大声说……乐曲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上面这段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令你感动的地方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学生回答出示第五自然段第一句话。猎人爱惜白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是猎人的行为感动了你，那你读一下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练习有感情地读这段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令你感动的地方吗？这些场面那么令你感动，那么我们就来把营救的场面读一读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示五、六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放音乐）优雅的乐曲响起来了，让我们伴随着音乐一起读一读吧！生齐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小结课文，升华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谈学习后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多么令人感动的场面呀，此时此刻，如果你是那营救白鲸的人，你最想说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谈出自己想说的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由读喜欢的段落，读出自己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大家都为白鲸被救感到非常的高兴。下面就读自己喜欢的段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有了这群喜爱白鲸的人，白鲸得救了，大海有了白鲸，就变得更加美丽，那么人们有了这群白鲸，生活也会更加丰富多彩。人和动物就是这样相处、相互依存的。</w:t>
      </w:r>
    </w:p>
    <w:p>
      <w:pPr>
        <w:pStyle w:val="Normal"/>
        <w:spacing w:lineRule="auto" w:line="360"/>
        <w:rPr/>
      </w:pPr>
      <w:r>
        <w:rPr/>
        <w:t>课后反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寓言二则》教学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课文，了解课文内容，懂得自作聪明是愚蠢的，做人要有真才实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针对这两种现象发表看法，树立正确的人生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，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继续练习独立识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确流利的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课文，了解课文内容，体会故事所蕴涵的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针对这两种现象发表看法，树立正确的人生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三课时</w:t>
      </w:r>
    </w:p>
    <w:p>
      <w:pPr>
        <w:pStyle w:val="Normal"/>
        <w:spacing w:lineRule="auto" w:line="360"/>
        <w:ind w:left="1275" w:firstLine="72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275" w:firstLine="72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课时   </w:t>
      </w:r>
      <w:r>
        <w:rPr>
          <w:rFonts w:ascii="宋体;SimSun" w:hAnsi="宋体;SimSun" w:cs="宋体;SimSun"/>
          <w:b/>
          <w:sz w:val="24"/>
        </w:rPr>
        <w:t>掩耳盗铃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出示插图，引导看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图上画了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：图上画了有一个人左手捂着自己的耳朵，右手伸手摸一个铃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对，老师，不是伸手去摸，他是想偷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那个人正捂着自己的耳朵去偷别人的铃铛，这是怎么回事呢？让我们今天来学习寓言《掩耳盗铃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板题读题，释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掩耳盗铃：捂着自己的耳朵去偷别人的铃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寓言：含有一定道理的小故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自由读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课文生字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点明故事结果的语句读一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检查自学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字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逐节读文，正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明读点明故事结果的语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谁知手刚碰到铃铛，他就被人发觉了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阅读课文展开讨论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什么他刚碰到铃铛，就被人发觉了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在偷铃铛之前是怎么想的？他的想法对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因为铃铛是有人碰它，它就会响的，古时代这样的铃铛就是用来做门铃用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只捂了自己的耳朵，并没捂住别人的耳朵，别人当然听的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这个人真傻，他明明知道铃铛一碰就会响起来，他还想捂住自己的耳朵去偷，他以为别人都听不到，这骗谁呀？只能骗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的想法真是大错特错了。因为他只捂住自己的耳朵，别人不可能听不见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联系实际讨论，明白寓言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讨论：这个故事可笑在哪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组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这个人明知有这样的结果还去做，真是自己骗自己，他被抓呀，活该！同学们，我们能做这样的事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明白寓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师：从这个故事中你受到了什么启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在明白寓意的基础上，展开批评与自我批评，进一步升华所学的道理：掩耳盗铃是一自欺欺人的傻事，千万别这样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 xml:space="preserve">第二课时  </w:t>
      </w:r>
      <w:r>
        <w:rPr>
          <w:rFonts w:ascii="宋体;SimSun" w:hAnsi="宋体;SimSun" w:cs="宋体;SimSun"/>
          <w:b/>
          <w:sz w:val="24"/>
          <w:szCs w:val="18"/>
        </w:rPr>
        <w:t>滥竽充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一、动画引入，揭示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师：课前，老师先请大家一起来欣赏一段动画片，看完后请你</w:t>
      </w:r>
      <w:r>
        <w:rPr>
          <w:rFonts w:ascii="宋体;SimSun" w:hAnsi="宋体;SimSun" w:cs="宋体;SimSun"/>
          <w:sz w:val="24"/>
          <w:szCs w:val="18"/>
        </w:rPr>
        <w:t>用</w:t>
      </w:r>
      <w:r>
        <w:rPr>
          <w:rFonts w:ascii="宋体;SimSun" w:hAnsi="宋体;SimSun" w:cs="宋体;SimSun"/>
          <w:sz w:val="24"/>
          <w:szCs w:val="18"/>
        </w:rPr>
        <w:t>简单的话来说说这个故事的主要内容。（播放动画片《滥竽充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学生反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这个故事就是我们今天要学的寓言《滥竽充数》。让我们一起来读读这个成语。（课件：滥竽充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师：结合刚才我们看的动画片，说说你理解了这个成语中的哪几个字？哪些字在理解上有难点？（课件：点击后显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竽：簧管乐器。   充数：凑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“滥”字有难点，请同学们快速查字典，并据词定义。（点击显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滥：与真实不符，引申为蒙混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你能连起来说说整个词语的意思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二、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初读课文，初知大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师：接下来，就让我们回到课本中，请同学们快速朗读课文，找到文中能解释这个成语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学生反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你同意他的意见吗？让我们一起来读读这个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不同意：说说你的意见，再请同学们读读课题，再读读这两个句子，比较一下，到底哪一个句子更能解释这个词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课件出示句子：每次吹竽，他也鼓着腮帮捂着竽眼儿，装腔作势，混在队里充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师：我们来一起读读这个句子，什么叫“装腔作势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从句中哪些地方可以看出他在装腔作势？学生反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这就叫装腔作势。（点击：装腔作势）请同桌之间学着南郭先生的样子互相做做这个动作，然后再读给同桌听一听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谁愿意上来扮演南郭先生，做做装腔作势的样子，大家给他们配上朗读。（</w:t>
      </w:r>
      <w:r>
        <w:rPr>
          <w:rFonts w:cs="宋体;SimSun" w:ascii="宋体;SimSun" w:hAnsi="宋体;SimSun"/>
          <w:sz w:val="24"/>
          <w:szCs w:val="18"/>
        </w:rPr>
        <w:t>4-5</w:t>
      </w:r>
      <w:r>
        <w:rPr>
          <w:rFonts w:ascii="宋体;SimSun" w:hAnsi="宋体;SimSun" w:cs="宋体;SimSun"/>
          <w:sz w:val="24"/>
          <w:szCs w:val="18"/>
        </w:rPr>
        <w:t>名学生上台表演，其他同学读这个句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这会老师要当一回齐湣王，听听个别朗读，谁来试试？（</w:t>
      </w:r>
      <w:r>
        <w:rPr>
          <w:rFonts w:cs="宋体;SimSun" w:ascii="宋体;SimSun" w:hAnsi="宋体;SimSun"/>
          <w:sz w:val="24"/>
          <w:szCs w:val="18"/>
        </w:rPr>
        <w:t>2-3</w:t>
      </w:r>
      <w:r>
        <w:rPr>
          <w:rFonts w:ascii="宋体;SimSun" w:hAnsi="宋体;SimSun" w:cs="宋体;SimSun"/>
          <w:sz w:val="24"/>
          <w:szCs w:val="18"/>
        </w:rPr>
        <w:t>名学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请你再读读这个句子，你还有什么特别的体会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反馈：“也”说明南郭先生是学着其他吹竽人的样子在装腔作势的是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“</w:t>
      </w:r>
      <w:r>
        <w:rPr>
          <w:rFonts w:ascii="宋体;SimSun" w:hAnsi="宋体;SimSun" w:cs="宋体;SimSun"/>
          <w:sz w:val="24"/>
          <w:szCs w:val="18"/>
        </w:rPr>
        <w:t>混”说明他装腔作势非常象，才能蒙混过关的。南郭先生就是这样装腔作势，滥竽充数，蒙混过关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师：让我们一起读读这个句子，注意带点的词。“也”“混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三、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阅读填表，理解寓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引导阅读，合作填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同学们都知道每一则短小的寓言故事背后都蕴藏着深刻的道理，《滥竽充数》这则寓言也不例外。今天，老师邀请在座的同学当一回小研究员，自己来寻找寓言背后隐藏的深刻的道理。你们能成为一名出色的小研究员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看来，小研究员们信心十足啊！这一次的研究活动我们是以四人小组为单位的，讨论后</w:t>
      </w:r>
      <w:r>
        <w:rPr>
          <w:rFonts w:ascii="宋体;SimSun" w:hAnsi="宋体;SimSun" w:cs="宋体;SimSun"/>
          <w:sz w:val="24"/>
          <w:szCs w:val="18"/>
        </w:rPr>
        <w:t>学生反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我先请一个小组先来汇报一下你们的研究成果，请你先用自己的话说说南郭先生之所以能够滥竽充数的原因，再读读文中有关的句子说明理由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齐宣王爱讲排场。板书：爱讲排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句子：战国时候，齐宣王喜欢听吹竽，又喜欢讲排场，他手下吹竽的乐队就有三百</w:t>
      </w:r>
      <w:r>
        <w:rPr>
          <w:rFonts w:ascii="宋体;SimSun" w:hAnsi="宋体;SimSun" w:cs="宋体;SimSun"/>
          <w:sz w:val="24"/>
          <w:szCs w:val="18"/>
        </w:rPr>
        <w:t>人。他常常叫这</w:t>
      </w:r>
      <w:r>
        <w:rPr>
          <w:rFonts w:ascii="宋体;SimSun" w:hAnsi="宋体;SimSun" w:cs="宋体;SimSun"/>
          <w:sz w:val="24"/>
          <w:szCs w:val="18"/>
        </w:rPr>
        <w:t>三百</w:t>
      </w:r>
      <w:r>
        <w:rPr>
          <w:rFonts w:ascii="宋体;SimSun" w:hAnsi="宋体;SimSun" w:cs="宋体;SimSun"/>
          <w:sz w:val="24"/>
          <w:szCs w:val="18"/>
        </w:rPr>
        <w:t>人一起吹竽给他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读读这两个句子，用句中的话说说什么叫讲排场？我们一起来读读这个句子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：读句子，谈意见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其他组还有补充吗？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南郭先生善于装腔作势。板书：装腔作势</w:t>
      </w:r>
    </w:p>
    <w:p>
      <w:pPr>
        <w:pStyle w:val="Normal"/>
        <w:spacing w:lineRule="auto" w:line="360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（课件）出示句子：每次吹竽，他也鼓着腮帮捂着竽眼儿，装腔作势混在队里充数。他混过了一次又一次，没有出过毛病。</w:t>
      </w:r>
    </w:p>
    <w:p>
      <w:pPr>
        <w:pStyle w:val="Normal"/>
        <w:spacing w:lineRule="auto" w:line="360"/>
        <w:ind w:left="239"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请你读读这个句子，说说这两个句子之间是什么关系？你能用恰当的关联词将它联起来吗？（“因为……所以……”、“之所以……是因为……”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再读这个句子，你认为在读的时候哪些地方还要加强语气？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：反馈意见。（点击：一次又一次）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师：让我们将这两个表示原因的句子连起来读一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追根究底，感知寓意。</w:t>
      </w:r>
    </w:p>
    <w:p>
      <w:pPr>
        <w:pStyle w:val="Normal"/>
        <w:spacing w:lineRule="auto" w:line="360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师：谁来汇报一下南郭先生滥竽充数的结果。（板书：结果</w:t>
      </w:r>
      <w:r>
        <w:rPr>
          <w:rFonts w:ascii="宋体;SimSun" w:hAnsi="宋体;SimSun" w:cs="宋体;SimSun"/>
          <w:sz w:val="24"/>
          <w:szCs w:val="18"/>
        </w:rPr>
        <w:t xml:space="preserve"> 只好</w:t>
      </w:r>
      <w:r>
        <w:rPr>
          <w:rFonts w:ascii="宋体;SimSun" w:hAnsi="宋体;SimSun" w:cs="宋体;SimSun"/>
          <w:sz w:val="24"/>
          <w:szCs w:val="18"/>
        </w:rPr>
        <w:t>偷偷地溜走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auto" w:line="360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出示句子：南郭先生听到这个消息，只好偷偷地溜走了）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读读这个句子，这个消息指什么消息？谁再来读读这个句子，说说你在读的时候有什么体会？（个别读——集体读）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师：还有哪个词读的时候要特别注意？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只好”——没有办法，无奈的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我们一起来读读这个句子。（个别——集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感情朗读，畅谈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下面就让我们一起读课文。读完之后请你说说这则寓言给你的启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读课文，反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我们还能从齐宣王身上得到什么启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谁能象老师那样用一个四字的成语将启示概括出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板书：真才实学   严格把关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师：这就是同学们通过自己对这则寓言的学习所揭示出来的道理，这是所有研究员踏踏实实学习研究的成果。下面就让我们一起读课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18"/>
        </w:rPr>
        <w:t>四、联系实际，深化寓意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师：只要同学们留心观察，你不难发现在我们身边有许多“滥竽充数” </w:t>
      </w:r>
      <w:r>
        <w:rPr>
          <w:rFonts w:ascii="宋体;SimSun" w:hAnsi="宋体;SimSun" w:cs="宋体;SimSun"/>
          <w:sz w:val="24"/>
          <w:szCs w:val="18"/>
        </w:rPr>
        <w:t>之类的事情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，也有像南郭先生一样的人。你有发现过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四、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课后作业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这会儿我可为南郭先生担心起来了，你想啊，他再也不能滥竽充数啦，用我们现在的话来说是失业了，下岗了，下岗后南郭先生该干些什么呢，同学们就让我们大家一起帮他出出主意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件出示：小练笔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南郭先生下岗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课后反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第三课时  书写生字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天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材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单元的语文天地安排了形近字组词、抄一抄、填写词语、积累词语、读句子、背诵古诗、课外阅读、写作等练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二、日积月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比一比，组成词语”是对四组形近字进行比较以后再进行组词的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抄一抄”是对本单元学过的词语进行巩固性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填一填，说一说这是什么声音”是为了让学生积累象声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找一找描写声音的词语，填一填”是让学生通过找近义词和反义词，了解并使用这些词语。这一练习可以结合课文学习来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一读，注意带点的词语”是让学生通过理解带点字的意思体会句子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背诵古诗”，这是一首与声音有关的古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三、开卷有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世界上最响的声音》写的是王子想在自己生日那天听世界上最响的声音，结果没有听到，但是听到了从来没有听到过的大自然优美的声音，从而教育人们要懂得尊重自然，避免噪音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四、畅所欲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学生提供了一个口语交际的机会，让学生通过谈自己对噪音的切身感受，体会噪音的坏处，引导学生探讨消除噪音的措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五、笔下生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通过选题写作，巩固本单元学过的知识，并进行拓展延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六、金钥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让学生练习脱离田字格写字，使其养成认真仔细的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两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比一比，组成词语”，先正确区别四组形近字，再进行组词，扩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抄一抄”，抄写要随课文的学习相应进行，要指导学生从文中再找一些词语抄下来。例如：熟悉、丰富等，同时可组织学生开展积词竞赛，看谁积累的词语多，进行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填一填，说一说这是什么声音”是为了积累象声词，体会象声词的作用，并能正确运用。填写时要注意联想，想象这是什么声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找一找描写声音的词语，填一填”写近义词、反义词，先了解区别，并学会运用。学生所选的词语如果字面形式不工整，也能允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读一读，注意带点的词语”，应在学习《你一定会听见的》时完成，要注意带点的词语的意思和读法，体会这些带点词语表现的状态。在进行训练时，不要单独出现，要结合具体的语言环境去体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背诵古诗”，两首古诗均描述了声音，有美妙的丝管音乐，有自然界的鸟鸣声。学生大致了解诗意即可，整体感知诗的意境，进一步让学生感受自然中声音的美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卷有益：谈谈自己的感受，在交流中懂得尊重自然，避免噪音。在阅读中，教师避免分析讲解，要让学生通过自读自悟领会文章所表达的主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畅所欲言：可组织学生预先收集有关噪音危害的资料，在讨论时交流；也可谈谈自己的切身感受；最后一起探讨消除噪音的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写点）笔下生花：尊重学生的选择，让其选一项做，培养学生的想象力，创造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金钥匙：丁丁和冬冬的谈话反映了三年级学生刚脱离田字格写字的困难。让学生结合自己的经验，谈谈体会，并在今后书写时注意。要注意指导学生，培养认真仔细的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16:00Z</dcterms:created>
  <dc:creator>微软用户</dc:creator>
  <dc:description/>
  <cp:keywords/>
  <dc:language>en-US</dc:language>
  <cp:lastModifiedBy>微软用户</cp:lastModifiedBy>
  <dcterms:modified xsi:type="dcterms:W3CDTF">2013-08-25T08:58:00Z</dcterms:modified>
  <cp:revision>166</cp:revision>
  <dc:subject/>
  <dc:title/>
</cp:coreProperties>
</file>