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一年级周末识字卡（三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  </w:t>
      </w:r>
      <w:r>
        <w:rPr>
          <w:rFonts w:cs="Calibri;Trebuchet MS" w:eastAsia="Calibri;Trebuchet MS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    </w:t>
      </w:r>
    </w:p>
    <w:p>
      <w:pPr>
        <w:pStyle w:val="Style16"/>
        <w:ind w:hanging="0"/>
        <w:rPr>
          <w:rFonts w:eastAsia="仿宋;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085850" cy="168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小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2.4pt;width:85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小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;宋体"/>
          <w:sz w:val="30"/>
        </w:rPr>
        <w:t>一、可爱的小朋友们</w:t>
      </w:r>
      <w:r>
        <w:rPr>
          <w:rFonts w:eastAsia="仿宋;宋体"/>
          <w:sz w:val="30"/>
        </w:rPr>
        <w:t>,</w:t>
      </w:r>
      <w:r>
        <w:rPr>
          <w:rFonts w:eastAsia="仿宋;宋体"/>
          <w:sz w:val="30"/>
        </w:rPr>
        <w:t>让我们一起来完成我们的魔法气球吧</w:t>
      </w:r>
      <w:r>
        <w:rPr>
          <w:rFonts w:eastAsia="仿宋;宋体"/>
          <w:sz w:val="30"/>
        </w:rPr>
        <w:t>.</w:t>
      </w:r>
      <w:r>
        <w:rPr>
          <w:rFonts w:eastAsia="仿宋;宋体"/>
          <w:sz w:val="30"/>
        </w:rPr>
        <w:t>把你认识的每个字读三遍</w:t>
      </w:r>
      <w:r>
        <w:rPr>
          <w:rFonts w:eastAsia="仿宋;宋体"/>
          <w:sz w:val="30"/>
        </w:rPr>
        <w:t xml:space="preserve">, </w:t>
      </w:r>
      <w:r>
        <w:rPr>
          <w:rFonts w:eastAsia="仿宋;宋体"/>
          <w:sz w:val="30"/>
        </w:rPr>
        <w:t>并把气球涂上美丽的颜色吧</w:t>
      </w:r>
      <w:r>
        <w:rPr>
          <w:rFonts w:eastAsia="仿宋;宋体"/>
          <w:sz w:val="30"/>
        </w:rPr>
        <w:t>,</w:t>
      </w:r>
      <w:r>
        <w:rPr>
          <w:rFonts w:eastAsia="仿宋;宋体"/>
          <w:sz w:val="30"/>
        </w:rPr>
        <w:t>使你的气球充满魔法。</w:t>
      </w:r>
    </w:p>
    <w:p>
      <w:pPr>
        <w:pStyle w:val="Normal"/>
        <w:rPr>
          <w:rFonts w:eastAsia="仿宋;宋体"/>
          <w:sz w:val="30"/>
        </w:rPr>
      </w:pPr>
      <w:r>
        <w:rPr>
          <w:rFonts w:eastAsia="仿宋;宋体"/>
          <w:sz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6510</wp:posOffset>
                </wp:positionV>
                <wp:extent cx="1249045" cy="1646555"/>
                <wp:effectExtent l="16510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8200">
                          <a:off x="0" y="0"/>
                          <a:ext cx="1249200" cy="16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rot="75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.3pt;width:98.3pt;height:129.6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;宋体"/>
          <w:b/>
          <w:b/>
          <w:sz w:val="72"/>
          <w:lang w:val="en-US" w:eastAsia="en-US"/>
        </w:rPr>
      </w:pPr>
      <w:r>
        <w:rPr>
          <w:rFonts w:eastAsia="楷体;宋体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81100" cy="1619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白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92.9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白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21410" cy="1684020"/>
                <wp:effectExtent l="46990" t="0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11214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种子</w:t>
                            </w:r>
                          </w:p>
                        </w:txbxContent>
                      </wps:txbx>
                      <wps:bodyPr anchor="t" rot="2036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75pt;width:88.25pt;height:132.5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种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64770</wp:posOffset>
                </wp:positionV>
                <wp:extent cx="1104900" cy="1524000"/>
                <wp:effectExtent l="37465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400">
                          <a:off x="0" y="0"/>
                          <a:ext cx="110484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树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3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5.1pt;width:86.95pt;height:119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树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楷体;宋体"/>
          <w:b/>
          <w:b/>
          <w:sz w:val="72"/>
        </w:rPr>
      </w:pPr>
      <w:r>
        <w:rPr>
          <w:rFonts w:eastAsia="楷体;宋体"/>
          <w:b/>
          <w:sz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66675</wp:posOffset>
                </wp:positionV>
                <wp:extent cx="1190625" cy="1793875"/>
                <wp:effectExtent l="61595" t="0" r="615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4400">
                          <a:off x="0" y="0"/>
                          <a:ext cx="119052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祖国</w:t>
                            </w:r>
                          </w:p>
                        </w:txbxContent>
                      </wps:txbx>
                      <wps:bodyPr anchor="t" rot="139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5.25pt;width:93.7pt;height:141.2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祖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1200785" cy="1651635"/>
                <wp:effectExtent l="48895" t="0" r="482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1600">
                          <a:off x="0" y="0"/>
                          <a:ext cx="1200960" cy="16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</w:p>
                        </w:txbxContent>
                      </wps:txbx>
                      <wps:bodyPr anchor="t" rot="144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5.75pt;width:94.5pt;height:130pt;mso-wrap-style:square;v-text-anchor:top;rotation:33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39370</wp:posOffset>
                </wp:positionV>
                <wp:extent cx="1187450" cy="1571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3.1pt;width:93.4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389890</wp:posOffset>
                </wp:positionV>
                <wp:extent cx="1144270" cy="1609725"/>
                <wp:effectExtent l="10160" t="1905" r="1016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114444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船</w:t>
                            </w:r>
                          </w:p>
                        </w:txbxContent>
                      </wps:txbx>
                      <wps:bodyPr anchor="t" rot="47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30.7pt;width:90.05pt;height:126.7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5560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480695</wp:posOffset>
                </wp:positionV>
                <wp:extent cx="1133475" cy="1558290"/>
                <wp:effectExtent l="0" t="105410" r="0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4400">
                          <a:off x="0" y="0"/>
                          <a:ext cx="1133640" cy="15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坐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67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7pt;margin-top:37.85pt;width:89.2pt;height:122.65pt;mso-wrap-style:square;v-text-anchor:top;rotation: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坐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185545" cy="1609725"/>
                <wp:effectExtent l="62865" t="0" r="622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600">
                          <a:off x="0" y="0"/>
                          <a:ext cx="118548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看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98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95pt;margin-top:38.95pt;width:93.3pt;height:126.7pt;mso-wrap-style:square;v-text-anchor:top;rotation:29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看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1397635</wp:posOffset>
                </wp:positionV>
                <wp:extent cx="1247775" cy="1714500"/>
                <wp:effectExtent l="27940" t="0" r="279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7200">
                          <a:off x="0" y="0"/>
                          <a:ext cx="12477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有</w:t>
                            </w:r>
                          </w:p>
                        </w:txbxContent>
                      </wps:txbx>
                      <wps:bodyPr anchor="t" rot="10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10.05pt;width:98.2pt;height:134.95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79320</wp:posOffset>
                </wp:positionV>
                <wp:extent cx="1257300" cy="1727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星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1.6pt;width:98.95pt;height:1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星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1584960</wp:posOffset>
                </wp:positionV>
                <wp:extent cx="1165225" cy="1534160"/>
                <wp:effectExtent l="19685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9200">
                          <a:off x="0" y="0"/>
                          <a:ext cx="1165320" cy="15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蓝蓝的</w:t>
                            </w:r>
                          </w:p>
                        </w:txbxContent>
                      </wps:txbx>
                      <wps:bodyPr anchor="t" rot="2068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4.8pt;width:91.7pt;height:120.75pt;mso-wrap-style:square;v-text-anchor:top;rotation: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蓝蓝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1285875" cy="1768475"/>
                <wp:effectExtent l="9525" t="2540" r="952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4200">
                          <a:off x="0" y="0"/>
                          <a:ext cx="1285920" cy="176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也是</w:t>
                            </w:r>
                          </w:p>
                        </w:txbxContent>
                      </wps:txbx>
                      <wps:bodyPr anchor="t" rot="41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194.95pt;width:101.2pt;height:139.2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也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080260</wp:posOffset>
                </wp:positionV>
                <wp:extent cx="1266825" cy="1771650"/>
                <wp:effectExtent l="131445" t="0" r="130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4200">
                          <a:off x="0" y="0"/>
                          <a:ext cx="1266840" cy="177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我们</w:t>
                            </w:r>
                          </w:p>
                        </w:txbxContent>
                      </wps:txbx>
                      <wps:bodyPr anchor="t" rot="1904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5pt;margin-top:163.8pt;width:99.7pt;height:139.45pt;mso-wrap-style:square;v-text-anchor:top;rotation:43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我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6565</wp:posOffset>
                </wp:positionH>
                <wp:positionV relativeFrom="paragraph">
                  <wp:posOffset>1981200</wp:posOffset>
                </wp:positionV>
                <wp:extent cx="1156970" cy="1793875"/>
                <wp:effectExtent l="153670" t="0" r="1536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3000">
                          <a:off x="0" y="0"/>
                          <a:ext cx="1157040" cy="179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alibri;Trebuchet MS" w:hAnsi="Calibri;Trebuchet MS" w:eastAsia="楷体;宋体" w:cs="Times New Roman"/>
                                <w:color w:val="auto"/>
                                <w:lang w:val="en-US" w:eastAsia="zh-CN" w:bidi="ar-SA"/>
                              </w:rPr>
                              <w:t>闪的</w:t>
                            </w:r>
                          </w:p>
                        </w:txbxContent>
                      </wps:txbx>
                      <wps:bodyPr anchor="t" rot="23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6pt;width:91.05pt;height:141.2pt;mso-wrap-style:square;v-text-anchor:top;rotation:3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alibri;Trebuchet MS" w:hAnsi="Calibri;Trebuchet MS" w:eastAsia="楷体;宋体" w:cs="Times New Roman"/>
                          <w:color w:val="auto"/>
                          <w:lang w:val="en-US" w:eastAsia="zh-CN" w:bidi="ar-SA"/>
                        </w:rPr>
                        <w:t>闪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把字宝宝工整漂亮地写两遍吧，它们会和你交上好朋友的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75285</wp:posOffset>
                </wp:positionV>
                <wp:extent cx="45720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29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371475</wp:posOffset>
                </wp:positionV>
                <wp:extent cx="457200" cy="514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29.2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377190</wp:posOffset>
                </wp:positionV>
                <wp:extent cx="457200" cy="514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29.7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371600" cy="495300"/>
                <wp:effectExtent l="5080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5pt;width:108pt;height:39.05pt" coordorigin="360,111" coordsize="2160,781">
                <v:group id="shape_0" style="position:absolute;left:360;top:113;width:720;height:778">
                  <v:rect id="shape_0" stroked="t" o:allowincell="f" style="position:absolute;left:363;top:11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60,507" to="1076,5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4,113" to="724,8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78;top:112;width:720;height:778">
                  <v:rect id="shape_0" stroked="t" o:allowincell="f" style="position:absolute;left:1081;top:11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78,506" to="1794,5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42,112" to="1442,8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00;top:111;width:720;height:778">
                  <v:rect id="shape_0" stroked="t" o:allowincell="f" style="position:absolute;left:1803;top:111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00,505" to="2516,5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64,111" to="2164,8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1371600" cy="495300"/>
                <wp:effectExtent l="5080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55pt;width:108pt;height:39.05pt" coordorigin="2700,111" coordsize="2160,781">
                <v:group id="shape_0" style="position:absolute;left:2700;top:113;width:720;height:778">
                  <v:rect id="shape_0" stroked="t" o:allowincell="f" style="position:absolute;left:2703;top:11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700,507" to="3416,5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64,113" to="3064,8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18;top:112;width:721;height:778">
                  <v:rect id="shape_0" stroked="t" o:allowincell="f" style="position:absolute;left:3421;top:11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418,506" to="4134,5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83,112" to="3783,8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40;top:111;width:720;height:778">
                  <v:rect id="shape_0" stroked="t" o:allowincell="f" style="position:absolute;left:4143;top:111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40,505" to="4856,5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04,111" to="4504,8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1371600" cy="495300"/>
                <wp:effectExtent l="5080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5pt;width:108pt;height:39.05pt" coordorigin="5040,111" coordsize="2160,781">
                <v:group id="shape_0" style="position:absolute;left:5040;top:113;width:720;height:778">
                  <v:rect id="shape_0" stroked="t" o:allowincell="f" style="position:absolute;left:5043;top:11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40,507" to="5756,5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4,113" to="5404,8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58;top:112;width:720;height:778">
                  <v:rect id="shape_0" stroked="t" o:allowincell="f" style="position:absolute;left:5761;top:11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758,506" to="6474,5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22,112" to="6122,8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480;top:111;width:720;height:778">
                  <v:rect id="shape_0" stroked="t" o:allowincell="f" style="position:absolute;left:6483;top:111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80,505" to="7196,5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44,111" to="6844,8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1371600" cy="495300"/>
                <wp:effectExtent l="5080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3pt;width:108pt;height:39pt" coordorigin="7380,126" coordsize="2160,780">
                <v:group id="shape_0" style="position:absolute;left:7380;top:128;width:720;height:778">
                  <v:rect id="shape_0" stroked="t" o:allowincell="f" style="position:absolute;left:7383;top:128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380,522" to="8096,5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44,128" to="7744,9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098;top:127;width:721;height:778">
                  <v:rect id="shape_0" stroked="t" o:allowincell="f" style="position:absolute;left:8101;top:127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098,521" to="8814,5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463,127" to="8463,90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820;top:126;width:720;height:778">
                  <v:rect id="shape_0" stroked="t" o:allowincell="f" style="position:absolute;left:8823;top:126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820,520" to="9536,5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84,126" to="9184,9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371600" cy="495300"/>
                <wp:effectExtent l="5080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.6pt;width:108pt;height:39pt" coordorigin="360,1092" coordsize="2160,780">
                <v:group id="shape_0" style="position:absolute;left:360;top:1094;width:720;height:778">
                  <v:rect id="shape_0" stroked="t" o:allowincell="f" style="position:absolute;left:363;top:1094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60,1488" to="1076,14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24,1094" to="724,1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78;top:1093;width:720;height:778">
                  <v:rect id="shape_0" stroked="t" o:allowincell="f" style="position:absolute;left:1081;top:109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078,1487" to="1794,14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42,1093" to="1442,1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800;top:1092;width:720;height:778">
                  <v:rect id="shape_0" stroked="t" o:allowincell="f" style="position:absolute;left:1803;top:109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00,1486" to="2516,14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64,1092" to="2164,18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1371600" cy="495300"/>
                <wp:effectExtent l="5080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4.6pt;width:108pt;height:39pt" coordorigin="2700,1092" coordsize="2160,780">
                <v:group id="shape_0" style="position:absolute;left:2700;top:1094;width:720;height:778">
                  <v:rect id="shape_0" stroked="t" o:allowincell="f" style="position:absolute;left:2703;top:1094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700,1488" to="3416,14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64,1094" to="3064,1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418;top:1093;width:721;height:778">
                  <v:rect id="shape_0" stroked="t" o:allowincell="f" style="position:absolute;left:3421;top:109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418,1487" to="4134,14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83,1093" to="3783,1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40;top:1092;width:720;height:778">
                  <v:rect id="shape_0" stroked="t" o:allowincell="f" style="position:absolute;left:4143;top:109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40,1486" to="4856,14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04,1092" to="4504,18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1371600" cy="495300"/>
                <wp:effectExtent l="5080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72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5400" cy="49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.6pt;width:108pt;height:39pt" coordorigin="5040,1092" coordsize="2160,780">
                <v:group id="shape_0" style="position:absolute;left:5040;top:1094;width:720;height:778">
                  <v:rect id="shape_0" stroked="t" o:allowincell="f" style="position:absolute;left:5043;top:1094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040,1488" to="5756,14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4,1094" to="5404,1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58;top:1093;width:720;height:778">
                  <v:rect id="shape_0" stroked="t" o:allowincell="f" style="position:absolute;left:5761;top:1093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758,1487" to="6474,14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22,1093" to="6122,18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480;top:1092;width:720;height:778">
                  <v:rect id="shape_0" stroked="t" o:allowincell="f" style="position:absolute;left:6483;top:1092;width:716;height:7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80,1486" to="7196,14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44,1092" to="6844,18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3810</wp:posOffset>
                </wp:positionV>
                <wp:extent cx="457200" cy="5143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0.3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598170</wp:posOffset>
                </wp:positionV>
                <wp:extent cx="457200" cy="5143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</w:rPr>
                              <w:t>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47.1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</w:rPr>
                        <w:t>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405765</wp:posOffset>
                </wp:positionV>
                <wp:extent cx="457200" cy="514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</w:rPr>
                              <w:t>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31.9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</w:rPr>
                        <w:t>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405765</wp:posOffset>
                </wp:positionV>
                <wp:extent cx="457200" cy="5143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2"/>
                                <w:szCs w:val="52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31.9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2"/>
                          <w:szCs w:val="52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2057400" cy="5943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家长签字：</w:t>
                            </w:r>
                            <w:r>
                              <w:rPr>
                                <w:rFonts w:cs="Calibri;Trebuchet MS" w:eastAsia="Calibri;Trebuchet MS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93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家长签字：</w:t>
                      </w:r>
                      <w:r>
                        <w:rPr>
                          <w:rFonts w:cs="Calibri;Trebuchet MS" w:eastAsia="Calibri;Trebuchet MS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0:00Z</dcterms:created>
  <dc:creator>007</dc:creator>
  <dc:description/>
  <cp:keywords/>
  <dc:language>en-US</dc:language>
  <cp:lastModifiedBy>微软用户</cp:lastModifiedBy>
  <dcterms:modified xsi:type="dcterms:W3CDTF">2012-09-27T03:42:00Z</dcterms:modified>
  <cp:revision>4</cp:revision>
  <dc:subject/>
  <dc:title/>
</cp:coreProperties>
</file>