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听课笔录：</w:t>
      </w:r>
    </w:p>
    <w:p>
      <w:pPr>
        <w:pStyle w:val="Normal"/>
        <w:rPr/>
      </w:pPr>
      <w:r>
        <w:rPr>
          <w:b/>
          <w:sz w:val="28"/>
          <w:szCs w:val="28"/>
        </w:rPr>
        <w:t>一</w:t>
      </w:r>
      <w:r>
        <w:rPr>
          <w:rFonts w:eastAsia="Times New Roman"/>
          <w:b/>
          <w:sz w:val="28"/>
          <w:szCs w:val="28"/>
        </w:rPr>
        <w:t xml:space="preserve"> </w:t>
      </w:r>
      <w:r>
        <w:rPr>
          <w:b/>
          <w:sz w:val="28"/>
          <w:szCs w:val="28"/>
        </w:rPr>
        <w:t>吴忠豪评张祖庆执教的《穷人》一课：</w:t>
      </w:r>
    </w:p>
    <w:p>
      <w:pPr>
        <w:pStyle w:val="Normal"/>
        <w:rPr>
          <w:b/>
          <w:b/>
          <w:sz w:val="28"/>
          <w:szCs w:val="28"/>
        </w:rPr>
      </w:pPr>
      <w:r>
        <w:rPr>
          <w:b/>
          <w:sz w:val="28"/>
          <w:szCs w:val="28"/>
        </w:rPr>
        <w:t>肯定点：</w:t>
      </w:r>
    </w:p>
    <w:p>
      <w:pPr>
        <w:pStyle w:val="Normal"/>
        <w:rPr>
          <w:sz w:val="28"/>
          <w:szCs w:val="28"/>
        </w:rPr>
      </w:pPr>
      <w:r>
        <w:rPr>
          <w:sz w:val="28"/>
          <w:szCs w:val="28"/>
        </w:rPr>
        <w:t xml:space="preserve">1 </w:t>
      </w:r>
      <w:r>
        <w:rPr>
          <w:sz w:val="28"/>
          <w:szCs w:val="28"/>
        </w:rPr>
        <w:t>板块式的教学，这和我们平时的初读课文、然后讲读课文，第一段怎么讲、第二段怎么讲……线性的的流程，这堂课的设计发生了很大的变化，板块式教学其实更能够紧扣教学目标，每一个板块完成什么任务，教什么很明确。不是分析课文，理解内容，课文内容都能理解，课文内容可以不读，读懂了课文，每一段环节教什么用板块式的教学其实更能教出语文味，目标更加明确。</w:t>
      </w:r>
    </w:p>
    <w:p>
      <w:pPr>
        <w:pStyle w:val="Normal"/>
        <w:rPr>
          <w:sz w:val="28"/>
          <w:szCs w:val="28"/>
        </w:rPr>
      </w:pPr>
      <w:r>
        <w:rPr>
          <w:sz w:val="28"/>
          <w:szCs w:val="28"/>
        </w:rPr>
        <w:t xml:space="preserve">2 </w:t>
      </w:r>
      <w:r>
        <w:rPr>
          <w:sz w:val="28"/>
          <w:szCs w:val="28"/>
        </w:rPr>
        <w:t>这堂课充分地体现出语文本体的教学内容，教的是语文，所以一开始切入就是扣住“穷”，研究……？再体会出让学生学什么，学习课文的表达，不是学习穷人的善良、同情心，乐于助人，这个也要学，但是这是学生能够感受到的，但是从语文课的教学来说要让学生学什么，要学语文的本体教学内容。这堂课主要的板块是研究课文怎么表达穷，课文是怎么写出穷人的同情心、善良，研究文章的写法，这是确定的。</w:t>
      </w:r>
    </w:p>
    <w:p>
      <w:pPr>
        <w:pStyle w:val="Normal"/>
        <w:rPr>
          <w:sz w:val="28"/>
          <w:szCs w:val="28"/>
        </w:rPr>
      </w:pPr>
      <w:r>
        <w:rPr>
          <w:sz w:val="28"/>
          <w:szCs w:val="28"/>
        </w:rPr>
        <w:t xml:space="preserve">3 </w:t>
      </w:r>
      <w:r>
        <w:rPr>
          <w:sz w:val="28"/>
          <w:szCs w:val="28"/>
        </w:rPr>
        <w:t>应该肯定的是有表达的练习，理解课文的表达，这是理解层面，不是学生的表达情境，语文课要让学生动口，更要让学生动手、动笔，口头到书面的变换，这种从口头到书面对学生来说是难度很大的一种练习，一定要关注表达，不仅仅关注表达的方法，更是要关注学生表达的实践。</w:t>
      </w:r>
    </w:p>
    <w:p>
      <w:pPr>
        <w:pStyle w:val="Normal"/>
        <w:rPr>
          <w:b/>
          <w:b/>
          <w:sz w:val="28"/>
          <w:szCs w:val="28"/>
        </w:rPr>
      </w:pPr>
      <w:r>
        <w:rPr>
          <w:b/>
          <w:sz w:val="28"/>
          <w:szCs w:val="28"/>
        </w:rPr>
        <w:t>讨论点：</w:t>
      </w:r>
    </w:p>
    <w:p>
      <w:pPr>
        <w:pStyle w:val="Normal"/>
        <w:rPr>
          <w:sz w:val="28"/>
          <w:szCs w:val="28"/>
        </w:rPr>
      </w:pPr>
      <w:r>
        <w:rPr>
          <w:sz w:val="28"/>
          <w:szCs w:val="28"/>
        </w:rPr>
        <w:t xml:space="preserve">1 </w:t>
      </w:r>
      <w:r>
        <w:rPr>
          <w:sz w:val="28"/>
          <w:szCs w:val="28"/>
        </w:rPr>
        <w:t>研究表达。现在语文课老师们都在研究表达，研究表达它是一个很大的难点，研究这篇课文有哪些表达的特点，那么这篇课文的表达特点都要清楚，在研究的过程当中难免会产生一些碎片化，人物的动作描写，人物的神态描写，环境描写、对比描写，细节描写，这篇课文当中有关这些描写的方法都能在文中找到典型的例子，所以今天张老师在研究表达上所花的时间我统计了一下，“穷”的表达</w:t>
      </w:r>
      <w:r>
        <w:rPr>
          <w:sz w:val="28"/>
          <w:szCs w:val="28"/>
        </w:rPr>
        <w:t>29</w:t>
      </w:r>
      <w:r>
        <w:rPr>
          <w:sz w:val="28"/>
          <w:szCs w:val="28"/>
        </w:rPr>
        <w:t>分钟，品“穷”，感悟穷人的善良、同情心、母爱</w:t>
      </w:r>
      <w:r>
        <w:rPr>
          <w:sz w:val="28"/>
          <w:szCs w:val="28"/>
        </w:rPr>
        <w:t>19</w:t>
      </w:r>
      <w:r>
        <w:rPr>
          <w:sz w:val="28"/>
          <w:szCs w:val="28"/>
        </w:rPr>
        <w:t>分钟，所以这堂课用是</w:t>
      </w:r>
      <w:r>
        <w:rPr>
          <w:sz w:val="28"/>
          <w:szCs w:val="28"/>
        </w:rPr>
        <w:t>48</w:t>
      </w:r>
      <w:r>
        <w:rPr>
          <w:sz w:val="28"/>
          <w:szCs w:val="28"/>
        </w:rPr>
        <w:t>分钟在研究作者怎么把穷人的“穷”，和穷人的“善良”写具体，这个时间花得太多，我觉得似乎有点“奢侈”，怎么能够让学生通过课文表达，更加有效地学到文章的表达方法呢？我的想法，就是顺着你后面一个写心理活动，这样一个切入点去设计，这堂课里这篇课文当中，作者对人物的描写，花了很多笔墨，那种描写比较突出，比较典型，比较有代表性的，可以供学生模仿的，开始让学生找整个课文哪些描写很等同，让学生找出来，读一读，便于学生朗读课文，熟悉课文，这是最基本的环节，没堂课的基本环节都要到位，然后抓住重点，就是着重在心理活动描写，让学生去深入思考，我觉得关于心理活动描写的体会，今天这堂课似乎花的时间还少了一点，或者说铺的面广了，所以心理活动怎么写，对于这一点……</w:t>
      </w:r>
    </w:p>
    <w:p>
      <w:pPr>
        <w:pStyle w:val="Normal"/>
        <w:rPr>
          <w:sz w:val="28"/>
          <w:szCs w:val="28"/>
        </w:rPr>
      </w:pPr>
      <w:r>
        <w:rPr>
          <w:sz w:val="28"/>
          <w:szCs w:val="28"/>
        </w:rPr>
        <w:t>为什么说乐于助人，从哪里看出来，她宁可挨打，打一顿也好，也要救两个孩子，这段话描写很好，和一般的心理活动描写有什么区别，我想区别就在于张老师抓的省略号，这个省略号让他去掉，让学生读一读，有什么不一样，省略号有一个她的思想表达断断续续，其实就写出了她忐忑不安的心理，这种忐忑不安的心理把桑娜这个人写得很真实，因为她家里穷，因为确实养不起自己的孩子，所以她的这些心理是非常的合理，为什么会产生这样的心理，她这样想会让学生读读就会发现桑娜的前后思维是有点语无伦次的，她的思维是不连贯的，为什么会产生这种情况，碰到这样一种目前，所以在这样的一个情景中，桑娜的心理是非常矛盾的，非常忐忑的，作者是怎么把这种忐忑的心理，把这个矛盾的心理写出来的，这当中就可以看出省略号在文中里的作用，所以我们同学写心理活动绝对是连续的，这课文当中，桑娜当时的心理活动刻画地非常具体，非常细致，也非常真实，我想，花一点时间让学生去体会一下，对学生心理，怎么合理的真实的去描写人物心理的，会更深刻，所以整个写作方法上的体会广泛地展开，或者时间不要花得太多，让学生体会哪些描写最好，最感动，然后对心理活动描写进行一段具体的研究，让学生发现这当中哪些是真人实事。</w:t>
      </w:r>
    </w:p>
    <w:p>
      <w:pPr>
        <w:pStyle w:val="Normal"/>
        <w:rPr>
          <w:sz w:val="28"/>
          <w:szCs w:val="28"/>
        </w:rPr>
      </w:pPr>
      <w:r>
        <w:rPr>
          <w:sz w:val="28"/>
          <w:szCs w:val="28"/>
        </w:rPr>
        <w:t xml:space="preserve">2 </w:t>
      </w:r>
      <w:r>
        <w:rPr>
          <w:sz w:val="28"/>
          <w:szCs w:val="28"/>
        </w:rPr>
        <w:t>这堂课的读写迁移，张老师的意识比较好，读写迁移，到底怎么设计更加合理，这个难点很高的，张老师设计心理比设计生活当中的描写要好得多，可是学生在写的时候有很大的问题，西蒙临时之前到底是怎么想的，小孩子是比较难体会的，那些写出来的孩子是很不容易的，改个人物，改渔夫，渔夫挠挠头，这个时候其实他也有心理，皱起眉头……这时渔夫肯定也是百感交集，心潮起伏，他会怎么想，这个想法前后都能找到依据，学什么，怎么去真实地写出渔夫的矛盾心理，和前面对起口来，第二，怎么通过省略号，让渔夫的心理描写表现得很真实，非常自然，让你感受到渔夫的善良，心理活动的描写一定要有个主题，不是为心理活动而写心理活动，写桑娜的心理的活动是表达她的善良，表达她的乐于助人，写渔夫的心理是表达什么，目的应该是一致的。所以不是为写而写，而是为了表达思想情感，形象特点，这样学生写作容易。今天交流的四个学生在这堂课上写一段心理活动描写，和她原来的描写水平有没有什么变化，我想变化不是很大，如果老师的要求再明确一点，再具体深入一点，就是看学生是不是把矛盾的心理通过标点符号表达得更加明确，对渔夫的心理活动描写有没有促进，我们的评价指标按这样去评价，就更能发现学生的变化，学生在课堂上的进步。一句话，我们的目标再小一点，再集中一点，似乎作为语文课一堂课的容量更加明确。</w:t>
      </w:r>
    </w:p>
    <w:p>
      <w:pPr>
        <w:pStyle w:val="Normal"/>
        <w:rPr>
          <w:b/>
          <w:b/>
          <w:sz w:val="28"/>
          <w:szCs w:val="28"/>
        </w:rPr>
      </w:pPr>
      <w:r>
        <w:rPr>
          <w:b/>
          <w:sz w:val="28"/>
          <w:szCs w:val="28"/>
        </w:rPr>
        <w:t>二吴教授讲座《语文课程改革的方向》：</w:t>
      </w:r>
    </w:p>
    <w:p>
      <w:pPr>
        <w:pStyle w:val="Normal"/>
        <w:ind w:firstLine="570"/>
        <w:rPr>
          <w:sz w:val="28"/>
          <w:szCs w:val="28"/>
        </w:rPr>
      </w:pPr>
      <w:r>
        <w:rPr>
          <w:sz w:val="28"/>
          <w:szCs w:val="28"/>
        </w:rPr>
        <w:t>我们一起来讨论语文课程改革的方向，注意关键词，课程改革，长期以来语文老师关注的是课文怎么教，关注的教学层面的改革，可是大家是否发现，语文课越教越难，效果却不好，提高却不很明显，原因何在？语文教育的主要问题主要存在课程层面，我们的语文教育改革，一直关注、聚焦在课堂教学，怎么教、怎么改，其实语文课程的问题，主要是课程层面，一个顶层设计，顶层设计没设计好，施工的图没画好，要老师在课堂里上得有效，难度很大，语文课程存在哪些问题呢？看数据，这个数据看了语文老师很郁闷，很受伤，为什么呢？数学比语文高出很多，合格率是</w:t>
      </w:r>
      <w:r>
        <w:rPr>
          <w:sz w:val="28"/>
          <w:szCs w:val="28"/>
        </w:rPr>
        <w:t>78.3%</w:t>
      </w:r>
      <w:r>
        <w:rPr>
          <w:sz w:val="28"/>
          <w:szCs w:val="28"/>
        </w:rPr>
        <w:t>，科学老师在学校里的整体实力没有语文老师高，但是科学教学合格率为</w:t>
      </w:r>
      <w:r>
        <w:rPr>
          <w:sz w:val="28"/>
          <w:szCs w:val="28"/>
        </w:rPr>
        <w:t>71%</w:t>
      </w:r>
      <w:r>
        <w:rPr>
          <w:sz w:val="28"/>
          <w:szCs w:val="28"/>
        </w:rPr>
        <w:t>，最匪夷所思是思品课，思品课大多由语文老师上，语文老师用了多少精力去上思品课呢？思品课是不是经常被语文老师所占有，居然思品课的合格率要比语文高出</w:t>
      </w:r>
      <w:r>
        <w:rPr>
          <w:sz w:val="28"/>
          <w:szCs w:val="28"/>
        </w:rPr>
        <w:t>6</w:t>
      </w:r>
      <w:r>
        <w:rPr>
          <w:sz w:val="28"/>
          <w:szCs w:val="28"/>
        </w:rPr>
        <w:t>个点。</w:t>
      </w:r>
    </w:p>
    <w:p>
      <w:pPr>
        <w:pStyle w:val="Normal"/>
        <w:ind w:firstLine="570"/>
        <w:rPr>
          <w:sz w:val="28"/>
          <w:szCs w:val="28"/>
        </w:rPr>
      </w:pPr>
      <w:r>
        <w:rPr>
          <w:sz w:val="28"/>
          <w:szCs w:val="28"/>
        </w:rPr>
        <w:t>问题，老师的层面有，更主要是存在课程层面，顶层设计存在着极大的不合理。一、课程结构，语文课把四分之三的时间用于阅读，四分之一的时间用于表达，这样的课程结构其实不利于儿童母语能力的培养，学生语言过关关键看他的表达，我们表达的时间四分之一，而且这当中很大一部分时间是用于老师写作方法的指导，真正用于学生表达练习的时间非常有限，这样的课程结果不利于学生表达。国外的发达国家，包括日本，语文课程的</w:t>
      </w:r>
      <w:r>
        <w:rPr>
          <w:sz w:val="28"/>
          <w:szCs w:val="28"/>
        </w:rPr>
        <w:t>50%</w:t>
      </w:r>
      <w:r>
        <w:rPr>
          <w:sz w:val="28"/>
          <w:szCs w:val="28"/>
        </w:rPr>
        <w:t>以上的时间是用于学生的表达练习，口头表达，书面表达，表达能力是学生语文能力主要标志，阅读是基础，表达是标志，要表达过关，必须有时间保证，必须要有相当的表达练习时间。二、课程内容。语文课，课文是教材内容，课文内容，这篇课文教什么，即使是全国有名的张祖庆老师也很纠结，为什么会出现这种情况，语文与其他学科的教学内容是有区别的，其他学科数学、美术……这些学科教什么是教材规定的，而语文课的教学内容是老师自己来选择的，这就造成了教学内容的随意、无序、和经验化，网上（老百晓）找《家乡的桥》十二个教学设计，教学目标进行对比，情感态度价值观几乎是一样的，热爱家乡……但是语文知识、语文方法，就是本体教学目标，这十二位老师没有一样的，有的是“有感情地朗读课文”，可以，有的是给名词动词加上合适的词组成动宾结构的词组，这个老师有点自说自话，体会课文用词的准确，像这个目标过于含糊、过于笼统，每篇课文都有用词的准确，文中几个省略号的应用，复述课文内容，欣赏文章的写作特点，总写</w:t>
      </w:r>
      <w:r>
        <w:rPr>
          <w:sz w:val="28"/>
          <w:szCs w:val="28"/>
        </w:rPr>
        <w:t>-</w:t>
      </w:r>
      <w:r>
        <w:rPr>
          <w:sz w:val="28"/>
          <w:szCs w:val="28"/>
        </w:rPr>
        <w:t>分叙的写作方法，概括</w:t>
      </w:r>
      <w:r>
        <w:rPr>
          <w:sz w:val="28"/>
          <w:szCs w:val="28"/>
        </w:rPr>
        <w:t>-</w:t>
      </w:r>
      <w:r>
        <w:rPr>
          <w:sz w:val="28"/>
          <w:szCs w:val="28"/>
        </w:rPr>
        <w:t>具体的写作方法，到底是什么呢？两位老师说法不一样，所以这堂课究竟应该选择什么样的教学内容，现在我们的老师面临的困惑就是教什么需要自己来确定，这就造成了语文教学很大的混乱，有经验的老师可能会选到比较合适的教学点，经验不足的，或者是新手教师，他们就很难选择到合适的教学点，骨干教师和一般教师的区别就在于谁能找到合适的教学点，这是课程给语文老师造成的困难，这个问题应该由课程解决，一门课程如果没有结构化的教学内容，这门课程的合法性就要受到质疑，语文学科没有明确的教学内容，所以它存在这很大的不合法。这是课程教学论上的基本原理，数学、外语……的课程标准，里面很大一部分内容是在写这门课程的教学内容，美术课有近二分之一的篇幅在讲各年级老师应该教什么，数学、外语各三分之一的篇幅在讲各年级老师应该教什么，语文课程标准只有教学目标，后面缺少一个教学内容，怎么办？老师在备课时是二次开发，问题是一次问题没开发好，二次怎么开发好，真正开发好的老师有，凤毛麟角。三、课堂教学形态，语文课怎么教，老师习惯了分析课文，文本解读，其实文本解读是低效又难以操作的教学形态，原因有三，</w:t>
      </w:r>
      <w:r>
        <w:rPr>
          <w:sz w:val="28"/>
          <w:szCs w:val="28"/>
        </w:rPr>
        <w:t>1</w:t>
      </w:r>
      <w:r>
        <w:rPr>
          <w:sz w:val="28"/>
          <w:szCs w:val="28"/>
        </w:rPr>
        <w:t>阅读是个人行为，感悟因人而异；“一百个读者有一百个哈姆雷特。”每个人阅读的经验、认知水平、性格特点、兴趣爱好不一样都会影响他对文章内容的感悟。同一篇课文，有不同的感受，即使是同一个人，他在不同的年龄段，他的感悟也是不一样的，举个例子，著名作家毕淑敏，读安徒生童话《海的女儿》，她小时候就感觉到对美人鱼的同情，她的善良，她的追求，她很同情美人鱼，到读大学的时候，涉及到爱情，她发现这原来是一篇关于爱情的故事，到她有孩子，再读就发现这是一篇讲亲情的故事，编辑部要她写一篇《海的女儿》评论文章，她又读，发现这是一篇童话，写灵魂的追求的童话。同一篇文章，各个年龄段解读不一样，她说，现在</w:t>
      </w:r>
      <w:r>
        <w:rPr>
          <w:sz w:val="28"/>
          <w:szCs w:val="28"/>
        </w:rPr>
        <w:t>40</w:t>
      </w:r>
      <w:r>
        <w:rPr>
          <w:sz w:val="28"/>
          <w:szCs w:val="28"/>
        </w:rPr>
        <w:t>岁，不知道到了</w:t>
      </w:r>
      <w:r>
        <w:rPr>
          <w:sz w:val="28"/>
          <w:szCs w:val="28"/>
        </w:rPr>
        <w:t>60</w:t>
      </w:r>
      <w:r>
        <w:rPr>
          <w:sz w:val="28"/>
          <w:szCs w:val="28"/>
        </w:rPr>
        <w:t>岁读又会读出什么感悟，同一篇课文、文章，同一个人不同年龄段读感悟都不一样，现在的语文课，是老师解读文本以后，然后把自己的感悟组织成一篇教案，让学生去理解、体会怎么去感悟这篇文章，这种感悟其实是引导学生感悟老师的感悟，学生读一篇文章，感悟是不一样的，所以这样的教学，这样的设计有文本解读，他的效率是很低的。</w:t>
      </w:r>
      <w:r>
        <w:rPr>
          <w:sz w:val="28"/>
          <w:szCs w:val="28"/>
        </w:rPr>
        <w:t>2</w:t>
      </w:r>
      <w:r>
        <w:rPr>
          <w:sz w:val="28"/>
          <w:szCs w:val="28"/>
        </w:rPr>
        <w:t>语文能力是在语文实践中习得；学生的语文能力不是老师讲出来的，不是分析出来的，所以我们的语文课程有一句话：语文是学习语言文字运用的综合性、实践性课程，他是一门实践性的课程，学生在实践中才能获得语文能力，靠老师一篇一篇解读文本分析文章，学生的能力很难形成。</w:t>
      </w:r>
      <w:r>
        <w:rPr>
          <w:sz w:val="28"/>
          <w:szCs w:val="28"/>
        </w:rPr>
        <w:t>3</w:t>
      </w:r>
      <w:r>
        <w:rPr>
          <w:sz w:val="28"/>
          <w:szCs w:val="28"/>
        </w:rPr>
        <w:t>文本解读是语文教师的一种专业技能。解读文本其实学生是学不会的，语文老师的文本解读是一种专业技能，数学老师不会解读，英语、音、体、美都不会解读，如果语文老师没有参考书的话，你觉得你的解读难还是不难，我觉得是相当难，所以这种能力在小学阶段让小学生学会，教小学生解读文章这个是拔苗助长，其实严重超越学生的认知水平，文本解读效果低，这么多年我们一直研究文本怎样解读有效，其实文本解读这样一种教学的形态，课堂教学模式，他本身效率非常低，也是很难解读的。数学、外语课不上是要补的，学生语文课一个星期不上、一个月不上，坐在教室里好学生是好学生，差学生还是差学生，什么原因，说得难听一点：教不教差不多。所以国外的语文课，我发现，国外的同行不讲课，语文课讲读课文绝对不是唯一的方法，更不是最佳的方法。讲课文对教学目标最大的优点是能落实学生思想品德教育，对学生的语文能力提高很不利，为什么说，讲读课文难操作，因为每一文本，都可以做多元解读，可以做语言学的解读：动词，名词，形容词，标点符号怎么用，句子怎么组织。可以做文章学的解读，人物怎么描写，怎么开头，怎么过渡照应，怎么结尾。还可以做文学的解读，人物的形象分析，文章的主题思想，文章的语言艺术，都可以进行解读。这些还是语文的解读，除了语文的解读，一篇文章可以解读的太多了，政治学、社会学、伦理学的解读。举个例子，《中彩那天》，老师讨论提问，父亲面临一个道德难题，这个道德难题是什么，怎么解决是道德的，怎么解决是不道德的？还有一个问题，父亲打电话的那一刻，正是我们这个贫穷的家庭最富有的时候，这个讨论的是一个道德伦理性的问题。《蝙蝠和雷达》到底是什么关系，蝙蝠怎么探路的，雷达的远离是什么？这些讨论是科学的讨论。《曹冲称象》为什么要放到船上去，为什么在这个地方划线，这也是科学的讨论。</w:t>
      </w:r>
    </w:p>
    <w:p>
      <w:pPr>
        <w:pStyle w:val="Normal"/>
        <w:ind w:firstLine="570"/>
        <w:rPr>
          <w:sz w:val="28"/>
          <w:szCs w:val="28"/>
        </w:rPr>
      </w:pPr>
      <w:r>
        <w:rPr>
          <w:sz w:val="28"/>
          <w:szCs w:val="28"/>
        </w:rPr>
        <w:t>我把这些分成两类，一类是语文本体性的教学（语言学、文章学、文学），一类是非本体教学内容（政治学、社会学、伦理学、科学……）的解读。语文课应该进行语文的讨论，这些应该渗透在语文课中，可是很多老师文本解读解读到语文之外的东西，该科学课、历史课、政治课讨论的问题都放在语文课上来讨论，这就是内容怎么选难以操作，分析案例：赵丽宏写的《望月》，一位非常著名的老师解读成三个方面：江中月、诗中月、心中月。另一位老师解读成：月如散文、月如诗歌、月如童话，赵丽宏先生现场听了课，听完以后，他非常感慨，他非常敬佩语文老师的解读功底，说：“我写文章的时候没想到我这篇文章居然可以这样去解读。”老师们的解读超出了作家的认知水平，这很正常，因为语文老师是天然的评论家，文学评论家，文学水平很高，写文学评论也是一种创作，作家创作作品，文学评论是写创作文学评论的文章，这当中，就看谁的文章有创意，高出作家一筹，这种发放，这种能力不是小学培养的，而是大学中文系文学评论课学到的。你读这篇文章还可以从其他方面去解读。小学教材、教学内容的确定，最根本的一条规律，就是面对小学生，小学生应该学什么，而不是把老师的感悟现成得交给学生理解，让学生感悟老师的感悟，而是学生应该通过这篇课文学到什么。再看案例：《晏子使楚》，有一位老师的目标：主题：尊重，</w:t>
      </w:r>
      <w:r>
        <w:rPr>
          <w:sz w:val="28"/>
          <w:szCs w:val="28"/>
        </w:rPr>
        <w:t>1</w:t>
      </w:r>
      <w:r>
        <w:rPr>
          <w:sz w:val="28"/>
          <w:szCs w:val="28"/>
        </w:rPr>
        <w:t>对晏子的尊重，走向对人的“尊重”的思考，</w:t>
      </w:r>
      <w:r>
        <w:rPr>
          <w:sz w:val="28"/>
          <w:szCs w:val="28"/>
        </w:rPr>
        <w:t>2</w:t>
      </w:r>
      <w:r>
        <w:rPr>
          <w:sz w:val="28"/>
          <w:szCs w:val="28"/>
        </w:rPr>
        <w:t>对人的尊重，导向对国家的“尊重”的思考，</w:t>
      </w:r>
      <w:r>
        <w:rPr>
          <w:sz w:val="28"/>
          <w:szCs w:val="28"/>
        </w:rPr>
        <w:t>3</w:t>
      </w:r>
      <w:r>
        <w:rPr>
          <w:sz w:val="28"/>
          <w:szCs w:val="28"/>
        </w:rPr>
        <w:t>对国家的尊重，引向首要是自我尊重的思考。我想这是社会学的解读，或者是政治学的解读，而不是语文的解读，所以语文老师应该进行的是语文教材的教学解读，千万不要把其他非语文的东西强加到语文课上，这样语文课会越上越复杂，越上越难，越上越不知道怎么上。</w:t>
      </w:r>
    </w:p>
    <w:p>
      <w:pPr>
        <w:pStyle w:val="Normal"/>
        <w:ind w:firstLine="570"/>
        <w:rPr>
          <w:sz w:val="28"/>
          <w:szCs w:val="28"/>
        </w:rPr>
      </w:pPr>
      <w:r>
        <w:rPr>
          <w:sz w:val="28"/>
          <w:szCs w:val="28"/>
        </w:rPr>
        <w:t>56</w:t>
      </w:r>
      <w:r>
        <w:rPr>
          <w:sz w:val="28"/>
          <w:szCs w:val="28"/>
        </w:rPr>
        <w:t>年教育部的调查报告，这些问题到现在依然存在，原因就在于我们按照讲课文的思路，文本解读，文章分析这条思路去教课文，这些问题始终解决不了。语文课为什么一直存在“教”的过度问题，就是因为语文老师，教学形态就是分析课文，讲课文，老师讲什么，就是讲学生不懂的地方，学生不懂的，老师钻研课文，自己发现，然后组词教案，再进行解读，语文课的基本形态就是老师解读，十年来，老师讲的课文越来越多，所以学生的活动越来越少。我写过一篇文章，关于语文课的讨论：社会各界人士关于语文教学的意见是学生的表达能力不过关，具体表现为“话说不好”，“文章写不通”；而我们语文课程的却始终坚持“文本解读”式的语文教学，始终没有将提高学生表达能力作为语文课程的重点。如果语文课不改变“讲课文”为主的语文课程形态，那么可以预见，再过</w:t>
      </w:r>
      <w:r>
        <w:rPr>
          <w:sz w:val="28"/>
          <w:szCs w:val="28"/>
        </w:rPr>
        <w:t>30</w:t>
      </w:r>
      <w:r>
        <w:rPr>
          <w:sz w:val="28"/>
          <w:szCs w:val="28"/>
        </w:rPr>
        <w:t>年我们的学生语言能力还可能过不来关。”所以语文课程改革不仅仅要思考我们的教学形态，更要从课程层面去认知，我们的语文课是教什么，语文课究竟学什么，语文课究竟怎么教。</w:t>
      </w:r>
    </w:p>
    <w:p>
      <w:pPr>
        <w:pStyle w:val="Normal"/>
        <w:ind w:firstLine="570"/>
        <w:rPr/>
      </w:pPr>
      <w:r>
        <w:rPr>
          <w:sz w:val="28"/>
          <w:szCs w:val="28"/>
        </w:rPr>
        <w:t>《</w:t>
      </w:r>
      <w:r>
        <w:rPr>
          <w:b/>
          <w:sz w:val="28"/>
          <w:szCs w:val="28"/>
        </w:rPr>
        <w:t>从“教课文”到“教（学）语文”</w:t>
      </w:r>
      <w:r>
        <w:rPr>
          <w:sz w:val="28"/>
          <w:szCs w:val="28"/>
        </w:rPr>
        <w:t>》</w:t>
      </w:r>
    </w:p>
    <w:p>
      <w:pPr>
        <w:pStyle w:val="Normal"/>
        <w:ind w:firstLine="570"/>
        <w:rPr>
          <w:sz w:val="28"/>
          <w:szCs w:val="28"/>
        </w:rPr>
      </w:pPr>
      <w:r>
        <w:rPr>
          <w:sz w:val="28"/>
          <w:szCs w:val="28"/>
        </w:rPr>
        <w:t>这个观点不是我说的，叶圣陶早在五十年前就说过：课文只是“例子”，语文课应该是用课文教学生如何阅读，如何写作。但是现代白话文教学从其诞生之日起就没有把课文当作“例子”，而是将学习课文内容当成语文课的主要目标，语文课就是“教课文”。</w:t>
      </w:r>
    </w:p>
    <w:p>
      <w:pPr>
        <w:pStyle w:val="Normal"/>
        <w:ind w:firstLine="570"/>
        <w:rPr>
          <w:sz w:val="28"/>
          <w:szCs w:val="28"/>
        </w:rPr>
      </w:pPr>
      <w:r>
        <w:rPr>
          <w:sz w:val="28"/>
          <w:szCs w:val="28"/>
        </w:rPr>
        <w:t>例子：《太阳》大陆老师：研究太阳的特点，太阳与人类的关系。台湾老师赵镜中：学习说明文文体的阅读方法。</w:t>
      </w:r>
    </w:p>
    <w:p>
      <w:pPr>
        <w:pStyle w:val="Normal"/>
        <w:ind w:firstLine="570"/>
        <w:rPr>
          <w:sz w:val="28"/>
          <w:szCs w:val="28"/>
        </w:rPr>
      </w:pPr>
      <w:r>
        <w:rPr>
          <w:sz w:val="28"/>
          <w:szCs w:val="28"/>
        </w:rPr>
        <w:t>《毕加索和和平鸽》香港老师：一、观察图片，引入课文。</w:t>
      </w:r>
      <w:r>
        <w:rPr>
          <w:sz w:val="28"/>
          <w:szCs w:val="28"/>
        </w:rPr>
        <w:t>1</w:t>
      </w:r>
      <w:r>
        <w:rPr>
          <w:sz w:val="28"/>
          <w:szCs w:val="28"/>
        </w:rPr>
        <w:t>默读思考：毕加索与和平鸽之间有什么关系？</w:t>
      </w:r>
      <w:r>
        <w:rPr>
          <w:sz w:val="28"/>
          <w:szCs w:val="28"/>
        </w:rPr>
        <w:t>2</w:t>
      </w:r>
      <w:r>
        <w:rPr>
          <w:sz w:val="28"/>
          <w:szCs w:val="28"/>
        </w:rPr>
        <w:t>学习新词。二、抓重点段，学习画流程图。</w:t>
      </w:r>
      <w:r>
        <w:rPr>
          <w:sz w:val="28"/>
          <w:szCs w:val="28"/>
        </w:rPr>
        <w:t>1</w:t>
      </w:r>
      <w:r>
        <w:rPr>
          <w:sz w:val="28"/>
          <w:szCs w:val="28"/>
        </w:rPr>
        <w:t>认识流程图是什么，</w:t>
      </w:r>
      <w:r>
        <w:rPr>
          <w:sz w:val="28"/>
          <w:szCs w:val="28"/>
        </w:rPr>
        <w:t>2</w:t>
      </w:r>
      <w:r>
        <w:rPr>
          <w:sz w:val="28"/>
          <w:szCs w:val="28"/>
        </w:rPr>
        <w:t>小组合作画流程图，</w:t>
      </w:r>
      <w:r>
        <w:rPr>
          <w:sz w:val="28"/>
          <w:szCs w:val="28"/>
        </w:rPr>
        <w:t>3</w:t>
      </w:r>
      <w:r>
        <w:rPr>
          <w:sz w:val="28"/>
          <w:szCs w:val="28"/>
        </w:rPr>
        <w:t>小组合作第二次画流程图。三、布置作业：观察妈妈做家务的片段，试画流程图。</w:t>
      </w:r>
    </w:p>
    <w:p>
      <w:pPr>
        <w:pStyle w:val="Normal"/>
        <w:ind w:firstLine="570"/>
        <w:rPr/>
      </w:pPr>
      <w:r>
        <w:rPr>
          <w:sz w:val="28"/>
          <w:szCs w:val="28"/>
        </w:rPr>
        <w:t>这两个案例看出大陆老师和港台老师的差异，我们是在教课文，他们是在利用课文来教学生学阅读，学写作。大陆也有这样的老师：于永正，他的课，我们不仅要学他的艺术、方法，更要学他的教学思想，这是“道”，方法、艺术是“术”，与“技”有关。</w:t>
      </w:r>
    </w:p>
    <w:p>
      <w:pPr>
        <w:pStyle w:val="Normal"/>
        <w:ind w:firstLine="570"/>
        <w:rPr>
          <w:sz w:val="28"/>
          <w:szCs w:val="28"/>
        </w:rPr>
      </w:pPr>
      <w:r>
        <w:rPr>
          <w:sz w:val="28"/>
          <w:szCs w:val="28"/>
        </w:rPr>
        <w:t>于永正《高尔基和他的儿子》沪教版二下课文，苏教版五年级课文。</w:t>
      </w:r>
    </w:p>
    <w:p>
      <w:pPr>
        <w:pStyle w:val="Normal"/>
        <w:ind w:firstLine="570"/>
        <w:rPr>
          <w:sz w:val="28"/>
          <w:szCs w:val="28"/>
        </w:rPr>
      </w:pPr>
      <w:r>
        <w:rPr>
          <w:sz w:val="28"/>
          <w:szCs w:val="28"/>
        </w:rPr>
        <w:t>一开始，同学二下已经学过这篇课文，请三四个同学读，读完后，听于老师读，于老师非常有感情地朗读课文，读完后，学生掌声雷动，问：为什么鼓掌？答：于老师读得有感情，感情很投入，和课文人物完全融为一体，听了于老师的朗读，我才明白什么叫感情朗读课文。</w:t>
      </w:r>
    </w:p>
    <w:p>
      <w:pPr>
        <w:pStyle w:val="Normal"/>
        <w:rPr>
          <w:sz w:val="28"/>
          <w:szCs w:val="28"/>
        </w:rPr>
      </w:pPr>
      <w:r>
        <w:rPr>
          <w:sz w:val="28"/>
          <w:szCs w:val="28"/>
        </w:rPr>
        <w:t>于是，学生像模像样地学习于老师朗读。同桌交流读，指导。再请几个同学展示读，生字词语随机解决。第二堂课让学生练习如何写批注，画出感动的词、句，为什么？写批注。交流，评价哪些好，好在什么地方，于老师展示自己的批注。第三节课让学生代儿子给父亲写信，当场评价，于老师又拿出自己写的信。这堂课确实没教课文，于老师是在用课文让学生学语文，学感情朗读，学写批注，让学生写一封信。</w:t>
      </w:r>
    </w:p>
    <w:p>
      <w:pPr>
        <w:pStyle w:val="Normal"/>
        <w:rPr>
          <w:sz w:val="28"/>
          <w:szCs w:val="28"/>
        </w:rPr>
      </w:pPr>
      <w:r>
        <w:rPr>
          <w:sz w:val="28"/>
          <w:szCs w:val="28"/>
        </w:rPr>
        <w:t>通过这三堂课总结一下什么是教课文，什么是教语文。教课文主要特征是：</w:t>
      </w:r>
      <w:r>
        <w:rPr>
          <w:sz w:val="28"/>
          <w:szCs w:val="28"/>
        </w:rPr>
        <w:t>1</w:t>
      </w:r>
      <w:r>
        <w:rPr>
          <w:sz w:val="28"/>
          <w:szCs w:val="28"/>
        </w:rPr>
        <w:t>以课文思想内容为主要目标，</w:t>
      </w:r>
      <w:r>
        <w:rPr>
          <w:sz w:val="28"/>
          <w:szCs w:val="28"/>
        </w:rPr>
        <w:t>2</w:t>
      </w:r>
      <w:r>
        <w:rPr>
          <w:sz w:val="28"/>
          <w:szCs w:val="28"/>
        </w:rPr>
        <w:t>以文本解读组织教学过程，</w:t>
      </w:r>
      <w:r>
        <w:rPr>
          <w:sz w:val="28"/>
          <w:szCs w:val="28"/>
        </w:rPr>
        <w:t>3</w:t>
      </w:r>
      <w:r>
        <w:rPr>
          <w:sz w:val="28"/>
          <w:szCs w:val="28"/>
        </w:rPr>
        <w:t>语文教学内容呈碎片状态。教语文主要特征：</w:t>
      </w:r>
      <w:r>
        <w:rPr>
          <w:sz w:val="28"/>
          <w:szCs w:val="28"/>
        </w:rPr>
        <w:t>1</w:t>
      </w:r>
      <w:r>
        <w:rPr>
          <w:sz w:val="28"/>
          <w:szCs w:val="28"/>
        </w:rPr>
        <w:t>以本体性教学内容为主要目标，</w:t>
      </w:r>
      <w:r>
        <w:rPr>
          <w:sz w:val="28"/>
          <w:szCs w:val="28"/>
        </w:rPr>
        <w:t>2</w:t>
      </w:r>
      <w:r>
        <w:rPr>
          <w:sz w:val="28"/>
          <w:szCs w:val="28"/>
        </w:rPr>
        <w:t>围绕本体性教学内容组织教学过程，</w:t>
      </w:r>
      <w:r>
        <w:rPr>
          <w:sz w:val="28"/>
          <w:szCs w:val="28"/>
        </w:rPr>
        <w:t>3</w:t>
      </w:r>
      <w:r>
        <w:rPr>
          <w:sz w:val="28"/>
          <w:szCs w:val="28"/>
        </w:rPr>
        <w:t>在语文学习过程中渗透思想和情感教育。朗读过程中体会作者思想感情，写批注的过程中学生感受思想感情，写信的过程中学生深入理解文章所要表达的思想感情。</w:t>
      </w:r>
    </w:p>
    <w:p>
      <w:pPr>
        <w:pStyle w:val="Normal"/>
        <w:ind w:firstLine="562"/>
        <w:rPr>
          <w:sz w:val="28"/>
          <w:szCs w:val="28"/>
        </w:rPr>
      </w:pPr>
      <w:r>
        <w:rPr>
          <w:b/>
          <w:sz w:val="28"/>
          <w:szCs w:val="28"/>
        </w:rPr>
        <w:t>从非本体到本体</w:t>
      </w:r>
      <w:r>
        <w:rPr>
          <w:sz w:val="28"/>
          <w:szCs w:val="28"/>
        </w:rPr>
        <w:t>。今年我的研究成果把语文教学内容分为本体性教学内容和非本体教学内容。本体教学内容是语文课程独有的，反映课程本质特征的教学内容，包括语文知识，语文方法，语文技能。非本体性教学内容是非语文课程本质特征的各科共同承担的教学内容，包括：情感态度价值观（思品课、政治课），审美教育，多元文化。这种划分的意义可以纠正原来工具性和人文性的理解，因为用工具性和人文性去理解，老师们有个很大的误读，把本体教学内容排斥在工具性之外，其实语文课程的本体内容、非本体内容都是语文课程的人文教学内容，因为语言本身就是人文的工具，也是人文的载体，学习语言就是为学生打上民族的烙印，所以把他排斥在之外是很错误很错误的方法。本体性教学内容的划分可以从学理上清晰地解释目前讲课文教学效率低的原因何在。</w:t>
      </w:r>
    </w:p>
    <w:p>
      <w:pPr>
        <w:pStyle w:val="Normal"/>
        <w:ind w:firstLine="560"/>
        <w:rPr>
          <w:sz w:val="28"/>
          <w:szCs w:val="28"/>
        </w:rPr>
      </w:pPr>
      <w:r>
        <w:rPr>
          <w:sz w:val="28"/>
          <w:szCs w:val="28"/>
        </w:rPr>
        <w:t>例子：《将相和》教学目标，教学重点：感受蔺相如的智勇双全和宽阔胸襟；感受廉颇知错就改的勇气；体会两人因国家利益为重的爱国之心。这个目标、重点是非本体的内容。教学过程：一解课题，引出人物，二抓不和，寻找原因，三看相如，智勇双全，四学廉颇，深明大义，五寻联系，评价人物，六抓提升，课后延伸。这是围绕非本体的教学内容来展开教学分析。这样一种教学的设计、目标的设计在现在参考书里，在课堂上是一种常态。效率低的原因就在：教课文是围绕着非本体教学内容来组织教学，初读</w:t>
      </w:r>
      <w:r>
        <w:rPr>
          <w:sz w:val="28"/>
          <w:szCs w:val="28"/>
        </w:rPr>
        <w:t>-</w:t>
      </w:r>
      <w:r>
        <w:rPr>
          <w:sz w:val="28"/>
          <w:szCs w:val="28"/>
        </w:rPr>
        <w:t>精读</w:t>
      </w:r>
      <w:r>
        <w:rPr>
          <w:sz w:val="28"/>
          <w:szCs w:val="28"/>
        </w:rPr>
        <w:t>-</w:t>
      </w:r>
      <w:r>
        <w:rPr>
          <w:sz w:val="28"/>
          <w:szCs w:val="28"/>
        </w:rPr>
        <w:t>总结，在这过程当中，老师们也添加了一些本体教学内容，语文知识，语文技能，可是，在这样一种课程形态当中，语文的本体教学内容被边缘化，呈碎片化的状态，他必须服从课文思想内容理解。这是一种错误的，而老师又千方百计在非本体内容上面深入挖掘，就异化了课程的实质，造成了本体和非本体的错位，（本体教学内容零散、无序、经验化）</w:t>
      </w:r>
    </w:p>
    <w:p>
      <w:pPr>
        <w:pStyle w:val="Normal"/>
        <w:ind w:firstLine="560"/>
        <w:rPr>
          <w:sz w:val="28"/>
          <w:szCs w:val="28"/>
        </w:rPr>
      </w:pPr>
      <w:r>
        <w:rPr>
          <w:sz w:val="28"/>
          <w:szCs w:val="28"/>
        </w:rPr>
        <w:t>语文课的教学流程形态应该是这样的，目标应该是本体性教学内容（知识技能方法），然后围绕本体教学目标展开教学设计，（认知</w:t>
      </w:r>
      <w:r>
        <w:rPr>
          <w:sz w:val="28"/>
          <w:szCs w:val="28"/>
        </w:rPr>
        <w:t>-</w:t>
      </w:r>
      <w:r>
        <w:rPr>
          <w:sz w:val="28"/>
          <w:szCs w:val="28"/>
        </w:rPr>
        <w:t>实践</w:t>
      </w:r>
      <w:r>
        <w:rPr>
          <w:sz w:val="28"/>
          <w:szCs w:val="28"/>
        </w:rPr>
        <w:t>-</w:t>
      </w:r>
      <w:r>
        <w:rPr>
          <w:sz w:val="28"/>
          <w:szCs w:val="28"/>
        </w:rPr>
        <w:t>迁移），非本体怎么做？是渗透进去（价值观、情感、文化、审美、思想）。为了说明这个观点，我再举个例子。《姥姥的剪纸》</w:t>
      </w:r>
    </w:p>
    <w:p>
      <w:pPr>
        <w:pStyle w:val="Normal"/>
        <w:ind w:firstLine="560"/>
        <w:rPr>
          <w:sz w:val="28"/>
          <w:szCs w:val="28"/>
        </w:rPr>
      </w:pPr>
      <w:r>
        <w:rPr>
          <w:sz w:val="28"/>
          <w:szCs w:val="28"/>
        </w:rPr>
        <w:t>这堂课从常规的教课文上来看，设计很好，语文含量很高，比如研读课文，体会技艺之神，设计了一个写句练习，品读课文体会祖孙情深，练笔是写我和长辈之间的一件事，所以这堂课你的语文因素抓得很实，很好，效率很高。可是整堂课你的教学思想，你的教学观还是教课文，你抓住的还是非本体教学内容。老师们看：揭示课题，了解剪纸，研读课文，体会技艺之神，最后落实在体会技艺之神，这是本体，品读课文，体会祖孙情深，你这手段是语文的，课时最后的目标落脚点在非本体上边，课外延伸也是让学生体会祖孙情深，在是非本体的，这堂课还是在按照非本体的教学内容在展开教学设计。</w:t>
      </w:r>
    </w:p>
    <w:p>
      <w:pPr>
        <w:pStyle w:val="Normal"/>
        <w:ind w:firstLine="560"/>
        <w:rPr>
          <w:sz w:val="28"/>
          <w:szCs w:val="28"/>
        </w:rPr>
      </w:pPr>
      <w:r>
        <w:rPr>
          <w:sz w:val="28"/>
          <w:szCs w:val="28"/>
        </w:rPr>
        <w:t>建议：读姥姥技艺之神，学习品读课文的方法。这是本体的，品读课文的方法是要教给学生的。“一把普普通通的剪刀，一张普普通通的彩纸”中把普普通通拿掉体会，是不是起到强调的作用。这就是品读。“剪猫像猫，剪虎像虎，剪只母鸡能下蛋，剪只公鸡能打鸣。”这个句子抓得很好，怎么去品读？可以深入品读“剪猫像猫，剪虎像虎，剪鸡像鸡，剪鸭像鸭”好不好，这个就不好了，句子长短没有变化，没有节奏。那“剪母鸡像母鸡，剪公鸡像公鸡”好吗？这个不生动。“剪只母鸡能下蛋，剪只公鸡能打鸣。”这是很灵动的语言，让学生体会怎么品词，品句，你要用实例来说明你的教学内容。然后，接下去一步不是品读祖孙情深，而是用品读的方法去读祖孙情深，是一种方法到实践，方法的运用，这堂课一处表达就够了，前后表达没有联系，你的表达应该顺着品词品句，怎么选择词语，怎么写好句子这个思路来设计，和前面形成一个整体，这样学生最后能会说，这节课学生到底学会了什么，不是学到了姥姥剪纸技术很深，不是祖孙的情深有感染，这个当然要体会，但不是这堂课的重点，不是这堂课的本体教学内容。所以语文老师要增强语文课程意识：有明确的本体性教学内容，围绕本体性内容展开教学，能清晰检验学生学习成果。</w:t>
      </w:r>
    </w:p>
    <w:p>
      <w:pPr>
        <w:pStyle w:val="Normal"/>
        <w:ind w:firstLine="560"/>
        <w:rPr>
          <w:sz w:val="28"/>
          <w:szCs w:val="28"/>
        </w:rPr>
      </w:pPr>
      <w:r>
        <w:rPr>
          <w:sz w:val="28"/>
          <w:szCs w:val="28"/>
        </w:rPr>
        <w:t>张祖庆：（感受）学生一个月、一个星期不学好学生还是好学生，差学生还是差学生。（自己的例子，证明我长期的教学是无效的。）我们大部分的老师课堂的教学是把自己的感悟组词教案，再让学生感悟老师自己的感悟。（自己感受）跟我们的课堂评价有着密不可分的关系，长期以来教研员、专家评课大部分停留在教学艺术这个层面，他教得怎么样，他的导语怎么样，环节怎么样，而没有从学什么，怎么学的角度去评价，所以长期以来我们在评价大系统之下，就难免进入了这种教内容的圈套。</w:t>
      </w:r>
    </w:p>
    <w:p>
      <w:pPr>
        <w:pStyle w:val="Normal"/>
        <w:ind w:firstLine="560"/>
        <w:rPr>
          <w:sz w:val="28"/>
          <w:szCs w:val="28"/>
        </w:rPr>
      </w:pPr>
      <w:r>
        <w:rPr>
          <w:sz w:val="28"/>
          <w:szCs w:val="28"/>
        </w:rPr>
        <w:t>老师短信反馈：其实我们语文老师教学也很无奈，我们也是不想教课文的思想内容，也想贯彻一些实用的知识，但是考试的题目必定是与课文思想内容有关，请问怎么解决教学与考试的矛盾。</w:t>
      </w:r>
    </w:p>
    <w:p>
      <w:pPr>
        <w:pStyle w:val="Normal"/>
        <w:ind w:firstLine="560"/>
        <w:rPr>
          <w:sz w:val="28"/>
          <w:szCs w:val="28"/>
        </w:rPr>
      </w:pPr>
      <w:r>
        <w:rPr>
          <w:sz w:val="28"/>
          <w:szCs w:val="28"/>
        </w:rPr>
        <w:t>考试的导向让我们不得不从这条道上走到底。第三个原因，长久以来，我们的课程理念还没有达到吴教授的高度，包括全国小语大赛</w:t>
      </w:r>
      <w:r>
        <w:rPr>
          <w:sz w:val="28"/>
          <w:szCs w:val="28"/>
        </w:rPr>
        <w:t>90%</w:t>
      </w:r>
      <w:r>
        <w:rPr>
          <w:sz w:val="28"/>
          <w:szCs w:val="28"/>
        </w:rPr>
        <w:t>都是在将自己的解读形成教案，让学生感悟老师的感悟。第四，语文一线教师开发语文系统教学内容能力的缺失导致了我们有想法，但是没能力跟上。</w:t>
      </w:r>
    </w:p>
    <w:p>
      <w:pPr>
        <w:pStyle w:val="Normal"/>
        <w:ind w:firstLine="560"/>
        <w:rPr>
          <w:sz w:val="28"/>
          <w:szCs w:val="28"/>
        </w:rPr>
      </w:pPr>
      <w:r>
        <w:rPr>
          <w:sz w:val="28"/>
          <w:szCs w:val="28"/>
        </w:rPr>
        <w:t>吴教授解答：怎么解决教学与考试的矛盾。</w:t>
      </w:r>
    </w:p>
    <w:p>
      <w:pPr>
        <w:pStyle w:val="Normal"/>
        <w:ind w:firstLine="560"/>
        <w:rPr>
          <w:sz w:val="28"/>
          <w:szCs w:val="28"/>
          <w:u w:val="single"/>
        </w:rPr>
      </w:pPr>
      <w:r>
        <w:rPr>
          <w:sz w:val="28"/>
          <w:szCs w:val="28"/>
        </w:rPr>
        <w:t>现在的考试是什么状态呢，老师在教学的时候在揣摩，命题者会出什么题，命题者也在揣摩，老师哪些内容是教过的，这是对立的，命题者他考虑的内容是老师教过的内容我是不考的，否则怎么体现我的命题质量呢？我希望教学内容和考试是在同一个立场。第二，为什么老师什么都不放过，问题出在什么都可能考，这是一个简单的归因，深层的原因是各个年级教什么不清楚，老师既然是想教什么就教什么，可以教什么就教什么，那么考试当然想考什么就考什么，如果一旦各年级的教学内容确定，我知道每一学期教什么内容，那么考试命题也一定是清晰的。根本还在我们语文教学内容的缺失。这个问题现在解决还很难很难，只要到我们语文教学内容有了初步的框架，然后形成一个教材，这才能从根本上解决。现在情况下老师们应该怎么办，应该去分析一下，你教的内容是否都考到了？考到的是很少部分，所以关键不是去猜题，押题，关键还是在于教学生方法和规律，实实在在提高学生的语文能力，我们追求的还是有效的语文教学。这是大家的共识。</w:t>
      </w:r>
    </w:p>
    <w:p>
      <w:pPr>
        <w:pStyle w:val="Normal"/>
        <w:ind w:firstLine="570"/>
        <w:rPr>
          <w:sz w:val="28"/>
          <w:szCs w:val="28"/>
        </w:rPr>
      </w:pPr>
      <w:r>
        <w:rPr>
          <w:sz w:val="28"/>
          <w:szCs w:val="28"/>
        </w:rPr>
        <w:t>张祖庆：考用理解重点句子的方法迁移到课外阅读当中去。不需要去背，大量阅读。</w:t>
      </w:r>
    </w:p>
    <w:p>
      <w:pPr>
        <w:pStyle w:val="Normal"/>
        <w:ind w:firstLine="570"/>
        <w:rPr>
          <w:sz w:val="28"/>
          <w:szCs w:val="28"/>
        </w:rPr>
      </w:pPr>
      <w:r>
        <w:rPr>
          <w:sz w:val="28"/>
          <w:szCs w:val="28"/>
        </w:rPr>
        <w:t>吴教授：语文课不分析课文，语文课到底怎么教。提几点具体建议：一语文课教学有一个很重要的教学内容，就是语言的建立，语言的运用。语文课程是一门学习语言文字运用的综合性、实践性课程。义务教育阶段的语文课程，应使学生初步学会运用祖国语言文字进行交流沟通。这是标准的核心，关键，主要观点。</w:t>
      </w:r>
      <w:r>
        <w:rPr>
          <w:sz w:val="28"/>
          <w:szCs w:val="28"/>
        </w:rPr>
        <w:t>56</w:t>
      </w:r>
      <w:r>
        <w:rPr>
          <w:sz w:val="28"/>
          <w:szCs w:val="28"/>
        </w:rPr>
        <w:t>年教育部调查报告就发现这个问题，到</w:t>
      </w:r>
      <w:r>
        <w:rPr>
          <w:sz w:val="28"/>
          <w:szCs w:val="28"/>
        </w:rPr>
        <w:t>11</w:t>
      </w:r>
      <w:r>
        <w:rPr>
          <w:sz w:val="28"/>
          <w:szCs w:val="28"/>
        </w:rPr>
        <w:t>年，通过反思教训，认识到语文的重点是运用。这当中我们需要研究儿童的语言是怎么发展的，语文课程是在这个理论缺失的情况下进行教学，我们认为大声朗读，大量朗读就能促进儿童语言发展，就能实现他的语言发展，促进是可以的，实现难度很大，孩子语言不是这样形成的，不仅仅是阅读。举例：五年级学生写的作文《梧桐树》，</w:t>
      </w:r>
      <w:r>
        <w:rPr>
          <w:sz w:val="28"/>
          <w:szCs w:val="28"/>
        </w:rPr>
        <w:t>70</w:t>
      </w:r>
      <w:r>
        <w:rPr>
          <w:sz w:val="28"/>
          <w:szCs w:val="28"/>
        </w:rPr>
        <w:t>几个字，然后仿写《三科银杏树》，你刚才为什么不这样写，语文老师从来没有教过这么写，让我们写自己的话。</w:t>
      </w:r>
    </w:p>
    <w:p>
      <w:pPr>
        <w:pStyle w:val="Normal"/>
        <w:ind w:firstLine="570"/>
        <w:rPr>
          <w:sz w:val="28"/>
          <w:szCs w:val="28"/>
        </w:rPr>
      </w:pPr>
      <w:r>
        <w:rPr>
          <w:sz w:val="28"/>
          <w:szCs w:val="28"/>
        </w:rPr>
        <w:t>语文老师的职责是要促进学生语言的发展，加快学生语言发展的速度，语文老师应该重新认识一篇一篇课文的学习价值，课文的教学价值何在，综合性的多方面的，但是最基本的，最重要的价值就是课文语言对学生语文发展所能起到的作用。老师应该用课文语言去发展学生语言，用课文语言去丰富学生语言，用课文语言去规范学生语言。语文课怎么做，两个环节，一、语言的输入，语言不是理解、读懂，应该追求的是读熟，熟比懂更重要，熟的他肯定懂，懂的不一定熟，只有熟了才能给他的应用提供基础，读熟语言是学生运用语言的基础前提。传统语文教学强调多读多背，小学五年背</w:t>
      </w:r>
      <w:r>
        <w:rPr>
          <w:sz w:val="28"/>
          <w:szCs w:val="28"/>
        </w:rPr>
        <w:t>103800</w:t>
      </w:r>
      <w:r>
        <w:rPr>
          <w:sz w:val="28"/>
          <w:szCs w:val="28"/>
        </w:rPr>
        <w:t>字，这是他写文章的基础。二、语言的输出，让学生用课文语言来说话，来写文章，输出不仅仅是语言能力的运用和表现，而且也是语言学习不可或缺的一环。……如果没有语言输出，而要真正掌握一门语言是不可能的。老师要认清学生语言学习中的两个不同的目标水平，一可理解，消极语言，语文阅读课，学生也在学习语言，学习词、句，但是这些词和句对学生来说，大部分都是处在可理解但不会运用的的消极语言层面。消极语言怎么变成积极语言呢？最简单最有效的方法就是让学生去运用，去实践，尝试运用，模仿运用这些词句来写。老师必须要有用的意识，这样的练习在语文课上应该占相当大的时间。</w:t>
      </w:r>
    </w:p>
    <w:p>
      <w:pPr>
        <w:pStyle w:val="Normal"/>
        <w:ind w:firstLine="570"/>
        <w:rPr>
          <w:sz w:val="28"/>
          <w:szCs w:val="28"/>
        </w:rPr>
      </w:pPr>
      <w:r>
        <w:rPr>
          <w:sz w:val="28"/>
          <w:szCs w:val="28"/>
        </w:rPr>
        <w:t>案例：《香港，璀璨的明珠》《詹天佑》</w:t>
      </w:r>
    </w:p>
    <w:p>
      <w:pPr>
        <w:pStyle w:val="Normal"/>
        <w:ind w:firstLine="570"/>
        <w:rPr>
          <w:sz w:val="28"/>
          <w:szCs w:val="28"/>
        </w:rPr>
      </w:pPr>
      <w:r>
        <w:rPr>
          <w:sz w:val="28"/>
          <w:szCs w:val="28"/>
        </w:rPr>
        <w:t>《詹天佑》教学设计：</w:t>
      </w:r>
    </w:p>
    <w:p>
      <w:pPr>
        <w:pStyle w:val="Normal"/>
        <w:ind w:firstLine="570"/>
        <w:rPr>
          <w:sz w:val="28"/>
          <w:szCs w:val="28"/>
        </w:rPr>
      </w:pPr>
      <w:r>
        <w:rPr>
          <w:rFonts w:cs="宋体;SimSun" w:ascii="宋体;SimSun" w:hAnsi="宋体;SimSun"/>
          <w:sz w:val="28"/>
          <w:szCs w:val="28"/>
        </w:rPr>
        <w:t>•</w:t>
      </w:r>
      <w:r>
        <w:rPr>
          <w:sz w:val="28"/>
          <w:szCs w:val="28"/>
        </w:rPr>
        <w:t>用一句话概括詹天佑在你心目中的形象（很多老师喜欢把他放在最后提问）。•生：•••••••詹天佑是“爱国”工程师•默读课文，找出能够说明材料？•把以上材料整理成一段话，说明詹天佑是“爱国工程师”。要求：表达连贯、有条理，有说服力。•自己选一句话为总起句，从课文中（也可以课外）寻找有关材料说一段话。要求：表达连贯，有条理，有说服力。</w:t>
      </w:r>
    </w:p>
    <w:p>
      <w:pPr>
        <w:pStyle w:val="Normal"/>
        <w:ind w:firstLine="570"/>
        <w:rPr>
          <w:sz w:val="28"/>
          <w:szCs w:val="28"/>
        </w:rPr>
      </w:pPr>
      <w:r>
        <w:rPr>
          <w:sz w:val="28"/>
          <w:szCs w:val="28"/>
        </w:rPr>
        <w:t>价值一：像这样的课老师很轻松，应该让学生累。语文课就应该大量地安排学生活动的时间。阅读课的练习功能，主要体现在课文语言的内容，把课文的消极语言变成积极语言。降低内容的难度，让学生把注意力放在语言的表达上，对课文语言的模仿练习上。价值二：学生在生活中大量运用的是对话，都是短语、短句、简单句，其实语文课还有训练学生独白语言的练习，大段大段的说话，发表自己的观点，这种练习必须经过严格的训练，正规的训练，像这样的练习就是独白语言训练，先讲一分钟，再讲两分钟，五、六年级学生应该有五六分钟独立演讲这样的能力。每个学生都要有，那么课堂上就应该经常训练。价值三：学生在语文课上表达练习时间太少了，像这样的语文课，就是把阅读的时间移放。老师应该从“理解语言”到“运用语言”。</w:t>
      </w:r>
    </w:p>
    <w:p>
      <w:pPr>
        <w:pStyle w:val="Normal"/>
        <w:ind w:firstLine="570"/>
        <w:rPr>
          <w:sz w:val="28"/>
          <w:szCs w:val="28"/>
        </w:rPr>
      </w:pPr>
      <w:r>
        <w:rPr>
          <w:sz w:val="28"/>
          <w:szCs w:val="28"/>
        </w:rPr>
        <w:t>四、</w:t>
      </w:r>
      <w:r>
        <w:rPr>
          <w:b/>
          <w:sz w:val="28"/>
          <w:szCs w:val="28"/>
        </w:rPr>
        <w:t>从“分析内容”到“学习方法”</w:t>
      </w:r>
      <w:r>
        <w:rPr>
          <w:sz w:val="28"/>
          <w:szCs w:val="28"/>
        </w:rPr>
        <w:t>。不是不分析，而是教给学生学习方法。</w:t>
      </w:r>
      <w:r>
        <w:rPr>
          <w:sz w:val="28"/>
          <w:szCs w:val="28"/>
        </w:rPr>
        <w:t>11</w:t>
      </w:r>
      <w:r>
        <w:rPr>
          <w:sz w:val="28"/>
          <w:szCs w:val="28"/>
        </w:rPr>
        <w:t>版新课标关键词。例子：</w:t>
      </w:r>
    </w:p>
    <w:p>
      <w:pPr>
        <w:pStyle w:val="Normal"/>
        <w:ind w:firstLine="570"/>
        <w:rPr>
          <w:sz w:val="28"/>
          <w:szCs w:val="28"/>
        </w:rPr>
      </w:pPr>
      <w:r>
        <w:rPr>
          <w:sz w:val="28"/>
          <w:szCs w:val="28"/>
        </w:rPr>
        <w:t>于永正《月光曲》一、认识事物物与联想</w:t>
      </w:r>
      <w:r>
        <w:rPr>
          <w:sz w:val="28"/>
          <w:szCs w:val="28"/>
        </w:rPr>
        <w:t>1.</w:t>
      </w:r>
      <w:r>
        <w:rPr>
          <w:sz w:val="28"/>
          <w:szCs w:val="28"/>
        </w:rPr>
        <w:t>读第</w:t>
      </w:r>
      <w:r>
        <w:rPr>
          <w:sz w:val="28"/>
          <w:szCs w:val="28"/>
        </w:rPr>
        <w:t>9</w:t>
      </w:r>
      <w:r>
        <w:rPr>
          <w:sz w:val="28"/>
          <w:szCs w:val="28"/>
        </w:rPr>
        <w:t>自然段，哪些写事物，哪些是联想。</w:t>
      </w:r>
      <w:r>
        <w:rPr>
          <w:sz w:val="28"/>
          <w:szCs w:val="28"/>
        </w:rPr>
        <w:t>2.</w:t>
      </w:r>
      <w:r>
        <w:rPr>
          <w:sz w:val="28"/>
          <w:szCs w:val="28"/>
        </w:rPr>
        <w:t>去掉了这些联想的句子，可不可以？</w:t>
      </w:r>
      <w:r>
        <w:rPr>
          <w:sz w:val="28"/>
          <w:szCs w:val="28"/>
        </w:rPr>
        <w:t xml:space="preserve">3 </w:t>
      </w:r>
      <w:r>
        <w:rPr>
          <w:sz w:val="28"/>
          <w:szCs w:val="28"/>
        </w:rPr>
        <w:t>修改一篇文章，加上联想。教会学生写作方法。</w:t>
      </w:r>
    </w:p>
    <w:p>
      <w:pPr>
        <w:pStyle w:val="Normal"/>
        <w:ind w:firstLine="570"/>
        <w:rPr>
          <w:sz w:val="28"/>
          <w:szCs w:val="28"/>
        </w:rPr>
      </w:pPr>
      <w:r>
        <w:rPr>
          <w:sz w:val="28"/>
          <w:szCs w:val="28"/>
        </w:rPr>
        <w:t>认识到它是阅读方法，可以提高阅读质量，如果认识到它是一种写作方法，才能真正教出教学内容的价值。在当前情况下，教研组备课首先研究的是教学内容是什么，每篇课文教什么内容，然后这个内容是什么，他的内涵指标究竟是什么，形成一个共识，改变个人认识的片面。选择教学内容是专业性很强，难度极高的工作：科学性——正确的，公认的；适切性——切合小学生心理特点，切合年段目标；实效性——有用的，有效的、可迁移的；典型性——针对课文的主要特点。这应该是教材编写者承担的。</w:t>
      </w:r>
    </w:p>
    <w:p>
      <w:pPr>
        <w:pStyle w:val="Normal"/>
        <w:ind w:firstLine="570"/>
        <w:rPr/>
      </w:pPr>
      <w:r>
        <w:rPr>
          <w:sz w:val="28"/>
          <w:szCs w:val="28"/>
        </w:rPr>
        <w:t>五、</w:t>
      </w:r>
      <w:r>
        <w:rPr>
          <w:b/>
          <w:sz w:val="28"/>
          <w:szCs w:val="28"/>
        </w:rPr>
        <w:t>从“教过”到“学会”</w:t>
      </w:r>
      <w:r>
        <w:rPr>
          <w:sz w:val="28"/>
          <w:szCs w:val="28"/>
        </w:rPr>
        <w:t>。</w:t>
      </w:r>
    </w:p>
    <w:p>
      <w:pPr>
        <w:pStyle w:val="Normal"/>
        <w:ind w:firstLine="570"/>
        <w:rPr>
          <w:sz w:val="28"/>
          <w:szCs w:val="28"/>
        </w:rPr>
      </w:pPr>
      <w:r>
        <w:rPr>
          <w:sz w:val="28"/>
          <w:szCs w:val="28"/>
        </w:rPr>
        <w:t>策略性知识的学习：例证辨认</w:t>
      </w:r>
      <w:r>
        <w:rPr>
          <w:sz w:val="28"/>
          <w:szCs w:val="28"/>
        </w:rPr>
        <w:t>-</w:t>
      </w:r>
      <w:r>
        <w:rPr>
          <w:sz w:val="28"/>
          <w:szCs w:val="28"/>
        </w:rPr>
        <w:t>规则概括</w:t>
      </w:r>
      <w:r>
        <w:rPr>
          <w:sz w:val="28"/>
          <w:szCs w:val="28"/>
        </w:rPr>
        <w:t>-</w:t>
      </w:r>
      <w:r>
        <w:rPr>
          <w:sz w:val="28"/>
          <w:szCs w:val="28"/>
        </w:rPr>
        <w:t>迁移运用</w:t>
      </w:r>
    </w:p>
    <w:p>
      <w:pPr>
        <w:pStyle w:val="Normal"/>
        <w:ind w:firstLine="570"/>
        <w:rPr>
          <w:sz w:val="28"/>
          <w:szCs w:val="28"/>
        </w:rPr>
      </w:pPr>
      <w:r>
        <w:rPr>
          <w:sz w:val="28"/>
          <w:szCs w:val="28"/>
        </w:rPr>
        <w:t>规则辨认</w:t>
      </w:r>
      <w:r>
        <w:rPr>
          <w:sz w:val="28"/>
          <w:szCs w:val="28"/>
        </w:rPr>
        <w:t>-</w:t>
      </w:r>
      <w:r>
        <w:rPr>
          <w:sz w:val="28"/>
          <w:szCs w:val="28"/>
        </w:rPr>
        <w:t>尝试运用</w:t>
      </w:r>
      <w:r>
        <w:rPr>
          <w:sz w:val="28"/>
          <w:szCs w:val="28"/>
        </w:rPr>
        <w:t>-</w:t>
      </w:r>
      <w:r>
        <w:rPr>
          <w:sz w:val="28"/>
          <w:szCs w:val="28"/>
        </w:rPr>
        <w:t>独立运用</w:t>
      </w:r>
      <w:r>
        <w:rPr>
          <w:sz w:val="28"/>
          <w:szCs w:val="28"/>
        </w:rPr>
        <w:t>-</w:t>
      </w:r>
      <w:r>
        <w:rPr>
          <w:sz w:val="28"/>
          <w:szCs w:val="28"/>
        </w:rPr>
        <w:t>规则总结</w:t>
      </w:r>
    </w:p>
    <w:p>
      <w:pPr>
        <w:pStyle w:val="Normal"/>
        <w:ind w:firstLine="570"/>
        <w:rPr>
          <w:sz w:val="28"/>
          <w:szCs w:val="28"/>
        </w:rPr>
      </w:pPr>
      <w:r>
        <w:rPr>
          <w:sz w:val="28"/>
          <w:szCs w:val="28"/>
        </w:rPr>
        <w:t>数学老师把三分之一的时间教认识什么内容，三分之二的时间用于学生实践，他们的目标追求很清楚，就是要教会学生，使最差的学生也能理解。这一点值得语文老师学习，所以语文课教教学内容不宜太多，不要什么都不舍得放弃，有“舍”才有“得”。</w:t>
      </w:r>
    </w:p>
    <w:p>
      <w:pPr>
        <w:pStyle w:val="Normal"/>
        <w:ind w:firstLine="570"/>
        <w:rPr>
          <w:sz w:val="28"/>
          <w:szCs w:val="28"/>
        </w:rPr>
      </w:pPr>
      <w:r>
        <w:rPr>
          <w:sz w:val="28"/>
          <w:szCs w:val="28"/>
        </w:rPr>
        <w:t>六、</w:t>
      </w:r>
      <w:r>
        <w:rPr>
          <w:b/>
          <w:sz w:val="28"/>
          <w:szCs w:val="28"/>
        </w:rPr>
        <w:t>从“课内”到“课外”</w:t>
      </w:r>
      <w:r>
        <w:rPr>
          <w:sz w:val="28"/>
          <w:szCs w:val="28"/>
        </w:rPr>
        <w:t>。课外阅读比课内阅读有效得多，韩兴娥老师的事实就证明教材对学生语文能力的有效是非常有限的，课外阅读可以极大地提高学生语文能力，以前是课外阅读是语文课的补充，应纠正为语文课应该为课外阅读服务，教语文的目的是让学生学会读书，怎么提高学生课外阅读的质量，怎么才能养成读书的习惯，按照这样的思路来设计语文教学，读书是语文课程改革的很重要的一个方面。</w:t>
      </w:r>
    </w:p>
    <w:p>
      <w:pPr>
        <w:pStyle w:val="Normal"/>
        <w:rPr>
          <w:sz w:val="28"/>
          <w:szCs w:val="28"/>
        </w:rPr>
      </w:pPr>
      <w:r>
        <w:rPr>
          <w:sz w:val="28"/>
          <w:szCs w:val="28"/>
        </w:rPr>
        <w:t>三、对小学语文教学的愿景</w:t>
      </w:r>
    </w:p>
    <w:p>
      <w:pPr>
        <w:pStyle w:val="Normal"/>
        <w:rPr>
          <w:sz w:val="28"/>
          <w:szCs w:val="28"/>
        </w:rPr>
      </w:pPr>
      <w:r>
        <w:rPr>
          <w:sz w:val="28"/>
          <w:szCs w:val="28"/>
        </w:rPr>
        <w:t>1</w:t>
      </w:r>
      <w:r>
        <w:rPr>
          <w:sz w:val="28"/>
          <w:szCs w:val="28"/>
        </w:rPr>
        <w:t>构建读写均衡语文课程形态</w:t>
      </w:r>
    </w:p>
    <w:p>
      <w:pPr>
        <w:pStyle w:val="Normal"/>
        <w:rPr>
          <w:sz w:val="28"/>
          <w:szCs w:val="28"/>
        </w:rPr>
      </w:pPr>
      <w:r>
        <w:rPr>
          <w:sz w:val="28"/>
          <w:szCs w:val="28"/>
        </w:rPr>
        <w:t>语文课：方法指导课，基于生活的表达课，基于阅读的表达课，读书指导课</w:t>
      </w:r>
      <w:r>
        <w:rPr>
          <w:rFonts w:eastAsia="Times New Roman"/>
          <w:sz w:val="28"/>
          <w:szCs w:val="28"/>
        </w:rPr>
        <w:t xml:space="preserve"> </w:t>
      </w:r>
      <w:r>
        <w:rPr>
          <w:sz w:val="28"/>
          <w:szCs w:val="28"/>
        </w:rPr>
        <w:t>课时分配：表达课</w:t>
      </w:r>
      <w:r>
        <w:rPr>
          <w:sz w:val="28"/>
          <w:szCs w:val="28"/>
        </w:rPr>
        <w:t>3</w:t>
      </w:r>
      <w:r>
        <w:rPr>
          <w:sz w:val="28"/>
          <w:szCs w:val="28"/>
        </w:rPr>
        <w:t>节，方法指导课</w:t>
      </w:r>
      <w:r>
        <w:rPr>
          <w:sz w:val="28"/>
          <w:szCs w:val="28"/>
        </w:rPr>
        <w:t>1-2</w:t>
      </w:r>
      <w:r>
        <w:rPr>
          <w:sz w:val="28"/>
          <w:szCs w:val="28"/>
        </w:rPr>
        <w:t>节，读书课</w:t>
      </w:r>
      <w:r>
        <w:rPr>
          <w:sz w:val="28"/>
          <w:szCs w:val="28"/>
        </w:rPr>
        <w:t>1-2</w:t>
      </w:r>
      <w:r>
        <w:rPr>
          <w:sz w:val="28"/>
          <w:szCs w:val="28"/>
        </w:rPr>
        <w:t>节。必须减少课文，一个学期课文数量建议改到</w:t>
      </w:r>
      <w:r>
        <w:rPr>
          <w:sz w:val="28"/>
          <w:szCs w:val="28"/>
        </w:rPr>
        <w:t>16</w:t>
      </w:r>
      <w:r>
        <w:rPr>
          <w:sz w:val="28"/>
          <w:szCs w:val="28"/>
        </w:rPr>
        <w:t>篇。</w:t>
      </w:r>
    </w:p>
    <w:p>
      <w:pPr>
        <w:pStyle w:val="Normal"/>
        <w:rPr>
          <w:sz w:val="28"/>
          <w:szCs w:val="28"/>
        </w:rPr>
      </w:pPr>
      <w:r>
        <w:rPr>
          <w:sz w:val="28"/>
          <w:szCs w:val="28"/>
        </w:rPr>
        <w:t>2</w:t>
      </w:r>
      <w:r>
        <w:rPr>
          <w:sz w:val="28"/>
          <w:szCs w:val="28"/>
        </w:rPr>
        <w:t>探索结构化的语文课程内容</w:t>
      </w:r>
    </w:p>
    <w:p>
      <w:pPr>
        <w:pStyle w:val="Normal"/>
        <w:rPr>
          <w:sz w:val="28"/>
          <w:szCs w:val="28"/>
        </w:rPr>
      </w:pPr>
      <w:r>
        <w:rPr>
          <w:sz w:val="28"/>
          <w:szCs w:val="28"/>
        </w:rPr>
        <w:t>3</w:t>
      </w:r>
      <w:r>
        <w:rPr>
          <w:sz w:val="28"/>
          <w:szCs w:val="28"/>
        </w:rPr>
        <w:t>基于课程内容编写学程</w:t>
      </w:r>
    </w:p>
    <w:p>
      <w:pPr>
        <w:pStyle w:val="Normal"/>
        <w:rPr>
          <w:sz w:val="28"/>
          <w:szCs w:val="28"/>
        </w:rPr>
      </w:pPr>
      <w:r>
        <w:rPr>
          <w:sz w:val="28"/>
          <w:szCs w:val="28"/>
        </w:rPr>
        <w:t>4</w:t>
      </w:r>
      <w:r>
        <w:rPr>
          <w:sz w:val="28"/>
          <w:szCs w:val="28"/>
        </w:rPr>
        <w:t>与课程内容匹配的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韩兴娥讲座：</w:t>
      </w:r>
    </w:p>
    <w:p>
      <w:pPr>
        <w:pStyle w:val="Normal"/>
        <w:jc w:val="center"/>
        <w:rPr>
          <w:b/>
          <w:b/>
          <w:sz w:val="28"/>
          <w:szCs w:val="28"/>
        </w:rPr>
      </w:pPr>
      <w:r>
        <w:rPr>
          <w:b/>
          <w:sz w:val="28"/>
          <w:szCs w:val="28"/>
        </w:rPr>
        <w:t>课内海量阅读的策略</w:t>
      </w:r>
    </w:p>
    <w:p>
      <w:pPr>
        <w:pStyle w:val="Normal"/>
        <w:rPr>
          <w:sz w:val="28"/>
          <w:szCs w:val="28"/>
        </w:rPr>
      </w:pPr>
      <w:r>
        <w:rPr>
          <w:sz w:val="28"/>
          <w:szCs w:val="28"/>
        </w:rPr>
        <w:t>共同读一本书，像教材一样，</w:t>
      </w:r>
    </w:p>
    <w:p>
      <w:pPr>
        <w:pStyle w:val="Normal"/>
        <w:rPr>
          <w:b/>
          <w:b/>
          <w:sz w:val="28"/>
          <w:szCs w:val="28"/>
        </w:rPr>
      </w:pPr>
      <w:r>
        <w:rPr>
          <w:b/>
          <w:sz w:val="28"/>
          <w:szCs w:val="28"/>
        </w:rPr>
        <w:t>三个阶段</w:t>
      </w:r>
    </w:p>
    <w:p>
      <w:pPr>
        <w:pStyle w:val="Normal"/>
        <w:rPr>
          <w:sz w:val="28"/>
          <w:szCs w:val="28"/>
        </w:rPr>
      </w:pPr>
      <w:r>
        <w:rPr>
          <w:sz w:val="28"/>
          <w:szCs w:val="28"/>
        </w:rPr>
        <w:t>一年级：通过海量诵读儿歌认识</w:t>
      </w:r>
      <w:r>
        <w:rPr>
          <w:sz w:val="28"/>
          <w:szCs w:val="28"/>
        </w:rPr>
        <w:t>2000</w:t>
      </w:r>
      <w:r>
        <w:rPr>
          <w:sz w:val="28"/>
          <w:szCs w:val="28"/>
        </w:rPr>
        <w:t>字，</w:t>
      </w:r>
    </w:p>
    <w:p>
      <w:pPr>
        <w:pStyle w:val="Normal"/>
        <w:rPr>
          <w:sz w:val="28"/>
          <w:szCs w:val="28"/>
        </w:rPr>
      </w:pPr>
      <w:r>
        <w:rPr>
          <w:sz w:val="28"/>
          <w:szCs w:val="28"/>
        </w:rPr>
        <w:t>二、三年级：海量朗读、背诵白话文，打好作文基础，</w:t>
      </w:r>
    </w:p>
    <w:p>
      <w:pPr>
        <w:pStyle w:val="Normal"/>
        <w:rPr>
          <w:sz w:val="28"/>
          <w:szCs w:val="28"/>
        </w:rPr>
      </w:pPr>
      <w:r>
        <w:rPr>
          <w:sz w:val="28"/>
          <w:szCs w:val="28"/>
        </w:rPr>
        <w:t>四、五、六年级：海量诵读文言文。</w:t>
      </w:r>
    </w:p>
    <w:p>
      <w:pPr>
        <w:pStyle w:val="Normal"/>
        <w:rPr>
          <w:sz w:val="28"/>
          <w:szCs w:val="28"/>
        </w:rPr>
      </w:pPr>
      <w:r>
        <w:rPr>
          <w:sz w:val="28"/>
          <w:szCs w:val="28"/>
        </w:rPr>
      </w:r>
    </w:p>
    <w:p>
      <w:pPr>
        <w:pStyle w:val="Normal"/>
        <w:rPr>
          <w:b/>
          <w:b/>
          <w:sz w:val="28"/>
          <w:szCs w:val="28"/>
        </w:rPr>
      </w:pPr>
      <w:r>
        <w:rPr>
          <w:b/>
          <w:sz w:val="28"/>
          <w:szCs w:val="28"/>
        </w:rPr>
        <w:t>一年级：通过海量诵读儿歌认识</w:t>
      </w:r>
      <w:r>
        <w:rPr>
          <w:b/>
          <w:sz w:val="28"/>
          <w:szCs w:val="28"/>
        </w:rPr>
        <w:t>2000</w:t>
      </w:r>
      <w:r>
        <w:rPr>
          <w:b/>
          <w:sz w:val="28"/>
          <w:szCs w:val="28"/>
        </w:rPr>
        <w:t>字，</w:t>
      </w:r>
    </w:p>
    <w:p>
      <w:pPr>
        <w:pStyle w:val="Normal"/>
        <w:ind w:firstLine="570"/>
        <w:rPr/>
      </w:pPr>
      <w:r>
        <w:rPr>
          <w:sz w:val="28"/>
          <w:szCs w:val="28"/>
        </w:rPr>
        <w:t>1</w:t>
      </w:r>
      <w:r>
        <w:rPr>
          <w:sz w:val="28"/>
          <w:szCs w:val="28"/>
        </w:rPr>
        <w:t>识字比拼音先行一小步，</w:t>
      </w:r>
    </w:p>
    <w:p>
      <w:pPr>
        <w:pStyle w:val="Normal"/>
        <w:ind w:firstLine="570"/>
        <w:rPr>
          <w:sz w:val="28"/>
          <w:szCs w:val="28"/>
        </w:rPr>
      </w:pPr>
      <w:r>
        <w:rPr>
          <w:sz w:val="28"/>
          <w:szCs w:val="28"/>
        </w:rPr>
        <w:t>唱熟悉的儿歌《两只老虎》，再认字。（定位认读）</w:t>
      </w:r>
    </w:p>
    <w:p>
      <w:pPr>
        <w:pStyle w:val="Normal"/>
        <w:ind w:firstLine="570"/>
        <w:rPr>
          <w:sz w:val="28"/>
          <w:szCs w:val="28"/>
        </w:rPr>
      </w:pPr>
      <w:r>
        <w:rPr>
          <w:sz w:val="28"/>
          <w:szCs w:val="28"/>
        </w:rPr>
        <w:t>入学教育念儿歌《写字歌》《维持纪律念儿歌》一页一拼音，音节。</w:t>
      </w:r>
    </w:p>
    <w:p>
      <w:pPr>
        <w:pStyle w:val="Normal"/>
        <w:ind w:firstLine="570"/>
        <w:rPr>
          <w:sz w:val="28"/>
          <w:szCs w:val="28"/>
        </w:rPr>
      </w:pPr>
      <w:r>
        <w:rPr>
          <w:sz w:val="28"/>
          <w:szCs w:val="28"/>
        </w:rPr>
        <w:t>汉语拼音情境歌，一年级小孩只要读书就伸出指头。三个星期教完拼音。制作拼音卡片反复训练，拼读，同学姓名拼读。</w:t>
      </w:r>
    </w:p>
    <w:p>
      <w:pPr>
        <w:pStyle w:val="Normal"/>
        <w:ind w:firstLine="570"/>
        <w:rPr>
          <w:sz w:val="28"/>
          <w:szCs w:val="28"/>
        </w:rPr>
      </w:pPr>
      <w:r>
        <w:rPr>
          <w:sz w:val="28"/>
          <w:szCs w:val="28"/>
        </w:rPr>
        <w:t>2</w:t>
      </w:r>
      <w:r>
        <w:rPr>
          <w:sz w:val="28"/>
          <w:szCs w:val="28"/>
        </w:rPr>
        <w:t>在海量阅读中“实战”中拼读、识字。</w:t>
      </w:r>
    </w:p>
    <w:p>
      <w:pPr>
        <w:pStyle w:val="Normal"/>
        <w:ind w:firstLine="570"/>
        <w:rPr>
          <w:sz w:val="28"/>
          <w:szCs w:val="28"/>
        </w:rPr>
      </w:pPr>
      <w:r>
        <w:rPr>
          <w:sz w:val="28"/>
          <w:szCs w:val="28"/>
        </w:rPr>
        <w:t>拼读姓名——拼读、识字一举两得。</w:t>
      </w:r>
      <w:r>
        <w:rPr>
          <w:rFonts w:eastAsia="Times New Roman"/>
          <w:sz w:val="28"/>
          <w:szCs w:val="28"/>
        </w:rPr>
        <w:t xml:space="preserve"> </w:t>
      </w:r>
      <w:r>
        <w:rPr>
          <w:sz w:val="28"/>
          <w:szCs w:val="28"/>
        </w:rPr>
        <w:t>袖珍童谣，书《城里真热闹》。韵语识字，多音字儿歌二百里（两个星期学完），成语儿歌一百首。俗语儿歌一百首。分级目标：一星：会读儿歌，二星：会读词、认字，三星：会用。</w:t>
      </w:r>
    </w:p>
    <w:p>
      <w:pPr>
        <w:pStyle w:val="Normal"/>
        <w:ind w:firstLine="570"/>
        <w:rPr>
          <w:sz w:val="28"/>
          <w:szCs w:val="28"/>
        </w:rPr>
      </w:pPr>
      <w:r>
        <w:rPr>
          <w:sz w:val="28"/>
          <w:szCs w:val="28"/>
        </w:rPr>
        <w:t>低年级阅读星级评价：</w:t>
      </w:r>
      <w:r>
        <w:rPr>
          <w:sz w:val="28"/>
          <w:szCs w:val="28"/>
        </w:rPr>
        <w:t>1</w:t>
      </w:r>
      <w:r>
        <w:rPr>
          <w:sz w:val="28"/>
          <w:szCs w:val="28"/>
        </w:rPr>
        <w:t>熟读，</w:t>
      </w:r>
      <w:r>
        <w:rPr>
          <w:sz w:val="28"/>
          <w:szCs w:val="28"/>
        </w:rPr>
        <w:t>2</w:t>
      </w:r>
      <w:r>
        <w:rPr>
          <w:sz w:val="28"/>
          <w:szCs w:val="28"/>
        </w:rPr>
        <w:t>背诵，</w:t>
      </w:r>
      <w:r>
        <w:rPr>
          <w:sz w:val="28"/>
          <w:szCs w:val="28"/>
        </w:rPr>
        <w:t>3</w:t>
      </w:r>
      <w:r>
        <w:rPr>
          <w:sz w:val="28"/>
          <w:szCs w:val="28"/>
        </w:rPr>
        <w:t>认读打印的词，</w:t>
      </w:r>
      <w:r>
        <w:rPr>
          <w:sz w:val="28"/>
          <w:szCs w:val="28"/>
        </w:rPr>
        <w:t>4</w:t>
      </w:r>
      <w:r>
        <w:rPr>
          <w:sz w:val="28"/>
          <w:szCs w:val="28"/>
        </w:rPr>
        <w:t>理解大意。</w:t>
      </w:r>
      <w:r>
        <w:rPr>
          <w:rFonts w:eastAsia="Times New Roman"/>
          <w:sz w:val="28"/>
          <w:szCs w:val="28"/>
        </w:rPr>
        <w:t xml:space="preserve">  </w:t>
      </w:r>
      <w:r>
        <w:rPr>
          <w:sz w:val="28"/>
          <w:szCs w:val="28"/>
        </w:rPr>
        <w:t>写字、作文要减负。一年级作业本上先是写“字”不写“词”，然后照抄词语。中高年级两个星期学完课本——期末前两周写“看拼音写词语”。考前复习：集中做卷子：临阵磨枪，既快又光。写看拼音写汉字中的一类字，重新背诵要求背诵的课文。作文教学从抄课文对话开始。</w:t>
      </w:r>
    </w:p>
    <w:p>
      <w:pPr>
        <w:pStyle w:val="Normal"/>
        <w:rPr>
          <w:b/>
          <w:b/>
          <w:sz w:val="28"/>
          <w:szCs w:val="28"/>
        </w:rPr>
      </w:pPr>
      <w:r>
        <w:rPr>
          <w:b/>
          <w:sz w:val="28"/>
          <w:szCs w:val="28"/>
        </w:rPr>
        <w:t>二、三年级：海量朗读、背诵白话文，打好作文基础。</w:t>
      </w:r>
    </w:p>
    <w:p>
      <w:pPr>
        <w:pStyle w:val="Normal"/>
        <w:rPr>
          <w:sz w:val="28"/>
          <w:szCs w:val="28"/>
        </w:rPr>
      </w:pPr>
      <w:r>
        <w:rPr>
          <w:sz w:val="28"/>
          <w:szCs w:val="28"/>
        </w:rPr>
        <w:t>1</w:t>
      </w:r>
      <w:r>
        <w:rPr>
          <w:sz w:val="28"/>
          <w:szCs w:val="28"/>
        </w:rPr>
        <w:t>诵读理解课本：</w:t>
      </w:r>
      <w:r>
        <w:rPr>
          <w:sz w:val="28"/>
          <w:szCs w:val="28"/>
        </w:rPr>
        <w:t>1</w:t>
      </w:r>
      <w:r>
        <w:rPr>
          <w:sz w:val="28"/>
          <w:szCs w:val="28"/>
        </w:rPr>
        <w:t>领到新课本的自发“悦读”，</w:t>
      </w:r>
      <w:r>
        <w:rPr>
          <w:sz w:val="28"/>
          <w:szCs w:val="28"/>
        </w:rPr>
        <w:t>2</w:t>
      </w:r>
      <w:r>
        <w:rPr>
          <w:sz w:val="28"/>
          <w:szCs w:val="28"/>
        </w:rPr>
        <w:t>听录音跟读，</w:t>
      </w:r>
      <w:r>
        <w:rPr>
          <w:sz w:val="28"/>
          <w:szCs w:val="28"/>
        </w:rPr>
        <w:t>3</w:t>
      </w:r>
      <w:r>
        <w:rPr>
          <w:sz w:val="28"/>
          <w:szCs w:val="28"/>
        </w:rPr>
        <w:t>背诵口头填空，</w:t>
      </w:r>
      <w:r>
        <w:rPr>
          <w:sz w:val="28"/>
          <w:szCs w:val="28"/>
        </w:rPr>
        <w:t>4</w:t>
      </w:r>
      <w:r>
        <w:rPr>
          <w:sz w:val="28"/>
          <w:szCs w:val="28"/>
        </w:rPr>
        <w:t>看屏幕背诵、简单讨论。</w:t>
      </w:r>
    </w:p>
    <w:p>
      <w:pPr>
        <w:pStyle w:val="Normal"/>
        <w:rPr>
          <w:sz w:val="28"/>
          <w:szCs w:val="28"/>
        </w:rPr>
      </w:pPr>
      <w:r>
        <w:rPr>
          <w:sz w:val="28"/>
          <w:szCs w:val="28"/>
        </w:rPr>
        <w:t>2</w:t>
      </w:r>
      <w:r>
        <w:rPr>
          <w:sz w:val="28"/>
          <w:szCs w:val="28"/>
        </w:rPr>
        <w:t>海量诵读白话文，夯实作文基础。</w:t>
      </w:r>
    </w:p>
    <w:p>
      <w:pPr>
        <w:pStyle w:val="Normal"/>
        <w:rPr>
          <w:b/>
          <w:b/>
          <w:sz w:val="28"/>
          <w:szCs w:val="28"/>
        </w:rPr>
      </w:pPr>
      <w:r>
        <w:rPr>
          <w:b/>
          <w:sz w:val="28"/>
          <w:szCs w:val="28"/>
        </w:rPr>
        <w:t>四、五、六年级：海量诵读文言文。</w:t>
      </w:r>
    </w:p>
    <w:p>
      <w:pPr>
        <w:pStyle w:val="Normal"/>
        <w:rPr>
          <w:sz w:val="28"/>
          <w:szCs w:val="28"/>
        </w:rPr>
      </w:pPr>
      <w:r>
        <w:rPr>
          <w:sz w:val="28"/>
          <w:szCs w:val="28"/>
        </w:rPr>
        <w:t>文言文教学方法：诵读为主，学以致用，分层达标，融会贯通，文言、白话穿插，有故事。</w:t>
      </w:r>
    </w:p>
    <w:p>
      <w:pPr>
        <w:pStyle w:val="Normal"/>
        <w:rPr>
          <w:sz w:val="28"/>
          <w:szCs w:val="28"/>
        </w:rPr>
      </w:pPr>
      <w:r>
        <w:rPr>
          <w:sz w:val="28"/>
          <w:szCs w:val="28"/>
        </w:rPr>
        <w:t xml:space="preserve">1 </w:t>
      </w:r>
      <w:r>
        <w:rPr>
          <w:sz w:val="28"/>
          <w:szCs w:val="28"/>
        </w:rPr>
        <w:t>文言起步教学：正音诵读：齐读、示范读、齐声慢读、开火车读、陪读。</w:t>
      </w:r>
      <w:r>
        <w:rPr>
          <w:rFonts w:eastAsia="Times New Roman"/>
          <w:sz w:val="28"/>
          <w:szCs w:val="28"/>
        </w:rPr>
        <w:t xml:space="preserve"> </w:t>
      </w:r>
      <w:r>
        <w:rPr>
          <w:sz w:val="28"/>
          <w:szCs w:val="28"/>
        </w:rPr>
        <w:t>模糊理解：归类诵读、学以致用。</w:t>
      </w:r>
    </w:p>
    <w:p>
      <w:pPr>
        <w:pStyle w:val="Normal"/>
        <w:rPr>
          <w:sz w:val="28"/>
          <w:szCs w:val="28"/>
        </w:rPr>
      </w:pPr>
      <w:r>
        <w:rPr>
          <w:sz w:val="28"/>
          <w:szCs w:val="28"/>
        </w:rPr>
        <w:t xml:space="preserve">2 </w:t>
      </w:r>
      <w:r>
        <w:rPr>
          <w:sz w:val="28"/>
          <w:szCs w:val="28"/>
        </w:rPr>
        <w:t>诗词教学，诵读经典诗词，阅读人物传记。</w:t>
      </w:r>
    </w:p>
    <w:p>
      <w:pPr>
        <w:pStyle w:val="Normal"/>
        <w:rPr>
          <w:sz w:val="28"/>
          <w:szCs w:val="28"/>
        </w:rPr>
      </w:pPr>
      <w:r>
        <w:rPr>
          <w:sz w:val="28"/>
          <w:szCs w:val="28"/>
        </w:rPr>
        <w:t>检查</w:t>
      </w:r>
      <w:r>
        <w:rPr>
          <w:rFonts w:eastAsia="Times New Roman"/>
          <w:sz w:val="28"/>
          <w:szCs w:val="28"/>
        </w:rPr>
        <w:t xml:space="preserve"> </w:t>
      </w:r>
      <w:r>
        <w:rPr>
          <w:sz w:val="28"/>
          <w:szCs w:val="28"/>
        </w:rPr>
        <w:t>合格：念熟。一星标准：看译文念准，译文、原文对号入座。二星：当天背过，过后忘记一部分。三星：看译文背诵。</w:t>
      </w:r>
    </w:p>
    <w:p>
      <w:pPr>
        <w:pStyle w:val="Normal"/>
        <w:rPr>
          <w:sz w:val="28"/>
          <w:szCs w:val="28"/>
        </w:rPr>
      </w:pPr>
      <w:r>
        <w:rPr>
          <w:sz w:val="28"/>
          <w:szCs w:val="28"/>
        </w:rPr>
        <w:t xml:space="preserve">3 </w:t>
      </w:r>
      <w:r>
        <w:rPr>
          <w:sz w:val="28"/>
          <w:szCs w:val="28"/>
        </w:rPr>
        <w:t>文言、白话同步</w:t>
      </w:r>
    </w:p>
    <w:p>
      <w:pPr>
        <w:pStyle w:val="Normal"/>
        <w:rPr>
          <w:sz w:val="28"/>
          <w:szCs w:val="28"/>
        </w:rPr>
      </w:pPr>
      <w:r>
        <w:rPr>
          <w:sz w:val="28"/>
          <w:szCs w:val="28"/>
        </w:rPr>
        <w:t>成语故事，中华上下五千年，古文注音、注解，口头填空，历史故事中的成语。读历史学成语：自读、自测、运用。历史概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4:00Z</dcterms:created>
  <dc:creator>微软用户</dc:creator>
  <dc:description/>
  <cp:keywords/>
  <dc:language>en-US</dc:language>
  <cp:lastModifiedBy>User</cp:lastModifiedBy>
  <dcterms:modified xsi:type="dcterms:W3CDTF">2013-10-07T14:10:00Z</dcterms:modified>
  <cp:revision>283</cp:revision>
  <dc:subject/>
  <dc:title>吴：</dc:title>
</cp:coreProperties>
</file>