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9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单元：规则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教材分析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两篇主体课文的学习，引导学生认识规则的重要性，懂得为了遵守规则而个人受约束甚至作出某些牺牲的必要性，从而提高学生遵守规则的自觉性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生字，理解新词。继续学习精读方法，坚持做摘录笔记和批注笔记，抓住重点词语理解课文。继续学习解答自己的疑问，设身处地，入情入境地理解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运用说明性的文字来说明游戏的玩法和游戏的规则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讨论时遇到不同意见，能以平和的态度阐述自己的意见，养成文雅的行为习惯。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两篇主体课文的学习，引导学生认识规则的重要性，懂得为了遵守规则而个人受约束甚至作出某些牺牲的必要性，从而提高学生遵守规则的自觉性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生字，理解新词。继续学习精读方法，坚持做摘录笔记和批注笔记，抓住重点词语理解课文。继续学习解答自己的疑问，设身处地，入情入境地理解课文。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两篇主体课文的学习，引导学生认识规则的重要性，懂得为了遵守规则而个人受约束甚至作出某些牺牲的必要性，从而提高学生遵守规则的自觉性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生字，理解新词。继续学习精读方法，坚持做摘录笔记和批注笔记，抓住重点词语理解课文。继续学习解答自己的疑问，设身处地，入情入境地理解课文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点：继续练习标画问题、分类处理问题、点画重点词句，学习品味重点词语的方法。体会排比句“”并列、层进”的表达效果，抄写句子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抓好基础训练  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《钓鱼的启示》和《谁说没有规则》作正反对比，组织讨论。</w:t>
      </w:r>
    </w:p>
    <w:p>
      <w:pPr>
        <w:pStyle w:val="Style15"/>
        <w:spacing w:lineRule="exact" w:line="400" w:before="0" w:after="0"/>
        <w:ind w:left="-540" w:firstLine="617"/>
        <w:jc w:val="both"/>
        <w:rPr>
          <w:bCs/>
        </w:rPr>
      </w:pPr>
      <w:r>
        <w:rPr>
          <w:bCs/>
        </w:rPr>
        <w:t>指导学生学习精读的方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强学生积累的训练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时安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钓鱼的启示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、《谁说没有规则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、《语文天地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spacing w:lineRule="exact" w:line="400"/>
        <w:ind w:left="-540" w:firstLine="45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钓鱼的启示</w:t>
      </w:r>
    </w:p>
    <w:p>
      <w:pPr>
        <w:pStyle w:val="Normal"/>
        <w:spacing w:lineRule="exact" w:line="400"/>
        <w:ind w:left="-540" w:firstLine="45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ind w:left="-540" w:firstLine="617"/>
        <w:rPr/>
      </w:pPr>
      <w:r>
        <w:rPr>
          <w:rFonts w:ascii="宋体;SimSun" w:hAnsi="宋体;SimSun" w:cs="宋体;SimSun"/>
          <w:sz w:val="24"/>
        </w:rPr>
        <w:t>　　认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学会其中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正确读写“悲哀、诱惑、骄傲、允许”等词语，有感情地朗读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理解课文内容 ，领会到从小受到严格的教育，就会获得道德实践的勇气和力量的道理。从而严格要求自己，做一个有道德的人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的叙述顺序，按事情发展顺序一部分一部分地阅读，抓住主要内容，读懂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让学生懂得要从小严格要求自己，做一个有道德的人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生字词 ，有感情地朗读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体感知课文内容。引导学生设身处地，体会、感悟生动、形象的课文故事，抓住重点词语感受人物的心情，讲学文与导行相机结合，懂得如何结合实际，遵守规则。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激趣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话：假如，在一个漆黑的夜晚，你好不容易钓到了一条大鱼，刚想拿回家，别人却让你放回去，你会怎样想，怎样做呢？读了这篇课文，你一定会得到一些启发的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读课题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新课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生字词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易错音：沮 漪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易错形：距（拒） 纽（扭） 践（线） 挣（诤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有感情地朗读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指导描写“我”和父亲神态及心理活动的句子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初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体感知课文内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考：“我”回忆了一件什么事？为什么每当“我”想起这件往事，内心总充满了对父亲的崇敬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小组合作学习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段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介绍了他家所处的地理环境，交代了与故事有关的背景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——12</w:t>
      </w:r>
      <w:r>
        <w:rPr>
          <w:rFonts w:ascii="宋体;SimSun" w:hAnsi="宋体;SimSun" w:cs="宋体;SimSun"/>
          <w:sz w:val="24"/>
        </w:rPr>
        <w:t>：具体讲述那次钓鱼的经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3——16</w:t>
      </w:r>
      <w:r>
        <w:rPr>
          <w:rFonts w:ascii="宋体;SimSun" w:hAnsi="宋体;SimSun" w:cs="宋体;SimSun"/>
          <w:sz w:val="24"/>
        </w:rPr>
        <w:t>：那次钓鱼的经历对他一生的积极影响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总结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整体感知了课文的内容，知道了父亲在鲈鱼捕捞的开放日前一个傍晚，在“我”捕捞到一条大鲈鱼后让“我”放回去的事。</w:t>
      </w:r>
    </w:p>
    <w:p>
      <w:pPr>
        <w:pStyle w:val="Normal"/>
        <w:spacing w:lineRule="exact" w:line="400"/>
        <w:ind w:left="-540" w:firstLine="29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 ，领会到从小受到严格的教育，就会获得道德实践的勇气和力量的道理。从而严格要求自己，做一个有道德的人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课文的叙述顺序，按事情发展顺序一部分一部分地阅读，抓住主要内容，读懂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让学生懂得要从小严格要求自己，做一个有道德的人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课文内容。引导学生设身处地，体会、感悟生动、形象的课文故事，抓住重点词语感受人物的心情，讲学文与导行相机结合，懂得如何结合实际，遵守规则。有感情地朗读课文，了解詹姆斯心情的变化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上节课我们整体感知了这一课的内容，今天我们细读本课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考：</w:t>
      </w:r>
    </w:p>
    <w:p>
      <w:pPr>
        <w:pStyle w:val="Normal"/>
        <w:numPr>
          <w:ilvl w:val="2"/>
          <w:numId w:val="1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描写詹姆斯的句子。</w:t>
      </w:r>
    </w:p>
    <w:p>
      <w:pPr>
        <w:pStyle w:val="Normal"/>
        <w:numPr>
          <w:ilvl w:val="2"/>
          <w:numId w:val="1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为什么一定要詹姆斯把钓到的鱼放回湖里去？父亲做得对不对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默读课文，在书中画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小组交流</w:t>
      </w:r>
    </w:p>
    <w:p>
      <w:pPr>
        <w:pStyle w:val="Normal"/>
        <w:numPr>
          <w:ilvl w:val="1"/>
          <w:numId w:val="2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钓到鱼时：紧张、兴奋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鱼时：不情愿、抗议、无可奈何    板书：</w:t>
      </w:r>
      <w:r>
        <w:rPr>
          <w:rFonts w:ascii="宋体;SimSun" w:hAnsi="宋体;SimSun" w:cs="宋体;SimSun"/>
          <w:sz w:val="24"/>
          <w:u w:val="single"/>
        </w:rPr>
        <w:t>紧张、兴奋  不情愿、抗议、无可奈何</w:t>
      </w:r>
    </w:p>
    <w:p>
      <w:pPr>
        <w:pStyle w:val="Normal"/>
        <w:numPr>
          <w:ilvl w:val="2"/>
          <w:numId w:val="4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对话描写，同学互读</w:t>
      </w:r>
    </w:p>
    <w:p>
      <w:pPr>
        <w:pStyle w:val="Normal"/>
        <w:numPr>
          <w:ilvl w:val="2"/>
          <w:numId w:val="4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分角色读。感受爸爸自觉严格遵守规则的优秀品质。</w:t>
      </w:r>
    </w:p>
    <w:p>
      <w:pPr>
        <w:pStyle w:val="Normal"/>
        <w:numPr>
          <w:ilvl w:val="2"/>
          <w:numId w:val="4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坚决要他放掉那条大鱼，爸爸是怎么想的？如果你在那里你会想些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父亲要詹姆斯把鲈鱼放回到湖中，是要让詹姆斯从小养成守纪的习惯，父亲做得对，那么，詹姆斯在今后的生活中还不断地遇到类似的事情，詹姆斯又是怎么做的呢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默读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自然段，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思考：“我却不止一次地遇到了与那条鲈鱼相似的诱惑人的‘鱼’ ”，这鱼指什么？你遇到过这样的情况吗？你是怎么做的呢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展全班讨论。</w:t>
      </w:r>
    </w:p>
    <w:p>
      <w:pPr>
        <w:pStyle w:val="Normal"/>
        <w:spacing w:lineRule="exact" w:line="400"/>
        <w:ind w:left="-540" w:firstLine="617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教师点拨：这“鱼”就是面临道德抉择的各种诱惑。   （板书：</w:t>
      </w:r>
      <w:r>
        <w:rPr>
          <w:rFonts w:ascii="宋体;SimSun" w:hAnsi="宋体;SimSun" w:cs="宋体;SimSun"/>
          <w:sz w:val="24"/>
          <w:u w:val="single"/>
        </w:rPr>
        <w:t>严格遵守规则，用理智战胜情感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有感情地朗读这品质两段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喜欢这样的爸爸吗？为什么？詹姆斯后悔吗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哪些话会铭刻在詹姆斯的记忆里？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完成练习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钓鱼的启示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              </w:t>
      </w:r>
      <w:r>
        <w:rPr>
          <w:rFonts w:ascii="宋体;SimSun" w:hAnsi="宋体;SimSun" w:cs="宋体;SimSun"/>
          <w:sz w:val="24"/>
        </w:rPr>
        <w:t xml:space="preserve">紧张、兴奋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不情愿、抗议、无可奈何       严格遵守规则，用理智战胜情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540" w:firstLine="35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谁说没有规则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生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正确读写词语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课文内容 ，领会到从小受到严格的教育，就会获得道德实践的勇气和力量的道理。从而严格要求自己，做一个有道德的人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让学生懂得如何遵守规则，并将自己的想法落实到实践中。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spacing w:lineRule="exact" w:line="400"/>
        <w:ind w:left="77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设身处地的为别人着想，明白遵守规则的重要性。</w:t>
      </w:r>
    </w:p>
    <w:p>
      <w:pPr>
        <w:pStyle w:val="Normal"/>
        <w:spacing w:lineRule="exact" w:line="400"/>
        <w:ind w:left="7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懂得如何遵守规则，并将自己的想法落实到实践中。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exact" w:line="400"/>
        <w:ind w:left="-540" w:firstLine="617"/>
        <w:rPr/>
      </w:pPr>
      <w:r>
        <w:rPr>
          <w:rFonts w:ascii="宋体;SimSun" w:hAnsi="宋体;SimSun" w:cs="宋体;SimSun"/>
          <w:sz w:val="24"/>
        </w:rPr>
        <w:t>规则说大也大，说小也小。其实，它就在我们的身边，并且无处不在。让我们来看看诗中是怎样说的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授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进入角色，以读悟情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阅读课文，解决课前预设的问题：规则在哪里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课文，看看生活中这些规则有什么用处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四位同学扮演大地朗读课文的前四节用心听，能否听懂大地想对你说些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回头一笑”“不以为然”“不好意思”“瞪起眼睛”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主人公的言行中，你了解到什么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，交流。</w:t>
      </w:r>
    </w:p>
    <w:p>
      <w:pPr>
        <w:pStyle w:val="Normal"/>
        <w:numPr>
          <w:ilvl w:val="2"/>
          <w:numId w:val="3"/>
        </w:numPr>
        <w:spacing w:lineRule="exact" w:line="400"/>
        <w:ind w:left="-540" w:firstLine="617"/>
        <w:rPr/>
      </w:pPr>
      <w:r>
        <w:rPr>
          <w:rFonts w:ascii="宋体;SimSun" w:hAnsi="宋体;SimSun" w:cs="宋体;SimSun"/>
          <w:sz w:val="24"/>
        </w:rPr>
        <w:t>规则是自学维护和遵守的，要主动抵制不良习惯，不应被同化。（板书：</w:t>
      </w:r>
      <w:r>
        <w:rPr>
          <w:rFonts w:ascii="宋体;SimSun" w:hAnsi="宋体;SimSun" w:cs="宋体;SimSun"/>
          <w:sz w:val="24"/>
          <w:u w:val="single"/>
        </w:rPr>
        <w:t>主动抵制不良习惯）</w:t>
      </w:r>
    </w:p>
    <w:p>
      <w:pPr>
        <w:pStyle w:val="Normal"/>
        <w:numPr>
          <w:ilvl w:val="2"/>
          <w:numId w:val="3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的制订是为了人们生命的安全是为大家利益着想的，不能只图一时的方便快捷；（</w:t>
      </w:r>
      <w:r>
        <w:rPr>
          <w:rFonts w:ascii="宋体;SimSun" w:hAnsi="宋体;SimSun" w:cs="宋体;SimSun"/>
          <w:sz w:val="24"/>
          <w:u w:val="single"/>
        </w:rPr>
        <w:t>板书：不为一时方便）</w:t>
      </w:r>
    </w:p>
    <w:p>
      <w:pPr>
        <w:pStyle w:val="Normal"/>
        <w:numPr>
          <w:ilvl w:val="2"/>
          <w:numId w:val="3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规则不是为获得别人夸奖而做的，这是一种美德，不因环境改变而丧失美德；（板书</w:t>
      </w:r>
      <w:r>
        <w:rPr>
          <w:rFonts w:ascii="宋体;SimSun" w:hAnsi="宋体;SimSun" w:cs="宋体;SimSun"/>
          <w:sz w:val="24"/>
          <w:u w:val="single"/>
        </w:rPr>
        <w:t>：不为别人的夸奖）</w:t>
      </w:r>
    </w:p>
    <w:p>
      <w:pPr>
        <w:pStyle w:val="Normal"/>
        <w:numPr>
          <w:ilvl w:val="2"/>
          <w:numId w:val="3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是规则，在执行的过程中就应互相约束，互相监督，融社会将一片混乱，法制化根本无从谈起。（</w:t>
      </w:r>
      <w:r>
        <w:rPr>
          <w:rFonts w:ascii="宋体;SimSun" w:hAnsi="宋体;SimSun" w:cs="宋体;SimSun"/>
          <w:sz w:val="24"/>
          <w:u w:val="single"/>
        </w:rPr>
        <w:t>板书：不被他人行为影响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理解“别人也这样”“这样方便快捷”“没人看见我”“用不着你管我”这四种典型心理状态是否正确。说说为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借助文本，换位抒情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你也遇到这样的情况怎么办？，你有什么想对文中的主人公说？你能说给你的小组成员听听吗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个看似十分简单的问题，延续上一个环节，在与同位互相扮演文中角色朗读，话”时，对方能够认真听，此时才能够让学生在换位思维后，感受到什么说说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激发情感，以写续情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了这篇课文，相信你也按耐不止自己的话语，想来说说吗？对你想说的人、物敞开心扉，大胆的说出来吧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也尝试着用课文中出现的反问句、词语，仿照课文的前四段，来抒发你自己的感情吧。 三、课后作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仿照课文的前四段，将自己想说的话，也来写一片简短的小诗歌。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四、板书设计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说没有规则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为一时方便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自觉维护、遵守              不为别人夸奖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不被他人行为影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28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单元《语文天地》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ascii="宋体;SimSun" w:hAnsi="宋体;SimSun" w:cs="宋体;SimSun"/>
          <w:sz w:val="24"/>
        </w:rPr>
        <w:t>练习说话有条理，把错乱的句子按顺序排好，同时注意在生活中表达有顺序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鼓励学生采用多种方式搜集资料，培养学生搜集和整理资料的能力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导学生灵活运用学会查资料的方法</w:t>
      </w:r>
    </w:p>
    <w:p>
      <w:pPr>
        <w:pStyle w:val="Normal"/>
        <w:spacing w:lineRule="exact" w:line="400"/>
        <w:ind w:left="-540" w:firstLine="619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培养学生积累词语和名言警句，养成积累的好习惯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学生在具体环境中使用语言；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学生从习作中找错别字，养成认真的习惯。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说话有条理，把错乱的句子按顺序派好，同时注意在生活中表达有顺序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灵活运用学会查字典的方法，指导学生从习作中找错别字，养成认真的习惯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具准备：</w:t>
      </w:r>
      <w:r>
        <w:rPr>
          <w:rFonts w:ascii="宋体;SimSun" w:hAnsi="宋体;SimSun" w:cs="宋体;SimSun"/>
          <w:sz w:val="24"/>
        </w:rPr>
        <w:t>投影仪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sz w:val="24"/>
        </w:rPr>
        <w:t>学习《语文天地》第一题、第二题、第三题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来学习《语文天地》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授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摘录笔记出示投影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己读。想一想：观察词语发现了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进行小组内交流。老师进行巡视了解情况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学生回答。要求学生回答问题时要完整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些生字形状差不多，那么我们怎么来区分他们呢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引导学生理解生词的意思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进行生字的组词练习。有能力的学生可以鼓励进行说话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读一读，抄一抄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出示投影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生自己句子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体会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读一读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读名言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白规矩是行为举止的标准和规则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：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板书设计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投影仪出示相应的题目和要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sz w:val="24"/>
        </w:rPr>
        <w:t>继续学习《语文天地》，学习阅读《诺言》、初显身手。初显身手、笔下生花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教学过程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继续来学习《语文天地》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授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名人名言，进行抄写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出示名人名言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读一读着这几句话，说说你觉得这几句话说怎样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学生说说自己的感受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能读懂几句话？指学生说说。你喜欢哪一句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己在练习簿进行抄写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课文《诺言》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昨天大家在课下进行了预习，画出了自己读的不熟练的词语，下面我们再来读读这篇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师范读课文，要求学生听准每一个生字的发音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学生读课文，要求读准生字。说说你知道了什么？（指要求学生进行简单的复述，了解课文的内容就可以。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文中哪些地方使你感动？为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言行“他说话还很困难，还没有咽下所有的眼泪，还在呜咽打噎，吸鼻子。”（可以看出孩子长时间等待后很无助委屈，也因天黑很害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写“他连忙甩脱了手：我不能走。”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你觉得的这故事中有什么值得你去学习的？（进行语言练习，提高表达水平）</w:t>
      </w:r>
    </w:p>
    <w:p>
      <w:pPr>
        <w:pStyle w:val="Normal"/>
        <w:numPr>
          <w:ilvl w:val="0"/>
          <w:numId w:val="3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解破折号作用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释说明：“这里是我们的火药库——这座亭子。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说话中停顿之后的转折：“你怎么——不舒服吗？“</w:t>
      </w:r>
    </w:p>
    <w:p>
      <w:pPr>
        <w:pStyle w:val="Normal"/>
        <w:numPr>
          <w:ilvl w:val="0"/>
          <w:numId w:val="3"/>
        </w:numPr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朗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金钥匙——怎样参与讨论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生自己练习，然后指学生进行讲解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同位互相商量一下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带领学生以小组为单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每个同学都把自己准备好话说给同学听一听。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介绍经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集体交流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班级中交流，教师提出不足与优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尝试演一演，在集体中评价。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老师总结：</w:t>
      </w:r>
    </w:p>
    <w:p>
      <w:pPr>
        <w:pStyle w:val="Normal"/>
        <w:spacing w:lineRule="exact" w:line="400"/>
        <w:ind w:left="-540" w:firstLine="617"/>
        <w:rPr/>
      </w:pPr>
      <w:r>
        <w:rPr>
          <w:rFonts w:ascii="宋体;SimSun" w:hAnsi="宋体;SimSun" w:cs="宋体;SimSun"/>
          <w:sz w:val="24"/>
        </w:rPr>
        <w:t>三、破折号作用：解释说明、表示说话中停顿之后的转折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“传口令”的游戏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一次，说说不好玩的原因？哪些地方不遵守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有国法，家有家规。有了规则，遵守规则，人们才能和谐有序地生活。今天我们就来写一写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/>
      </w:pPr>
      <w:r>
        <w:rPr>
          <w:rFonts w:ascii="宋体;SimSun" w:hAnsi="宋体;SimSun" w:cs="宋体;SimSun"/>
          <w:sz w:val="24"/>
        </w:rPr>
        <w:t>四、自读题目，审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你喜欢的游戏写玩法说明和游戏规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我们的校园生活，你觉得哪些地方需要建立规则？和同学讨论制订规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讨论，汇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写作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78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运用写规则的语言（祈使句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78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完后认真思考，看有没有遗漏的地方等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  <w:tab w:val="left" w:pos="78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全过程：观察——写作——修改——评议——张贴或公布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35" w:gutter="0" w:header="851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3）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12:00Z</dcterms:created>
  <dc:creator>宅子小学</dc:creator>
  <dc:description/>
  <cp:keywords/>
  <dc:language>en-US</dc:language>
  <cp:lastModifiedBy>tw</cp:lastModifiedBy>
  <dcterms:modified xsi:type="dcterms:W3CDTF">2013-10-16T01:41:00Z</dcterms:modified>
  <cp:revision>60</cp:revision>
  <dc:subject/>
  <dc:title>课题：《师恩难忘》       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