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39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二单元  风雪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本单元以“风雪”为题，包括两篇主题课文和两篇自读课文。《瑞雪图》用优美、生动的语言为我们勾画了胶东半岛的第一场雪，雪前、雪中和雪后的美景，表达了作者对这场预兆丰年大雪的喜悦之情。《下雪的早晨》写作者在雪后宁静的早晨，想起了夏天树林里的小孩天真、活泼，抒发了作者喜悦和期盼之情。《深山风雪路》记叙了邮递员在冬天的风雪里，仍在古长城旁的荒凉险峻的山间邮路上，为人民送书报信件的事迹，赞扬了老吕二十五年如一日，为邮递事业任劳任怨、不计个人得失的无私奉献精神。两篇主体课文和一篇阅读课文和谐的唱出了一曲雪瑞人美的颂歌。说明文《雪》，对雪的形状、重量，雪的形成及雪对农业生产的作用等，做了较详细的介绍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本单元语文天地中的摘录笔记和错别字检阅，主要是复习以前的内容并进行归纳总结。“读一读”介绍了两句与雪有关的古诗，主要是由今而古，领略雪的意味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口语交际中布置了说雪或想象中雪景的内容，旨在启发同学把平时所见、所想与本单元所学结合起来，培养口头表达能力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笔下生花布置了写学期总结，既是对总结这种形式的学习，又是同学对自身语文学习的总结，可与金钥匙的内容结合起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学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。背诵《下雪的早晨》，背诵《江雪》和“日积月累”中的古诗句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学习一些朗读技巧，做到有感情的朗读（朗诵）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领略大自然的美好及给人们带来的幸福生活。感受诗的意境，学习联想与想象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学习整理资料。学习写个人总结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“开卷有益”让同学自身品味，培养同学多读自悟，品词赏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重点难点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学会生字。记准读音，分清字形，了解意思。能够正确、工整、美观的进行书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过课文的学习使同学掌握有条理、有顺序的进行观察、描写的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训练点：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练习标画、品读重点词语和句子，理解“彤云密布、骤然、极目远眺、粉妆玉砌、万籁俱寂、瑞雪、幻映”等 在课文中的意思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在略读中把握课文的主要信息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以动衬静的写法。学习写个人总结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《</w:t>
      </w:r>
      <w:r>
        <w:rPr>
          <w:rFonts w:ascii="宋体;SimSun" w:hAnsi="宋体;SimSun" w:cs="宋体;SimSun"/>
          <w:b/>
          <w:bCs/>
          <w:sz w:val="24"/>
        </w:rPr>
        <w:t>瑞雪图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《</w:t>
      </w:r>
      <w:r>
        <w:rPr>
          <w:rFonts w:ascii="宋体;SimSun" w:hAnsi="宋体;SimSun" w:cs="宋体;SimSun"/>
          <w:b/>
          <w:bCs/>
          <w:sz w:val="24"/>
        </w:rPr>
        <w:t>下雪的早晨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《语文天地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540" w:firstLine="39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540" w:firstLine="3925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瑞雪图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left="-540" w:firstLine="39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，学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一些朗读技巧，做到有感情的朗读（朗诵）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略大自然的美好及给人们带来的幸福生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体会作者观察细致、用词准确的习作方法。            　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入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家喜欢下雪吗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述：四十几年前，在我国的胶东半岛上，下过一场大雪。当时，正是自然灾害严重，农业欠收的时候，这时候下一场雪是多么的及时啊！著名作家峻青怀着异常高兴的心情写了一篇文章《瑞雪图》，今天我们一起来学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体感知，学习字词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学习字词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范读，生边听边划记生字词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读生字，相机释义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瑞雪胶东半岛骤然彤云密布簌簌万籁俱寂咯吱嗬眺望粉妆玉砌投掷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生字扩词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形近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瑞端；眺挑逃桃；掷郑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默读课文，推荐好词语，提出不理解的词语，师生答疑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整体感知课文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默读课文，说说课文写了什么内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有感情的自课文，对照金钥匙思考课文是按什么顺序记叙的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分自然段读课文，思考课文可以分为几个部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总结：课文按照事情发展的顺序可以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分，一、下雪前；二、下雪时；三、下雪后；四、点题，赞扬雪景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再读课文，要求准确流畅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名读，师生评议。主要侧重字音准确，是否流畅等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齐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25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一些朗读技巧，做到有感情的朗读（朗诵）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略大自然的美好及给人们带来的幸福生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体会作者观察细致、用词准确的习作方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点： 理解课文内容，学习朗读技巧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旧知导入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文是按什么顺序记叙的，可以分为几个部分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学习课文，理解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学习课文第一部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课文，思考：下雪前，天气有什么变化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课文，说说这一段主要写了什么？能不能用一个词语来概括这一段的主要内容？（板书：骤然变冷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学习课文第二部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课文，思考：这是一场怎样的雪？从哪些词语可以看出来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读课文，找出这一段的的象声词，说说它们模拟了怎样的声音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渎课文，想想这一段怎样才能读得更好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结：“开始的时候，还伴着一阵小雨。”——读得轻、快。“大片大片”“彤云密布”——读得厚重。“夜里……”——读得轻，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范读。生揣摩，再读。给本段课文加上小标题。（板书：雪大夜静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学习课文第三部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范读课文，生思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页填空题：雪后的景色，先写（），再写人；先写色彩，再写（）；先写静，再写（　　）；先写（），再写近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文，找到写“景物、人物”“色彩、声音”“静景、动景”的句子，读给老师和同学听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下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句子，说说哪句更好一些，为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那些落光了叶子的树木上，挂满了毛茸茸亮晶晶的银条儿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那些落光了叶子的树木上，挂满了银条儿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那些冬夏常青的松树和柏树上，挂满了蓬松松沉甸甸的雪球儿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那些冬夏常青的松树和柏树上，挂满了雪球儿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朗读。试一试，怎样才能读好这一自然段。强调读好“嗬”“蓬松松沉甸甸”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毛茸茸亮晶晶”等词语。比较枯枝被积雪压段的“咯吱”声与人踩在雪地上发出“咯吱咯吱”声的不同读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总结：通过语速语调的轻、重、缓、急表现人们雪后的愉悦心情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老师的指导，有感情的读课文。说说这一部分用一个什么样的标题合适。（板书：景美人欢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四）、学习课文第四部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课文。说说作者向我们描写了哪些“图画”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补充“瑞雪兆丰年”的理由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总结全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说你学了这篇课文有什么收获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还有什么疑问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布置作业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瑞雪图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天白天     下雪前       天气聚变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天夜里     下雪时       下雪美景图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白天     下雪后       雪后美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540" w:firstLine="41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下雪的早晨      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使学生巩固生字，会读一个多音字。能运用各种朗读方法正确、流利朗读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结合上下文及生活实际理解课文中词句的意思，在阅读中积累词语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诗人在诗中表达的情感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课后第一题，让学生在充分朗读、自学的基础上理解作者的联想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联系生活实际谈感受，理解诗人在诗中表达的情感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课文的学习，培养学生结合生活实际具体分析问题的态度和科学的思维方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讲授法、读书指导法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两课时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了解作者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汇报收集到的资料，教师做适当补充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读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范读。学生注意正字音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由读。要求：流畅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分小节读。师生评议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齐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品诗，再读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第一小节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读第一小节。说说诗人在第一小节写了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应该怎样来读第一小节？（轻、美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着背诵第一小节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第二、三小节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读第二、三小节。同学们思考：这两小节写了什么？它发生在什么季节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经常在冬天想着夏天，在夏天想着冬天，你有过类似的经历吗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是一个什么样的小男孩？你觉得他会是谁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名读第二、三小节。说说作者在诗中透出一种什么样的感情，我们应该怎样来读这两小节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己再读这两小节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同桌互读，互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全班齐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背诵全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畅所欲言： 说说你见过的雪或想象的雪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。出示挂图或课件，指导学生观察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留心观察雪花的形状、大小、颜色，体会雪花的外形特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确定观察的顺序，注意屋顶上、树上、马路上、旷野中下雪后的不同情景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议。小组内议论，体会留给自己印象最深的情景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组内展示自己收集的资料或图片，大家说一说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内交流自己的观察所得，并进行补充或合理的想象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。全班汇报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组派代表汇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家从以下几方面评议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的顺序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否运用了适当的修辞手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否生动，具体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没有感情的表达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介绍其他描写雪的段落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。整理自己的思路，自拟题目，写成一段话话或一篇文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后反思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单元《语文天地》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摘录笔记，取长补短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开卷有益两篇文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如何撰写总结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开卷有益的学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撰写总结的格式要求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读书指导法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四课时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的摘录笔记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近一段摘录笔记的情况。表扬坚持做摘录笔记的同学。表扬动脑筋作摘录笔记的同学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摘录笔记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一读别人的摘录笔记，学习别人的优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帮助同学查找笔记中的问题。主要是错别字的问题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检查的结果告诉同学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读一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诗句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介绍全诗。《白雪歌送武判官归京》、《雪梅》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会两句诗的意思。说说诗人是怎样来写雪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抄写诗句。</w:t>
      </w:r>
    </w:p>
    <w:p>
      <w:pPr>
        <w:pStyle w:val="Normal"/>
        <w:numPr>
          <w:ilvl w:val="0"/>
          <w:numId w:val="1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课的学习，你最大的收获是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课前谈话，交代学习目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今天，我们学习《深山风雪路》这篇文章，这篇文章的学习主要依靠同学的自学，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默看课文，弄懂生字词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默看课文，划记生字或不理解的词语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查字典或找同学老师解决生字词的问题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理清脉络，理解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思考题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写了谁，一件什么事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文哪些地方最让你感动？你要推荐哪些词语或句段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着思考题，再看课文。解决这些问题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看自己还有什么不明白的地方。请教老师或同学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有感情地读课文。背诵好词好句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总结学法，举一反三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才我们自学时经历了哪些步骤。你在哪个步骤花的时间最长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三、四课时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看例文，明白什么是学期总结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看例文，说说它和我们平时见过的文章有什么不同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比较单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有对过程的描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条列出。二、指导总结的写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题总结和综合性总结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学期的概念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一想，自己本学期在哪一方面或哪几方面进步最大，确定写的内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自己为什么会有进步或做过哪些努力，取得了什么经验，分条列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找出在此方面存在哪些不足或今后努力的方向，奋斗目标等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总结的格式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动笔写总结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交流自己的总结，师生评议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誊写总结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后反思： 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8:00Z</dcterms:created>
  <dc:creator>tw</dc:creator>
  <dc:description/>
  <cp:keywords/>
  <dc:language>en-US</dc:language>
  <cp:lastModifiedBy>tw</cp:lastModifiedBy>
  <dcterms:modified xsi:type="dcterms:W3CDTF">2013-09-24T03:48:00Z</dcterms:modified>
  <cp:revision>1</cp:revision>
  <dc:subject/>
  <dc:title/>
</cp:coreProperties>
</file>