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125476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80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3.6pt;width:98.8pt;height:132.6pt" coordorigin="-180,1872" coordsize="1976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72;width:1667;height:2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2184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105918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684080"/>
                          <a:chOff x="0" y="0"/>
                          <a:chExt cx="105912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2664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6180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8pt;width:83.4pt;height:132.6pt" coordorigin="1800,1560" coordsize="1668,2652">
                <v:shape id="shape_0" stroked="f" o:allowincell="f" style="position:absolute;left:1800;top:1560;width:1667;height:26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1602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2130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122045</wp:posOffset>
                </wp:positionV>
                <wp:extent cx="1059180" cy="168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684080"/>
                          <a:chOff x="0" y="0"/>
                          <a:chExt cx="105912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800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88.35pt;width:83.4pt;height:132.6pt" coordorigin="3435,1767" coordsize="1668,2652">
                <v:shape id="shape_0" stroked="f" o:allowincell="f" style="position:absolute;left:3435;top:1767;width:1667;height:26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15;top:2079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1059180" cy="168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684080"/>
                          <a:chOff x="0" y="0"/>
                          <a:chExt cx="1059120" cy="168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800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8pt;width:83.4pt;height:132.6pt" coordorigin="5220,1560" coordsize="1668,2652">
                <v:shape id="shape_0" stroked="f" o:allowincell="f" style="position:absolute;left:5220;top:1560;width:1667;height:26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872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059180" cy="168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684080"/>
                          <a:chOff x="0" y="0"/>
                          <a:chExt cx="1059120" cy="168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800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0.2pt;width:83.4pt;height:132.6pt" coordorigin="6840,1404" coordsize="1668,2652">
                <v:shape id="shape_0" stroked="f" o:allowincell="f" style="position:absolute;left:6840;top:1404;width:1667;height:26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716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052060</wp:posOffset>
                </wp:positionV>
                <wp:extent cx="125476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80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7.8pt;width:98.8pt;height:132.6pt" coordorigin="-720,7956" coordsize="1976,2652">
                <v:shape id="shape_0" stroked="f" o:allowincell="f" style="position:absolute;left:-720;top:7956;width:1667;height:26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541;top:8268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56760</wp:posOffset>
                </wp:positionV>
                <wp:extent cx="1254760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80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8.8pt;width:98.8pt;height:132.6pt" coordorigin="900,7176" coordsize="1976,2652">
                <v:shape id="shape_0" stroked="f" o:allowincell="f" style="position:absolute;left:900;top:7176;width:1667;height:26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7488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556760</wp:posOffset>
                </wp:positionV>
                <wp:extent cx="1254760" cy="168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80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58.8pt;width:98.8pt;height:132.6pt" coordorigin="4140,7176" coordsize="1976,2652">
                <v:shape id="shape_0" stroked="f" o:allowincell="f" style="position:absolute;left:4140;top:7176;width:1667;height:26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7488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1254760" cy="168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80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58.8pt;width:98.8pt;height:132.6pt" coordorigin="7200,7176" coordsize="1976,2652">
                <v:shape id="shape_0" stroked="f" o:allowincell="f" style="position:absolute;left:7200;top:7176;width:1667;height:26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7488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0</wp:posOffset>
                </wp:positionV>
                <wp:extent cx="1254760" cy="168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39636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0pt;width:98.8pt;height:132.6pt" coordorigin="2520,7800" coordsize="1976,2652">
                <v:shape id="shape_0" stroked="f" o:allowincell="f" style="position:absolute;left:2520;top:7800;width:1667;height:26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8424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800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4853940</wp:posOffset>
            </wp:positionV>
            <wp:extent cx="1059180" cy="16840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6934200</wp:posOffset>
            </wp:positionV>
            <wp:extent cx="1508125" cy="20802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448300</wp:posOffset>
                </wp:positionV>
                <wp:extent cx="5257800" cy="3070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29pt;width:414pt;height:241.8pt" coordorigin="1620,8580" coordsize="8280,4836">
                <v:rect id="shape_0" stroked="f" o:allowincell="f" style="position:absolute;left:1620;top:8580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棠外附小一年级周末识字卡（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1141095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4.6pt;mso-wrap-distance-left:9.05pt;mso-wrap-distance-right:9.05pt;mso-wrap-distance-top:0pt;mso-wrap-distance-bottom:0pt;margin-top:381.4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5198745</wp:posOffset>
                </wp:positionV>
                <wp:extent cx="1141095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4.6pt;mso-wrap-distance-left:9.05pt;mso-wrap-distance-right:9.05pt;mso-wrap-distance-top:0pt;mso-wrap-distance-bottom:0pt;margin-top:409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75310</wp:posOffset>
                </wp:positionV>
                <wp:extent cx="1369695" cy="1684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84080"/>
                          <a:chOff x="0" y="0"/>
                          <a:chExt cx="1369800" cy="168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5.3pt;width:107.85pt;height:132.6pt" coordorigin="-720,906" coordsize="2157,2652">
                <v:shape id="shape_0" stroked="f" o:allowincell="f" style="position:absolute;left:-719;top:906;width:1667;height:26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06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374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254760" cy="168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80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3pt;width:98.8pt;height:132.6pt" coordorigin="900,126" coordsize="1976,2652">
                <v:shape id="shape_0" stroked="f" o:allowincell="f" style="position:absolute;left:900;top:126;width:1667;height:26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438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0</wp:posOffset>
                </wp:positionV>
                <wp:extent cx="1254760" cy="168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684080"/>
                          <a:chOff x="0" y="0"/>
                          <a:chExt cx="1254600" cy="1684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800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7.5pt;width:98.8pt;height:132.6pt" coordorigin="2520,750" coordsize="1976,2652">
                <v:shape id="shape_0" stroked="f" o:allowincell="f" style="position:absolute;left:2520;top:750;width:1667;height:265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1062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179070</wp:posOffset>
                </wp:positionV>
                <wp:extent cx="1250950" cy="168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684080"/>
                          <a:chOff x="0" y="0"/>
                          <a:chExt cx="1251000" cy="1684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9636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14.1pt;width:98.5pt;height:132.6pt" coordorigin="4092,282" coordsize="1970,2652">
                <v:shape id="shape_0" stroked="f" o:allowincell="f" style="position:absolute;left:4092;top:282;width:1667;height:26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65;top:282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906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369060" cy="1703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703160"/>
                          <a:chOff x="0" y="0"/>
                          <a:chExt cx="1369080" cy="1703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080"/>
                            <a:ext cx="1059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6080"/>
                            <a:ext cx="1141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6pt;width:107.8pt;height:134.1pt" coordorigin="5580,720" coordsize="2156,2682">
                <v:shape id="shape_0" stroked="f" o:allowincell="f" style="position:absolute;left:5580;top:750;width:1667;height:265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55;top:720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218;width:179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80010</wp:posOffset>
            </wp:positionV>
            <wp:extent cx="1059180" cy="16840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80010</wp:posOffset>
                </wp:positionV>
                <wp:extent cx="1141095" cy="6934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4.6pt;mso-wrap-distance-left:9.05pt;mso-wrap-distance-right:9.05pt;mso-wrap-distance-top:0pt;mso-wrap-distance-bottom:0pt;margin-top:6.3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7260</wp:posOffset>
                </wp:positionH>
                <wp:positionV relativeFrom="paragraph">
                  <wp:posOffset>53340</wp:posOffset>
                </wp:positionV>
                <wp:extent cx="1141095" cy="693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4.6pt;mso-wrap-distance-left:9.05pt;mso-wrap-distance-right:9.05pt;mso-wrap-distance-top:0pt;mso-wrap-distance-bottom:0pt;margin-top:4.2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5142865" cy="1981200"/>
                <wp:effectExtent l="5715" t="5080" r="1566545" b="545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981080"/>
                        </a:xfrm>
                        <a:prstGeom prst="cloudCallout">
                          <a:avLst>
                            <a:gd name="adj1" fmla="val -39578"/>
                            <a:gd name="adj2" fmla="val 74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朋友们，把你认识的花朵宝宝读三遍并涂上你喜欢的颜色吧，通过你的努力这里会变成一个美丽的大花园的。加油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5.2pt;width:404.9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朋友们，把你认识的花朵宝宝读三遍并涂上你喜欢的颜色吧，通过你的努力这里会变成一个美丽的大花园的。加油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2171700" cy="3962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44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家长签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2:00Z</dcterms:created>
  <dc:creator>asus</dc:creator>
  <dc:description/>
  <cp:keywords/>
  <dc:language>en-US</dc:language>
  <cp:lastModifiedBy>微软用户</cp:lastModifiedBy>
  <cp:lastPrinted>2011-10-06T14:46:00Z</cp:lastPrinted>
  <dcterms:modified xsi:type="dcterms:W3CDTF">2011-10-12T02:22:00Z</dcterms:modified>
  <cp:revision>2</cp:revision>
  <dc:subject/>
  <dc:title>棠外附小一年级周末识字卡（七）</dc:title>
</cp:coreProperties>
</file>