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一年级周末识字卡（二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一、小朋友们，把你认识的花朵宝宝读三遍并涂上你喜欢的颜色吧，通过你的努力这里会变成一个美丽的大花园的。加油哦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200</wp:posOffset>
                </wp:positionH>
                <wp:positionV relativeFrom="paragraph">
                  <wp:posOffset>73660</wp:posOffset>
                </wp:positionV>
                <wp:extent cx="73596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46.8pt;mso-wrap-distance-left:9.05pt;mso-wrap-distance-right:9.05pt;mso-wrap-distance-top:0pt;mso-wrap-distance-bottom:0pt;margin-top:5.8pt;mso-position-vertical-relative:text;margin-left:3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367" w:hanging="88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6170295" cy="4954270"/>
                <wp:effectExtent l="0" t="0" r="14859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4954320"/>
                          <a:chOff x="0" y="0"/>
                          <a:chExt cx="6170400" cy="4954320"/>
                        </a:xfrm>
                      </wpg:grpSpPr>
                      <wpg:grpSp>
                        <wpg:cNvGrpSpPr/>
                        <wpg:grpSpPr>
                          <a:xfrm>
                            <a:off x="413280" y="0"/>
                            <a:ext cx="956880" cy="1089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6968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53280"/>
                              <a:ext cx="82944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7640" y="109080"/>
                            <a:ext cx="800280" cy="12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3680" y="320760"/>
                            <a:ext cx="60444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6520" y="1440"/>
                            <a:ext cx="800280" cy="1188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80028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2120" y="50040"/>
                              <a:ext cx="60444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15720" y="298440"/>
                            <a:ext cx="800280" cy="11887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80028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4720" y="42480"/>
                              <a:ext cx="51768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9840" y="1440"/>
                            <a:ext cx="837000" cy="11887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6160" y="0"/>
                              <a:ext cx="71640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760"/>
                              <a:ext cx="837000" cy="55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367" w:first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90160"/>
                            <a:ext cx="1369800" cy="16840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20" y="0"/>
                              <a:ext cx="1059120" cy="168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1412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367" w:first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97000"/>
                              <a:ext cx="11412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367" w:first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9240" y="1685160"/>
                            <a:ext cx="1139760" cy="15850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962640" cy="15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960" y="185400"/>
                              <a:ext cx="1036800" cy="65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367" w:first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640" y="1388160"/>
                            <a:ext cx="1028160" cy="16840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867240" cy="168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600" y="198000"/>
                              <a:ext cx="93456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367" w:first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62720" y="1685160"/>
                            <a:ext cx="1251000" cy="16840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059120" cy="168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9800" y="0"/>
                              <a:ext cx="11412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367" w:first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" y="396360"/>
                              <a:ext cx="11412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367" w:first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1040" y="1487160"/>
                            <a:ext cx="1256040" cy="16034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17640"/>
                              <a:ext cx="972360" cy="158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480" y="0"/>
                              <a:ext cx="1047240" cy="65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367" w:first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60" y="297720"/>
                              <a:ext cx="1047240" cy="65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801320" y="223560"/>
                            <a:ext cx="71316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29240" y="3468240"/>
                            <a:ext cx="8204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0" y="3567600"/>
                            <a:ext cx="1141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23480" y="3270240"/>
                            <a:ext cx="8204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3369240"/>
                            <a:ext cx="1141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367"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800" y="3171240"/>
                            <a:ext cx="87264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0" y="3270240"/>
                            <a:ext cx="1141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685160"/>
                            <a:ext cx="1141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367"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58040" y="3369240"/>
                            <a:ext cx="8204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886920" y="3369240"/>
                            <a:ext cx="8204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029920" y="3369240"/>
                            <a:ext cx="8204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8040" y="3369240"/>
                            <a:ext cx="800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367"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3666600"/>
                            <a:ext cx="800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367"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3369240"/>
                            <a:ext cx="800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367"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3666600"/>
                            <a:ext cx="800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367"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3342600"/>
                            <a:ext cx="800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367"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3655080"/>
                            <a:ext cx="800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367"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7pt;width:485.8pt;height:390.1pt" coordorigin="-180,154" coordsize="9716,7802">
                <v:group id="shape_0" style="position:absolute;left:471;top:154;width:1508;height:17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71;top:154;width:1211;height:171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2;top:238;width:1305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32;top:326;width:1259;height:195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109;top:659;width:951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69;top:156;width:1260;height:1872">
                  <v:shape id="shape_0" stroked="f" o:allowincell="f" style="position:absolute;left:3169;top:156;width:1259;height:187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77;top:235;width:951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69;top:624;width:1260;height:1872">
                  <v:shape id="shape_0" stroked="f" o:allowincell="f" style="position:absolute;left:4569;top:624;width:1259;height:1871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7;top:691;width:814;height:8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82;top:156;width:1318;height:1872">
                  <v:shape id="shape_0" stroked="f" o:allowincell="f" style="position:absolute;left:5971;top:156;width:1127;height:187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82;top:208;width:1317;height: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367" w:first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80;top:2028;width:2156;height:2652">
                  <v:shape id="shape_0" stroked="f" o:allowincell="f" style="position:absolute;left:-179;top:2028;width:1667;height:265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2028;width:1796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367" w:first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2496;width:1796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367" w:first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41;top:2808;width:1795;height:2496">
                  <v:shape id="shape_0" stroked="f" o:allowincell="f" style="position:absolute;left:1441;top:2808;width:1515;height:249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03;top:3100;width:1632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367" w:first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1;top:2340;width:1620;height:2652">
                  <v:shape id="shape_0" stroked="f" o:allowincell="f" style="position:absolute;left:2881;top:2340;width:1365;height:265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28;top:2652;width:1471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367" w:first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8;top:2808;width:1970;height:2652">
                  <v:shape id="shape_0" stroked="f" o:allowincell="f" style="position:absolute;left:4328;top:2808;width:1667;height:265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1;top:2808;width:1796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367" w:first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1;top:3432;width:1796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367" w:first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21;top:2496;width:1979;height:2525">
                  <v:shape id="shape_0" stroked="f" o:allowincell="f" style="position:absolute;left:6121;top:2524;width:1530;height:2496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87;top:2496;width:1648;height:1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367" w:first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0;top:2965;width:1648;height:1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81;top:506;width:1122;height:198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441;top:5616;width:1291;height:23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623;top:5772;width:1796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5304;width:1291;height:23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5460;width:1796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367"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3;top:5148;width:1373;height:218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83;top:5304;width:1796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808;width:1796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367"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5460;width:1291;height:23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941;top:5460;width:1291;height:23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741;top:5460;width:1291;height:23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5460;width:12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367"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5928;width:12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367"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5460;width:12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367"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5928;width:12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367"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5418;width:12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367"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5910;width:12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367"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60452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6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48.2pt;mso-wrap-distance-left:9.05pt;mso-wrap-distance-right:9.05pt;mso-wrap-distance-top:0pt;mso-wrap-distance-bottom:0pt;margin-top:8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56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9645</wp:posOffset>
                </wp:positionH>
                <wp:positionV relativeFrom="paragraph">
                  <wp:posOffset>191770</wp:posOffset>
                </wp:positionV>
                <wp:extent cx="741045" cy="600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47.3pt;mso-wrap-distance-left:9.05pt;mso-wrap-distance-right:9.05pt;mso-wrap-distance-top:0pt;mso-wrap-distance-bottom:0pt;margin-top:15.1pt;mso-position-vertical-relative:text;margin-left:3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2830</wp:posOffset>
            </wp:positionH>
            <wp:positionV relativeFrom="paragraph">
              <wp:posOffset>99060</wp:posOffset>
            </wp:positionV>
            <wp:extent cx="996950" cy="1584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1095" cy="693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6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54.6pt;mso-wrap-distance-left:9.05pt;mso-wrap-distance-right:9.05pt;mso-wrap-distance-top:0pt;mso-wrap-distance-bottom:0pt;margin-top:7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56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5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368040</wp:posOffset>
                </wp:positionV>
                <wp:extent cx="5257800" cy="3070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65.2pt;width:414pt;height:241.8pt" coordorigin="1620,5304" coordsize="8280,4836">
                <v:rect id="shape_0" stroked="f" o:allowincell="f" style="position:absolute;left:1620;top:5304;width:8279;height:483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368040</wp:posOffset>
                </wp:positionV>
                <wp:extent cx="5142865" cy="1981200"/>
                <wp:effectExtent l="5715" t="5080" r="5080" b="545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960" cy="1981080"/>
                        </a:xfrm>
                        <a:prstGeom prst="cloudCallout">
                          <a:avLst>
                            <a:gd name="adj1" fmla="val -39578"/>
                            <a:gd name="adj2" fmla="val 74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65.2pt;width:404.9pt;height:1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646420</wp:posOffset>
                </wp:positionV>
                <wp:extent cx="2171700" cy="396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长签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444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家长签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把字宝宝工整漂亮地写两遍吧，它们会和你交上好朋友的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163830</wp:posOffset>
                </wp:positionV>
                <wp:extent cx="457200" cy="5143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12.9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5925</wp:posOffset>
                </wp:positionH>
                <wp:positionV relativeFrom="paragraph">
                  <wp:posOffset>160020</wp:posOffset>
                </wp:positionV>
                <wp:extent cx="457200" cy="514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12.6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1350</wp:posOffset>
                </wp:positionH>
                <wp:positionV relativeFrom="paragraph">
                  <wp:posOffset>165735</wp:posOffset>
                </wp:positionV>
                <wp:extent cx="457200" cy="514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13.0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485900</wp:posOffset>
            </wp:positionV>
            <wp:extent cx="1508125" cy="20802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1371600" cy="495300"/>
                <wp:effectExtent l="5080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95360"/>
                          <a:chOff x="0" y="0"/>
                          <a:chExt cx="13716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72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55pt;width:108pt;height:39.05pt" coordorigin="360,111" coordsize="2160,781">
                <v:group id="shape_0" style="position:absolute;left:360;top:113;width:720;height:778">
                  <v:rect id="shape_0" stroked="t" o:allowincell="f" style="position:absolute;left:363;top:113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60,507" to="1076,50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24,113" to="724,89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078;top:112;width:720;height:778">
                  <v:rect id="shape_0" stroked="t" o:allowincell="f" style="position:absolute;left:1081;top:112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078,506" to="1794,50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442,112" to="1442,88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800;top:111;width:720;height:778">
                  <v:rect id="shape_0" stroked="t" o:allowincell="f" style="position:absolute;left:1803;top:111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00,505" to="2516,50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64,111" to="2164,88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70485</wp:posOffset>
                </wp:positionV>
                <wp:extent cx="1371600" cy="495300"/>
                <wp:effectExtent l="5080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95360"/>
                          <a:chOff x="0" y="0"/>
                          <a:chExt cx="13716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72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55pt;width:108pt;height:39.05pt" coordorigin="2700,111" coordsize="2160,781">
                <v:group id="shape_0" style="position:absolute;left:2700;top:113;width:720;height:778">
                  <v:rect id="shape_0" stroked="t" o:allowincell="f" style="position:absolute;left:2703;top:113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700,507" to="3416,50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064,113" to="3064,89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418;top:112;width:721;height:778">
                  <v:rect id="shape_0" stroked="t" o:allowincell="f" style="position:absolute;left:3421;top:112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418,506" to="4134,50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783,112" to="3783,88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140;top:111;width:720;height:778">
                  <v:rect id="shape_0" stroked="t" o:allowincell="f" style="position:absolute;left:4143;top:111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140,505" to="4856,50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504,111" to="4504,88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1371600" cy="495300"/>
                <wp:effectExtent l="5080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95360"/>
                          <a:chOff x="0" y="0"/>
                          <a:chExt cx="13716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72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55pt;width:108pt;height:39.05pt" coordorigin="5040,111" coordsize="2160,781">
                <v:group id="shape_0" style="position:absolute;left:5040;top:113;width:720;height:778">
                  <v:rect id="shape_0" stroked="t" o:allowincell="f" style="position:absolute;left:5043;top:113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040,507" to="5756,50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404,113" to="5404,89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758;top:112;width:720;height:778">
                  <v:rect id="shape_0" stroked="t" o:allowincell="f" style="position:absolute;left:5761;top:112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758,506" to="6474,50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122,112" to="6122,88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480;top:111;width:720;height:778">
                  <v:rect id="shape_0" stroked="t" o:allowincell="f" style="position:absolute;left:6483;top:111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480,505" to="7196,50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844,111" to="6844,88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1371600" cy="495300"/>
                <wp:effectExtent l="5080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95360"/>
                          <a:chOff x="0" y="0"/>
                          <a:chExt cx="13716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72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6.3pt;width:108pt;height:39pt" coordorigin="7380,126" coordsize="2160,780">
                <v:group id="shape_0" style="position:absolute;left:7380;top:128;width:720;height:778">
                  <v:rect id="shape_0" stroked="t" o:allowincell="f" style="position:absolute;left:7383;top:128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380,522" to="8096,52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744,128" to="7744,90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098;top:127;width:721;height:778">
                  <v:rect id="shape_0" stroked="t" o:allowincell="f" style="position:absolute;left:8101;top:127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098,521" to="8814,52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463,127" to="8463,90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820;top:126;width:720;height:778">
                  <v:rect id="shape_0" stroked="t" o:allowincell="f" style="position:absolute;left:8823;top:126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820,520" to="9536,52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184,126" to="9184,90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0</wp:posOffset>
                </wp:positionH>
                <wp:positionV relativeFrom="paragraph">
                  <wp:posOffset>3810</wp:posOffset>
                </wp:positionV>
                <wp:extent cx="457200" cy="5143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0.3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64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367" w:hanging="885"/>
      </w:pPr>
      <w:rPr>
        <w:sz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22:00Z</dcterms:created>
  <dc:creator>asus</dc:creator>
  <dc:description/>
  <cp:keywords/>
  <dc:language>en-US</dc:language>
  <cp:lastModifiedBy>微软用户</cp:lastModifiedBy>
  <cp:lastPrinted>2011-10-06T14:46:00Z</cp:lastPrinted>
  <dcterms:modified xsi:type="dcterms:W3CDTF">2012-09-19T02:50:00Z</dcterms:modified>
  <cp:revision>10</cp:revision>
  <dc:subject/>
  <dc:title>棠外附小一年级周末识字卡（七）</dc:title>
</cp:coreProperties>
</file>