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棠外附小五年级第九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练习题</w:t>
      </w:r>
    </w:p>
    <w:p>
      <w:pPr>
        <w:pStyle w:val="Normal"/>
        <w:spacing w:lineRule="auto" w:line="360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 w:val="24"/>
        </w:rPr>
        <w:t>24</w:t>
      </w:r>
      <w:r>
        <w:rPr>
          <w:sz w:val="24"/>
        </w:rPr>
        <w:t>的倍数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</w:t>
      </w:r>
      <w:r>
        <w:rPr>
          <w:sz w:val="24"/>
        </w:rPr>
        <w:t>24</w:t>
      </w:r>
      <w:r>
        <w:rPr>
          <w:sz w:val="24"/>
        </w:rPr>
        <w:t>的所有因数有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既是</w:t>
      </w:r>
      <w:r>
        <w:rPr/>
        <w:t>9</w:t>
      </w:r>
      <w:r>
        <w:rPr/>
        <w:t>的倍数又是</w:t>
      </w:r>
      <w:r>
        <w:rPr/>
        <w:t>54</w:t>
      </w:r>
      <w:r>
        <w:rPr/>
        <w:t>的因数的数有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 w:val="24"/>
        </w:rPr>
        <w:t>分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真分数有（                  ）个，其中最大的是（    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平方米      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平方米      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平方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09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平方米（    ）平方厘米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明从盒子里拿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颗糖，如果拿出的糖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，盒子里装了（    ）颗糖。如果再从盒子里拿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颗糖，这时拿出的糖是剩下的糖的（     ）。现在要让拿出的糖是剩下的糖六分之一，应该再拿出（    ）个糖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梯形的高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面积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平方米，这个梯形上底和下底的和是（　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两个数都是质数，这两个数的和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两个数的积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，这两个数是（   ）和（    ）。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苹果平均分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，每人分（   ）千克；每人分得占总数的（  　　  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=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5 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因数有（         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一个三角形和一个平行四边形等底等面积，三角形底边上的高为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，平行四边形底边上的高是（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一条绳子对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就把它平均分成了（   ）份，其中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占这条绳子的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若三个连续的奇数的和是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，这三个数中分别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若五个连续的偶数的和是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，这五个数中最大的一个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恰当的数字填入下列</w:t>
      </w:r>
      <w:r>
        <w:rPr>
          <w:sz w:val="24"/>
        </w:rPr>
        <w:t>□</w:t>
      </w:r>
      <w:r>
        <w:rPr>
          <w:sz w:val="24"/>
        </w:rPr>
        <w:t>里。</w:t>
      </w:r>
      <w:r>
        <w:rPr>
          <w:sz w:val="24"/>
        </w:rPr>
        <w:t>（每小题的最后一空填符合条件的最大的数。）</w:t>
      </w:r>
    </w:p>
    <w:p>
      <w:pPr>
        <w:pStyle w:val="Normal"/>
        <w:spacing w:lineRule="exact" w:line="480"/>
        <w:rPr/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是</w:t>
      </w:r>
      <w:r>
        <w:rPr>
          <w:sz w:val="24"/>
        </w:rPr>
        <w:t>2</w:t>
      </w:r>
      <w:r>
        <w:rPr>
          <w:sz w:val="24"/>
        </w:rPr>
        <w:t>的倍数：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</w:t>
      </w:r>
      <w:r>
        <w:rPr>
          <w:sz w:val="24"/>
        </w:rPr>
        <w:t>5</w:t>
      </w:r>
      <w:r>
        <w:rPr>
          <w:sz w:val="24"/>
        </w:rPr>
        <w:t>的倍数：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480"/>
        <w:rPr/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既是</w:t>
      </w:r>
      <w:r>
        <w:rPr>
          <w:sz w:val="24"/>
        </w:rPr>
        <w:t>2</w:t>
      </w:r>
      <w:r>
        <w:rPr>
          <w:sz w:val="24"/>
        </w:rPr>
        <w:t>的倍数，又是</w:t>
      </w:r>
      <w:r>
        <w:rPr>
          <w:sz w:val="24"/>
        </w:rPr>
        <w:t>5</w:t>
      </w:r>
      <w:r>
        <w:rPr>
          <w:sz w:val="24"/>
        </w:rPr>
        <w:t>的倍数：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0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的倍数：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2□  □076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四位数是</w:t>
      </w:r>
      <w:r>
        <w:rPr>
          <w:sz w:val="24"/>
        </w:rPr>
        <w:t>3</w:t>
      </w:r>
      <w:r>
        <w:rPr>
          <w:sz w:val="24"/>
        </w:rPr>
        <w:t>的倍数，最高位上的数即不是质数也不是合数，百位上的数是既是合数又是奇数，个位上的数是最小的自然数，这个四位数可能是</w:t>
      </w:r>
      <w:r>
        <w:rPr>
          <w:sz w:val="24"/>
        </w:rPr>
        <w:t>(        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个梯形的上下底之和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它的面积是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因为</w:t>
      </w:r>
      <w:r>
        <w:rPr>
          <w:sz w:val="24"/>
        </w:rPr>
        <w:t>1.8</w:t>
      </w:r>
      <w:r>
        <w:rPr>
          <w:sz w:val="24"/>
        </w:rPr>
        <w:t>×</w:t>
      </w:r>
      <w:r>
        <w:rPr>
          <w:sz w:val="24"/>
        </w:rPr>
        <w:t>5=9</w:t>
      </w:r>
      <w:r>
        <w:rPr>
          <w:sz w:val="24"/>
        </w:rPr>
        <w:t>，所以</w:t>
      </w:r>
      <w:r>
        <w:rPr>
          <w:sz w:val="24"/>
        </w:rPr>
        <w:t>9</w:t>
      </w:r>
      <w:r>
        <w:rPr>
          <w:sz w:val="24"/>
        </w:rPr>
        <w:t>是</w:t>
      </w:r>
      <w:r>
        <w:rPr>
          <w:sz w:val="24"/>
        </w:rPr>
        <w:t>1.8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的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数都是自然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自然数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外）不是质数就是合数。（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有的质数都是奇数，所有的偶数都是合数（  ）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些铅笔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其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是这些铅笔的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分数表示下列各题的商，（能化为整数或带分数的要化为整数或带分数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÷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>12÷13=</w:t>
        <w:tab/>
        <w:tab/>
        <w:t>51÷17=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2÷6=     47÷11=</w:t>
        <w:tab/>
        <w:tab/>
        <w:t>5÷45=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÷13=</w:t>
        <w:tab/>
        <w:t>33÷15=       24÷24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列假分数化为整数或带分数，把整数或带分数化为假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sz w:val="24"/>
        </w:rPr>
        <w:t>将下列分数标在数轴上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224790</wp:posOffset>
                </wp:positionV>
                <wp:extent cx="4001770" cy="321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321480"/>
                          <a:chOff x="0" y="0"/>
                          <a:chExt cx="400176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001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105840"/>
                              <a:ext cx="400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9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24840"/>
                            <a:ext cx="116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4840"/>
                            <a:ext cx="116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16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0"/>
                            <a:ext cx="116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7.7pt;width:315.05pt;height:25.3pt" coordorigin="-648,354" coordsize="6301,506">
                <v:group id="shape_0" style="position:absolute;left:-648;top:355;width:6301;height:166">
                  <v:line id="shape_0" from="-648,522" to="5653,52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800,355" to="3800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55" to="4375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355" to="4087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355" to="4949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8,355" to="5238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355" to="4662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24,355" to="-224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,355" to="349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,355" to="62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355" to="925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355" to="1212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7,355" to="1787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355" to="637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9,355" to="1499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5,355" to="2075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355" to="2650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355" to="2937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355" to="3513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355" to="2362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355" to="3224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1;top:393;width:1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393;width:1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354;width:1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354;width:1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8"/>
          <w:szCs w:val="28"/>
        </w:rPr>
        <w:t>求下面图形的面积。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1176020" cy="1018540"/>
                <wp:effectExtent l="1270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018440"/>
                          <a:chOff x="0" y="0"/>
                          <a:chExt cx="1176120" cy="1018440"/>
                        </a:xfrm>
                      </wpg:grpSpPr>
                      <wps:wsp>
                        <wps:cNvSpPr txBox="1"/>
                        <wps:spPr>
                          <a:xfrm>
                            <a:off x="113040" y="417960"/>
                            <a:ext cx="889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77200">
                            <a:off x="149040" y="149040"/>
                            <a:ext cx="720000" cy="72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528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8656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37.25pt;width:87.6pt;height:56.7pt" coordorigin="3232,745" coordsize="1752,1134">
                <v:shape id="shape_0" stroked="f" o:allowincell="f" style="position:absolute;left:3310;top:1168;width:14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3366;top:744;width:1133;height:1133;mso-wrap-style:none;v-text-anchor:middle;rotation:13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3232;top:991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962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9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70.45pt" filled="f" o:ole="">
            <v:imagedata r:id="rId3" o:title=""/>
          </v:shape>
          <o:OLEObject Type="Embed" ProgID="" ShapeID="ole_rId2" DrawAspect="Content" ObjectID="_3673431" r:id="rId2"/>
        </w:objec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长方形地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在这块地中间有一个三角形形状的水池，水池底边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这块地可以耕种的面积是多少平方米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80010</wp:posOffset>
                </wp:positionV>
                <wp:extent cx="1600200" cy="924560"/>
                <wp:effectExtent l="8255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24480"/>
                          <a:chOff x="0" y="0"/>
                          <a:chExt cx="160020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45560"/>
                            </a:xfrm>
                            <a:prstGeom prst="parallelogram">
                              <a:avLst>
                                <a:gd name="adj" fmla="val 536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3400"/>
                              <a:ext cx="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1280" y="663120"/>
                              <a:ext cx="799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117000"/>
                              <a:ext cx="881280" cy="50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2960" y="525240"/>
                              <a:ext cx="102240" cy="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565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9840" y="239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26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74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6.3pt;width:126pt;height:72.8pt" coordorigin="2961,126" coordsize="2520,1456">
                <v:group id="shape_0" style="position:absolute;left:2961;top:126;width:2520;height:117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961;top:126;width:2519;height:117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52,163" to="4352,127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4349;top:1170;width:125;height:108">
                    <v:line id="shape_0" from="4349,1170" to="4474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1170" to="4475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53,310" to="4940,111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4823;top:954;width:161;height:102">
                    <v:line id="shape_0" from="4824,953" to="4895,1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953" to="4984,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38;top:50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2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右图的周长是多少厘米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块三角形地，底边长</w:t>
      </w:r>
      <w:r>
        <w:rPr>
          <w:rFonts w:cs="宋体;SimSun" w:ascii="宋体;SimSun" w:hAnsi="宋体;SimSun"/>
          <w:sz w:val="24"/>
        </w:rPr>
        <w:t>50m,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0 m</w:t>
      </w:r>
      <w:r>
        <w:rPr>
          <w:rFonts w:ascii="宋体;SimSun" w:hAnsi="宋体;SimSun" w:cs="宋体;SimSun"/>
          <w:sz w:val="24"/>
        </w:rPr>
        <w:t>，共收玉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千克，平均每平方米收玉米多少千克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假分数的分子是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，把它化成带分数后，整数部分、分子、分母是三个连续自然数，这个带分数是多少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377190</wp:posOffset>
                </wp:positionV>
                <wp:extent cx="1456690" cy="869950"/>
                <wp:effectExtent l="8890" t="1714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870120"/>
                          <a:chOff x="0" y="0"/>
                          <a:chExt cx="145656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4320" cy="692640"/>
                            </a:xfrm>
                            <a:prstGeom prst="parallelogram">
                              <a:avLst>
                                <a:gd name="adj" fmla="val 488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438840" cy="692640"/>
                            </a:xfrm>
                            <a:prstGeom prst="triangle">
                              <a:avLst>
                                <a:gd name="adj" fmla="val 76255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200" y="65160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5988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29.7pt;width:114.7pt;height:68.5pt" coordorigin="3141,594" coordsize="2294,1370">
                <v:group id="shape_0" style="position:absolute;left:3141;top:594;width:2294;height:1091">
                  <v:shape id="shape_0" fillcolor="white" stroked="t" o:allowincell="f" style="position:absolute;left:3141;top:594;width:2132;height:109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744;top:594;width:690;height:1090;mso-wrap-style:none;v-text-anchor:middle" type="_x0000_t5">
                    <v:imagedata r:id="rId5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24;top:1620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33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99060</wp:posOffset>
                </wp:positionV>
                <wp:extent cx="1456690" cy="869950"/>
                <wp:effectExtent l="8890" t="1714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870120"/>
                          <a:chOff x="0" y="0"/>
                          <a:chExt cx="145656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4320" cy="692640"/>
                            </a:xfrm>
                            <a:prstGeom prst="parallelogram">
                              <a:avLst>
                                <a:gd name="adj" fmla="val 488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438840" cy="692640"/>
                            </a:xfrm>
                            <a:prstGeom prst="triangle">
                              <a:avLst>
                                <a:gd name="adj" fmla="val 76255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200" y="65160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5988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7.8pt;width:114.7pt;height:68.5pt" coordorigin="6885,156" coordsize="2294,1370">
                <v:group id="shape_0" style="position:absolute;left:6885;top:156;width:2294;height:1091">
                  <v:shape id="shape_0" fillcolor="white" stroked="t" o:allowincell="f" style="position:absolute;left:6885;top:156;width:2132;height:109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488;top:156;width:690;height:1090;mso-wrap-style:none;v-text-anchor:middle" type="_x0000_t5">
                    <v:imagedata r:id="rId7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668;top:1182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195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右图中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阴</w:t>
      </w:r>
      <w:r>
        <w:rPr>
          <w:sz w:val="28"/>
          <w:szCs w:val="28"/>
        </w:rPr>
        <w:t>=15dm²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S</w:t>
      </w:r>
      <w:r>
        <w:rPr>
          <w:sz w:val="28"/>
          <w:szCs w:val="28"/>
        </w:rPr>
        <w:t>梯形</w:t>
      </w:r>
      <w:r>
        <w:rPr>
          <w:sz w:val="28"/>
          <w:szCs w:val="28"/>
        </w:rPr>
        <w:t>ABCD=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6815</wp:posOffset>
                </wp:positionH>
                <wp:positionV relativeFrom="paragraph">
                  <wp:posOffset>6485255</wp:posOffset>
                </wp:positionV>
                <wp:extent cx="1456690" cy="869950"/>
                <wp:effectExtent l="8890" t="1714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870120"/>
                          <a:chOff x="0" y="0"/>
                          <a:chExt cx="145656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4320" cy="692640"/>
                            </a:xfrm>
                            <a:prstGeom prst="parallelogram">
                              <a:avLst>
                                <a:gd name="adj" fmla="val 488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438840" cy="692640"/>
                            </a:xfrm>
                            <a:prstGeom prst="triangle">
                              <a:avLst>
                                <a:gd name="adj" fmla="val 76255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200" y="65160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5988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510.65pt;width:114.7pt;height:68.5pt" coordorigin="7869,10213" coordsize="2294,1370">
                <v:group id="shape_0" style="position:absolute;left:7869;top:10213;width:2294;height:1091">
                  <v:shape id="shape_0" fillcolor="white" stroked="t" o:allowincell="f" style="position:absolute;left:7869;top:10213;width:2132;height:109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472;top:10213;width:690;height:1090;mso-wrap-style:none;v-text-anchor:middle" type="_x0000_t5">
                    <v:imagedata r:id="rId9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652;top:11239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11252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291465" cy="210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6.55pt;mso-wrap-distance-left:9.05pt;mso-wrap-distance-right:9.05pt;mso-wrap-distance-top:0pt;mso-wrap-distance-bottom:0pt;margin-top:23.4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0530</wp:posOffset>
                </wp:positionH>
                <wp:positionV relativeFrom="paragraph">
                  <wp:posOffset>297180</wp:posOffset>
                </wp:positionV>
                <wp:extent cx="291465" cy="210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6.55pt;mso-wrap-distance-left:9.05pt;mso-wrap-distance-right:9.05pt;mso-wrap-distance-top:0pt;mso-wrap-distance-bottom:0pt;margin-top:23.4pt;mso-position-vertical-relative:text;margin-left:3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5460</wp:posOffset>
                </wp:positionH>
                <wp:positionV relativeFrom="paragraph">
                  <wp:posOffset>99060</wp:posOffset>
                </wp:positionV>
                <wp:extent cx="1805305" cy="80962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809640"/>
                          <a:chOff x="0" y="0"/>
                          <a:chExt cx="18054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540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1441">
                                  <a:moveTo>
                                    <a:pt x="0" y="1441"/>
                                  </a:moveTo>
                                  <a:lnTo>
                                    <a:pt x="934" y="0"/>
                                  </a:lnTo>
                                  <a:lnTo>
                                    <a:pt x="1677" y="3"/>
                                  </a:lnTo>
                                  <a:lnTo>
                                    <a:pt x="0" y="14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8054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1438">
                                  <a:moveTo>
                                    <a:pt x="1685" y="0"/>
                                  </a:moveTo>
                                  <a:lnTo>
                                    <a:pt x="0" y="1438"/>
                                  </a:lnTo>
                                  <a:lnTo>
                                    <a:pt x="3302" y="1436"/>
                                  </a:lnTo>
                                  <a:lnTo>
                                    <a:pt x="16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512280"/>
                            <a:ext cx="11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7.8pt;width:142.15pt;height:63.75pt" coordorigin="6796,156" coordsize="2843,1275">
                <v:group id="shape_0" style="position:absolute;left:6796;top:156;width:2843;height:1241">
                  <v:shape id="shape_0" coordsize="1677,1441" path="m0,1441l934,0l1677,3l0,1441xe" stroked="t" o:allowincell="f" style="position:absolute;left:6796;top:156;width:1442;height:1240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shape id="shape_0" coordsize="3302,1438" path="m1685,0l0,1438l3302,1436l1685,0xe" stroked="t" o:allowincell="f" style="position:absolute;left:6796;top:158;width:2842;height:12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803;top:963;width:18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右图中，梯形的面积为</w:t>
      </w:r>
      <w:r>
        <w:rPr>
          <w:sz w:val="28"/>
          <w:szCs w:val="28"/>
        </w:rPr>
        <w:t>60cm²</w:t>
      </w:r>
      <w:r>
        <w:rPr>
          <w:sz w:val="28"/>
          <w:szCs w:val="28"/>
        </w:rPr>
        <w:t>，高为</w:t>
      </w:r>
      <w:r>
        <w:rPr>
          <w:sz w:val="28"/>
          <w:szCs w:val="28"/>
        </w:rPr>
        <w:t>4cm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那么阴影部分的面积是多少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11430</wp:posOffset>
                </wp:positionV>
                <wp:extent cx="1805305" cy="80962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809640"/>
                          <a:chOff x="0" y="0"/>
                          <a:chExt cx="18054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540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1441">
                                  <a:moveTo>
                                    <a:pt x="0" y="1441"/>
                                  </a:moveTo>
                                  <a:lnTo>
                                    <a:pt x="934" y="0"/>
                                  </a:lnTo>
                                  <a:lnTo>
                                    <a:pt x="1677" y="3"/>
                                  </a:lnTo>
                                  <a:lnTo>
                                    <a:pt x="0" y="14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8054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1438">
                                  <a:moveTo>
                                    <a:pt x="1685" y="0"/>
                                  </a:moveTo>
                                  <a:lnTo>
                                    <a:pt x="0" y="1438"/>
                                  </a:lnTo>
                                  <a:lnTo>
                                    <a:pt x="3302" y="1436"/>
                                  </a:lnTo>
                                  <a:lnTo>
                                    <a:pt x="16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512280"/>
                            <a:ext cx="11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0.9pt;width:142.15pt;height:63.75pt" coordorigin="2781,18" coordsize="2843,1275">
                <v:group id="shape_0" style="position:absolute;left:2781;top:18;width:2843;height:1241">
                  <v:shape id="shape_0" coordsize="1677,1441" path="m0,1441l934,0l1677,3l0,1441xe" stroked="t" o:allowincell="f" style="position:absolute;left:2781;top:18;width:1442;height:1240;mso-wrap-style:none;v-text-anchor:middle">
                    <v:imagedata r:id="rId13" o:detectmouseclick="t"/>
                    <v:stroke color="black" weight="9360" joinstyle="round" endcap="flat"/>
                    <w10:wrap type="none"/>
                  </v:shape>
                  <v:shape id="shape_0" coordsize="3302,1438" path="m1685,0l0,1438l3302,1436l1685,0xe" stroked="t" o:allowincell="f" style="position:absolute;left:2781;top:20;width:2842;height:12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788;top:825;width:18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1:00Z</dcterms:created>
  <dc:creator>tw</dc:creator>
  <dc:description/>
  <cp:keywords/>
  <dc:language>en-US</dc:language>
  <cp:lastModifiedBy>tw</cp:lastModifiedBy>
  <dcterms:modified xsi:type="dcterms:W3CDTF">2013-10-31T10:27:00Z</dcterms:modified>
  <cp:revision>5</cp:revision>
  <dc:subject/>
  <dc:title>棠外附小五年级第九周</dc:title>
</cp:coreProperties>
</file>