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九单元  幻想和想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我想》教学设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首富有儿童情趣的诗歌，充分发挥幻想和想象，写出了“我”的小小的愿望。全诗共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，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节的结构基本相同。最后一节虽然只有两行，却是诗歌的精妙之处，写如果飞到遥远的地方，需要和爸爸、妈妈商量，一片童趣跃然纸上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儿童丰富的想象力，感受童年生活的有趣。体会诗歌中所表达的思想情感，激发学生读儿童诗歌的兴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训练点：仿照课文前三节再编一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渗透和运用学过的识字方法，培养学生的识字能力。会正确书写“商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、流利、有感情地朗读这首诗，理解的基础上背诵这首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诗歌内容，体会诗歌中表达的思想感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开想象，训练学生发散思维，仿创诗歌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景导入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春野》视频导入：今天我带着大家去神奇的大自然看看，请孩子们边看边想，然后说一说你看到了什么？</w:t>
      </w:r>
    </w:p>
    <w:p>
      <w:pPr>
        <w:pStyle w:val="Normal"/>
        <w:spacing w:lineRule="exact" w:line="44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播放“鸟与花香”的视频来反映大自然的美好。）</w:t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孩子们的想象可真丰富，想象和幻想就是你们的愿望，今天我们就要去了解一个孩子的愿望，请读课题“我想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请你读。声音真清脆。请你读，愿望很真切啊！一起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看你的小眼充满了疑惑，读了课题你有什么问题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 xml:space="preserve">：我想干什么呢？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到底这个小孩有什么美好的愿望呢？走进课文去读读吧！请同学们轻轻翻开语文书</w:t>
      </w:r>
      <w:r>
        <w:rPr>
          <w:rFonts w:cs="宋体;SimSun" w:ascii="宋体;SimSun" w:hAnsi="宋体;SimSun"/>
          <w:color w:val="000000"/>
          <w:sz w:val="24"/>
        </w:rPr>
        <w:t>P8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初读课文，指导识字学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自读提示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由读课文，读准字音，读通句子，遇到难读的地方多读几遍。</w:t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过度句：</w:t>
      </w:r>
      <w:r>
        <w:rPr>
          <w:rFonts w:ascii="宋体;SimSun" w:hAnsi="宋体;SimSun" w:cs="宋体;SimSun"/>
          <w:color w:val="000000"/>
          <w:kern w:val="0"/>
          <w:sz w:val="24"/>
        </w:rPr>
        <w:t>刚才同学们读</w:t>
      </w:r>
      <w:r>
        <w:rPr>
          <w:rFonts w:ascii="宋体;SimSun" w:hAnsi="宋体;SimSun" w:cs="宋体;SimSun"/>
          <w:color w:val="000000"/>
          <w:kern w:val="0"/>
          <w:sz w:val="24"/>
        </w:rPr>
        <w:t>书不仅坐姿端正，而且书也读得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或者某某读书可真投入啊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指导读句，学习字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把生字放进句子中相信你们也能读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课件出示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带着一串花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苞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，随着风儿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荡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164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伸进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的土地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取甜美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养。</w:t>
      </w:r>
    </w:p>
    <w:p>
      <w:pPr>
        <w:pStyle w:val="Normal"/>
        <w:spacing w:lineRule="exact" w:line="440"/>
        <w:ind w:firstLine="164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长成一座绿色的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不过，飞到遥远的地方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和爸爸妈妈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商量……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谁来读第一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：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读得真美！（预设读不好的再指导读。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想象游荡的景象，你再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：读。齐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齐读句子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花苞下面的土地又是什么样的呢？请你读。生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你读得很努力的。生字多的句子你也读得很通顺。汲的形近字朋友有哪些呢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吸、级、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汲取营养的柳树又长成什么样了呢？请你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还会长成又大又——（又大又绿、又大又密、又大又美、又大又凉快）的蓬帐。你见过蓬帐吗？ 蓬帐是什么样的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像帐篷一样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 xml:space="preserve">：谁会读第四句。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；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你会读长句子。商量怎样读？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商量的量要轻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你教教大家读。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教读两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中国的汉字博大精深，瞧，商的演变可有意思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904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9048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2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甲骨       金文      小篆       楷体   </w:t>
      </w:r>
    </w:p>
    <w:p>
      <w:pPr>
        <w:pStyle w:val="Normal"/>
        <w:widowControl/>
        <w:shd w:fill="FFFFFF" w:val="clear"/>
        <w:spacing w:lineRule="exact" w:line="440"/>
        <w:ind w:firstLine="2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、认识了商，要想写好也就不难了。写好这个字，你要提醒大家什么？</w:t>
      </w:r>
    </w:p>
    <w:p>
      <w:pPr>
        <w:pStyle w:val="Normal"/>
        <w:widowControl/>
        <w:shd w:fill="FFFFFF" w:val="clear"/>
        <w:spacing w:lineRule="exact" w:line="440"/>
        <w:ind w:firstLine="5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伸出小手，一起描一描吧！</w:t>
      </w:r>
    </w:p>
    <w:p>
      <w:pPr>
        <w:pStyle w:val="Normal"/>
        <w:spacing w:lineRule="exact" w:line="440"/>
        <w:ind w:left="588" w:hanging="58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跟老师写写。点，顿笔长横顿笔，横折勾，最后是扁扁的口。</w:t>
      </w:r>
      <w:r>
        <w:rPr>
          <w:rFonts w:ascii="宋体;SimSun" w:hAnsi="宋体;SimSun" w:cs="宋体;SimSun"/>
          <w:color w:val="000000"/>
          <w:sz w:val="24"/>
        </w:rPr>
        <w:t>在书上的田字格里描一描这个字吧！</w:t>
      </w:r>
    </w:p>
    <w:p>
      <w:pPr>
        <w:pStyle w:val="Normal"/>
        <w:widowControl/>
        <w:shd w:fill="FFFFFF" w:val="clear"/>
        <w:spacing w:lineRule="exact" w:line="440"/>
        <w:ind w:firstLine="5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描完在本子上写一个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展示习字。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写好字，读好句子。这首小诗就是由这样的美句组成的。读好了句子相信同学们能把课文读通顺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指名分节轮流读文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分节读诗。读中指导，读准字音。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要做好生字卡片，遇到难读的生字相机出示。例如：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 w:val="24"/>
        </w:rPr>
        <w:t>取、商量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品读诗歌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过渡句：倾听是学习，倾听是美德。更能提高你的朗读能力。读了课文，那我到底想做什么呢？请孩子们——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学提示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组读课文，读一读你喜欢的小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并讲一讲自己读懂了什么？读时想到了什么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小组合作学习。师巡视，了解学情。（</w:t>
      </w:r>
      <w:r>
        <w:rPr>
          <w:rFonts w:ascii="宋体;SimSun" w:hAnsi="宋体;SimSun" w:cs="宋体;SimSun"/>
          <w:color w:val="000000"/>
          <w:sz w:val="24"/>
          <w:u w:val="single"/>
        </w:rPr>
        <w:t>先学第四小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反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你读懂了什么？读时想到了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重点小节的指导学习，在预习时要了解学生喜欢哪个小节，找读的好的）  </w:t>
      </w:r>
      <w:r>
        <w:rPr>
          <w:rFonts w:ascii="宋体;SimSun" w:hAnsi="宋体;SimSun" w:cs="Arial"/>
          <w:color w:val="000000"/>
          <w:kern w:val="0"/>
          <w:sz w:val="24"/>
        </w:rPr>
        <w:t>我想把我自己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种在春天的土地上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变小草，绿得生辉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变小花，开得漂亮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成为柳絮和蒲公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ng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更是我最大的愿望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我会飞呀，飞</w:t>
      </w:r>
      <w:r>
        <w:rPr>
          <w:rFonts w:ascii="宋体;SimSun" w:hAnsi="宋体;SimSun" w:cs="Arial"/>
          <w:color w:val="000000"/>
          <w:kern w:val="0"/>
          <w:sz w:val="24"/>
        </w:rPr>
        <w:t xml:space="preserve">—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飞到遥远的地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4</w:t>
      </w:r>
      <w:r>
        <w:rPr>
          <w:rFonts w:ascii="宋体;SimSun" w:hAnsi="宋体;SimSun" w:cs="宋体;SimSun"/>
          <w:color w:val="000000"/>
          <w:sz w:val="24"/>
        </w:rPr>
        <w:t>：我读懂了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节。他想把——飞到很远很远的地方。他想去遨游太空。去看地球妈妈的样子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、请你读一读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节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边读边想象是读书的好方法。作者多么想变成小草小花啊，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还想变成喜爱音乐的白鲸，和伙伴一路歌唱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火红火红的秋叶，染红山野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雪皑皑的大地，沉睡千年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想变成精灵王子找回失忆精灵的美好回忆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想变成威武的兵马俑，铸就千年的辉煌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想变成勤劳的小蜜蜂，采的百花成蜜后，为谁辛苦为谁甜。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胖乎乎的雪娃娃和笨狼一同打雪仗，滑雪橇。 </w:t>
      </w:r>
    </w:p>
    <w:p>
      <w:pPr>
        <w:pStyle w:val="Normal"/>
        <w:spacing w:lineRule="exact" w:line="440"/>
        <w:ind w:left="470" w:hanging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：（畅所欲言。）他还想变成柳絮和蒲公英。</w:t>
      </w:r>
      <w:r>
        <w:rPr>
          <w:rFonts w:cs="宋体;SimSun" w:ascii="宋体;SimSun" w:hAnsi="宋体;SimSun"/>
          <w:color w:val="000000"/>
          <w:sz w:val="24"/>
        </w:rPr>
        <w:t>S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S3</w:t>
      </w:r>
      <w:r>
        <w:rPr>
          <w:rFonts w:ascii="宋体;SimSun" w:hAnsi="宋体;SimSun" w:cs="宋体;SimSun"/>
          <w:color w:val="000000"/>
          <w:sz w:val="24"/>
        </w:rPr>
        <w:t>：（多请几个孩子说。生边说，师边作诗的总结引导，发挥想象和联想，练习说句子。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小作者的愿望可多了，飞啊，飞——迫不及待的想去实现呢！带着这种急切，我们合作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预设：    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你读懂了什么？读时想到了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：我读懂了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节。他想把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想把手儿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18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接在桃树枝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1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带着一串花苞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188"/>
        <w:rPr>
          <w:rFonts w:ascii="宋体;SimSun" w:hAnsi="宋体;SimSun" w:cs="Arial"/>
          <w:color w:val="000000"/>
          <w:kern w:val="0"/>
          <w:sz w:val="24"/>
        </w:rPr>
      </w:pP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uí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随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着风儿悠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188"/>
        <w:rPr/>
      </w:pPr>
      <w:r>
        <w:rPr>
          <w:rFonts w:ascii="宋体;SimSun" w:hAnsi="宋体;SimSun" w:cs="Arial"/>
          <w:color w:val="000000"/>
          <w:kern w:val="0"/>
          <w:sz w:val="24"/>
        </w:rPr>
        <w:t>悠哇，悠</w:t>
      </w:r>
      <w:r>
        <w:rPr>
          <w:rFonts w:ascii="宋体;SimSun" w:hAnsi="宋体;SimSun" w:cs="Arial"/>
          <w:color w:val="000000"/>
          <w:kern w:val="0"/>
          <w:sz w:val="24"/>
        </w:rPr>
        <w:t>——</w:t>
      </w:r>
    </w:p>
    <w:p>
      <w:pPr>
        <w:pStyle w:val="Normal"/>
        <w:spacing w:lineRule="exact" w:line="440"/>
        <w:ind w:firstLine="1188"/>
        <w:rPr/>
      </w:pPr>
      <w:r>
        <w:rPr>
          <w:rFonts w:ascii="宋体;SimSun" w:hAnsi="宋体;SimSun" w:cs="Arial"/>
          <w:color w:val="000000"/>
          <w:kern w:val="0"/>
          <w:sz w:val="24"/>
        </w:rPr>
        <w:t>悠出布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ù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鸟的声声歌唱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悠哇，悠——这是一种怎样的心情？板书：悠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答快乐，愉快，高兴。</w:t>
      </w:r>
    </w:p>
    <w:p>
      <w:pPr>
        <w:pStyle w:val="Normal"/>
        <w:spacing w:lineRule="exact" w:line="440"/>
        <w:ind w:left="353" w:hanging="353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一份惬意，听到小鸟的啁啾，闻到花儿的芬芳那份美好。请你美美地读一读。</w:t>
      </w:r>
    </w:p>
    <w:p>
      <w:pPr>
        <w:pStyle w:val="Normal"/>
        <w:spacing w:lineRule="exact" w:line="440"/>
        <w:ind w:left="353" w:hanging="353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读的最好的孩子读）掌声是最好的赞赏。带着美好的感觉，请女生一起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你读懂了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</w:t>
      </w:r>
      <w:r>
        <w:rPr>
          <w:rFonts w:ascii="宋体;SimSun" w:hAnsi="宋体;SimSun" w:cs="宋体;SimSun"/>
          <w:color w:val="000000"/>
          <w:sz w:val="24"/>
        </w:rPr>
        <w:t>：我读懂了第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小节。他想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我想把脚丫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连在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ǔ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树根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伸进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ī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uǎn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软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的土地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汲取甜美的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íng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养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长啊，长</w:t>
      </w:r>
      <w:r>
        <w:rPr>
          <w:rFonts w:ascii="宋体;SimSun" w:hAnsi="宋体;SimSun" w:cs="Arial"/>
          <w:color w:val="000000"/>
          <w:kern w:val="0"/>
          <w:sz w:val="24"/>
        </w:rPr>
        <w:t xml:space="preserve">—— </w:t>
      </w:r>
    </w:p>
    <w:p>
      <w:pPr>
        <w:pStyle w:val="Normal"/>
        <w:spacing w:lineRule="exact" w:line="440"/>
        <w:ind w:firstLine="106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长成一座绿色的篷帐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请你读。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读。长成什么样儿？</w:t>
      </w: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答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只长了一点点。请你读。（原来他是使劲儿的长啊。）板书：长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读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快使劲儿地长啊！汲取了水分、泥土的营养才会茁壮的成长，请男生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你读懂了什么？想到了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3</w:t>
      </w:r>
      <w:r>
        <w:rPr>
          <w:rFonts w:ascii="宋体;SimSun" w:hAnsi="宋体;SimSun" w:cs="宋体;SimSun"/>
          <w:color w:val="000000"/>
          <w:sz w:val="24"/>
        </w:rPr>
        <w:t>：我读懂了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节。他想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想把眼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装在风筝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看白云多柔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3"/>
        <w:jc w:val="left"/>
        <w:rPr>
          <w:rFonts w:ascii="宋体;SimSun" w:hAnsi="宋体;SimSun" w:cs="Arial"/>
          <w:color w:val="000000"/>
          <w:kern w:val="0"/>
          <w:sz w:val="24"/>
        </w:rPr>
      </w:pP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áo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瞧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太阳多明亮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63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望啊，望</w:t>
      </w:r>
      <w:r>
        <w:rPr>
          <w:rFonts w:ascii="宋体;SimSun" w:hAnsi="宋体;SimSun" w:cs="Arial"/>
          <w:color w:val="000000"/>
          <w:kern w:val="0"/>
          <w:sz w:val="24"/>
        </w:rPr>
        <w:t>——</w:t>
      </w:r>
    </w:p>
    <w:p>
      <w:pPr>
        <w:pStyle w:val="Normal"/>
        <w:spacing w:lineRule="exact" w:line="440"/>
        <w:ind w:firstLine="1063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蓝天是我的课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ng</w:t>
            </w:r>
          </w:rt>
          <w:rubyBase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堂</w:t>
            </w:r>
            <w:r/>
          </w:rubyBase>
        </w:ruby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蓝天是多广阔无垠啊！你还会望到什么？看到什么？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Arial"/>
          <w:color w:val="000000"/>
          <w:kern w:val="0"/>
          <w:sz w:val="24"/>
        </w:rPr>
        <w:t>：飞机、小鸟、大地、地球、海洋、房子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师相机作引导性的点评：它是你的伙伴，它是你的好友，它是你的玩伴。它是生活的乐园。你的眼睛可真尖。你望的可真远！）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Arial"/>
          <w:color w:val="000000"/>
          <w:kern w:val="0"/>
          <w:sz w:val="24"/>
        </w:rPr>
        <w:t>：原来你们对蓝天充满了无限的遐想。怀揣着这份美好的憧憬，一起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我还读懂了要去很远的地方要和家人商量商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你还有一份责任没有忘记，真是天真又善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那你们还有什么美好的愿望呢？（因为课上时间有限，就只是说，第二节课再写小诗。）</w:t>
      </w:r>
    </w:p>
    <w:p>
      <w:pPr>
        <w:pStyle w:val="Normal"/>
        <w:spacing w:lineRule="exact" w:line="44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组内说说看吧！仿照课文再编一个小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反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把你创编的小诗，工整地写在书上吧！写完后，可以给它装饰一些小花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小诗展示。师生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师总结：用背诵来传达出你对自然的向往，对生活的热爱吧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生齐背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板书：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我想     长         爱自然 爱生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飞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七色花》教学设计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Tahoma"/>
          <w:color w:val="000000"/>
          <w:sz w:val="24"/>
        </w:rPr>
        <w:t>教学</w:t>
      </w:r>
      <w:r>
        <w:rPr>
          <w:rFonts w:ascii="宋体;SimSun" w:hAnsi="宋体;SimSun" w:cs="Tahoma"/>
          <w:color w:val="000000"/>
          <w:sz w:val="24"/>
        </w:rPr>
        <w:t>目标：</w:t>
      </w:r>
    </w:p>
    <w:p>
      <w:pPr>
        <w:pStyle w:val="Normal"/>
        <w:spacing w:lineRule="exact" w:line="440" w:before="280" w:after="280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课文写了小姑娘珍妮在迷路时得到了神奇的七色花，并用它做了七件事，教育学生要做有意义的事。</w:t>
      </w:r>
    </w:p>
    <w:p>
      <w:pPr>
        <w:pStyle w:val="Normal"/>
        <w:spacing w:lineRule="exact" w:line="440" w:before="280" w:after="28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学习本课的生字新词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有感情的朗读课文。启发学生发挥想象力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练习复述课文内容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运用幻想和想象，说一说如果有一朵七色花，自己想实现什么愿望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学</w:t>
      </w:r>
      <w:r>
        <w:rPr>
          <w:rFonts w:ascii="宋体;SimSun" w:hAnsi="宋体;SimSun" w:cs="Tahoma"/>
          <w:color w:val="000000"/>
          <w:sz w:val="24"/>
        </w:rPr>
        <w:t>重点：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了解七色花的神奇作用，知道小姑娘珍妮七次用花瓣所</w:t>
      </w:r>
      <w:r>
        <w:rPr>
          <w:rFonts w:ascii="宋体;SimSun" w:hAnsi="宋体;SimSun" w:cs="Tahoma"/>
          <w:color w:val="000000"/>
          <w:sz w:val="24"/>
        </w:rPr>
        <w:t>做</w:t>
      </w:r>
      <w:r>
        <w:rPr>
          <w:rFonts w:ascii="宋体;SimSun" w:hAnsi="宋体;SimSun" w:cs="Tahoma"/>
          <w:color w:val="000000"/>
          <w:sz w:val="24"/>
        </w:rPr>
        <w:t>的事，感受用第七片花瓣帮助双腿有病的小男孩最有意义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理解“撕、神奇、随便、健康”等词语在课文中的意思，并能够正确读写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学</w:t>
      </w:r>
      <w:r>
        <w:rPr>
          <w:rFonts w:ascii="宋体;SimSun" w:hAnsi="宋体;SimSun" w:cs="Tahoma"/>
          <w:color w:val="000000"/>
          <w:sz w:val="24"/>
        </w:rPr>
        <w:t>难点：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运用幻想和想象，引导学生说说如果有一朵七色花想实现什么愿望。</w:t>
      </w:r>
    </w:p>
    <w:p>
      <w:pPr>
        <w:pStyle w:val="Normal"/>
        <w:spacing w:lineRule="exact" w:line="440" w:before="280" w:after="2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练习复述课文内容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课时：两课时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我们的这个世界是一个由各种色彩组成的五彩缤纷的世界，你知道它有哪些颜色组成？学生回答各种颜色后教师出示黄、红、蓝、绿、橙、紫、青色花瓣，分别贴在黑板上。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看，这七种颜色的花瓣构成了一朵多么美丽的七色花呀！今天我们就来学习一篇大家肯定非常感兴趣的童话故事——七色花。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板书课题）生跟着书空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初步感知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朵七色花非常美丽，更妙的是它非常神奇，它神奇在哪儿呢？请同学们赶快打开书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，快速地朗读课文，看看课文里主要讲了一个什么有趣的故事？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用简练的语言复述课文主要内容。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空：珍妮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手里得到了一朵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她利用七色花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实现了自己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种愿望，并且用它帮助了一位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的小男孩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质疑解答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过渡：是啊，小珍妮有这样一朵神奇的七色花，同学们一定都非常的羡慕，我猜想，现在同学们脑海里一定出现了许多问题，读了课文，还有根据阅读提示，你能提出什么有价值的问题共大家思考呢？老师也提出了几个问题想和大家一起思考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珍妮手中的七片花瓣是怎么用掉的？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你认为哪一片用得最有意义？为什么？……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过渡：刚才同学们围绕课文提出的问题很好，很值得我们去研究。那么我们能否从课文中找到答案呢，下面请同学们小组合作解决这些问题。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婆婆送给珍妮七色花时是怎么说的？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导朗读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。（老婆婆说：“只要撕下一片花瓣把它扔出去，唱个歌谣，你要它做什么它就能做什。”）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只要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”这说明七色花怎么样？（神奇）它可以让你拥有一个比谁都大的娃娃，可以买到漂亮地大卡车，可以吃到美味香甜的巧克力糖，你想要什么，它就能让你拥有什么，真是比孙悟空的本领还大，真是无所不能啊！如果这时你拥有这么一朵神奇的七色花，你会用它替你实现什么美好的愿望？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引导探究性学习</w:t>
      </w:r>
    </w:p>
    <w:p>
      <w:pPr>
        <w:pStyle w:val="Normal"/>
        <w:widowControl/>
        <w:shd w:fill="FFFFFF" w:val="clear"/>
        <w:spacing w:lineRule="exact" w:line="440" w:before="280" w:after="280"/>
        <w:ind w:left="420" w:hanging="0"/>
        <w:jc w:val="left"/>
        <w:rPr/>
      </w:pPr>
      <w:r>
        <w:rPr/>
        <w:t>1</w:t>
      </w:r>
      <w:r>
        <w:rPr/>
        <w:t>、那我们的小珍妮是怎样利用这朵神奇的七色花的？珍妮手中的七片花瓣是怎么用掉的？请同学们小组合作完成表格。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980"/>
        <w:gridCol w:w="1980"/>
        <w:gridCol w:w="283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瓣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认为用得最有意义的打“▲”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橙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回答，老师相应板书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前面六片花瓣，珍妮都使自己实现了不同的愿望，让自己有了面包圈、花瓶、玩具，还去了寒冷的北极，珍妮非常快乐，可她就没有烦恼了吗？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过渡：是啊，这朵七色花也让珍妮有了不少烦恼。看来珍妮的第七片花瓣怎么用才最有意义，她得好好想想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我们一起读读课文，看看珍妮是怎样用掉第七片青色花瓣的？指导朗读</w:t>
      </w:r>
      <w:r>
        <w:rPr>
          <w:rFonts w:cs="宋体;SimSun" w:ascii="宋体;SimSun" w:hAnsi="宋体;SimSun"/>
          <w:color w:val="000000"/>
          <w:kern w:val="0"/>
          <w:sz w:val="24"/>
        </w:rPr>
        <w:t>11—18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从</w:t>
      </w:r>
      <w:r>
        <w:rPr>
          <w:rFonts w:cs="宋体;SimSun" w:ascii="宋体;SimSun" w:hAnsi="宋体;SimSun"/>
          <w:color w:val="000000"/>
          <w:kern w:val="0"/>
          <w:sz w:val="24"/>
        </w:rPr>
        <w:t>11—18</w:t>
      </w:r>
      <w:r>
        <w:rPr>
          <w:rFonts w:ascii="宋体;SimSun" w:hAnsi="宋体;SimSun" w:cs="宋体;SimSun"/>
          <w:color w:val="000000"/>
          <w:kern w:val="0"/>
          <w:sz w:val="24"/>
        </w:rPr>
        <w:t>段中，第七片花瓣也是给自己用了吗？你读懂了什么？（小珍妮复杂的心理变化过程）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点下面的句子：</w:t>
      </w:r>
      <w:r>
        <w:rPr>
          <w:rFonts w:ascii="宋体;SimSun" w:hAnsi="宋体;SimSun" w:cs="宋体;SimSun"/>
          <w:color w:val="000000"/>
          <w:kern w:val="0"/>
          <w:sz w:val="24"/>
        </w:rPr>
        <w:t>只剩下一片花瓣了，可不能再随便用了。珍妮来到大街上，仔细想还要点什么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读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自然段，小男孩站起来，高兴地跑啊跳啊。这时，珍妮会想些什么？你觉得小珍妮是一个怎样的女孩？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珍妮用七色花的７片花瓣帮她做了７件事。你认为她做的哪件事让她最快乐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情感升华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前六片花瓣珍妮都用在自己身上，可珍妮觉得浪费，并不快乐，而最后一片花瓣用在别人身上，让小男孩健康起来，她却感到无比的快乐。你帮别人做过什么？当别人向你致谢时，你心里是什么滋味？读完这个童话故事，说说假如你有一朵神奇的七色花，你会用它帮你做哪些事？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们学过很多格言，学了这篇童话故事，你能写一句属于自己的格言吗？或引用别人的格言？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使别人快乐就是让自己快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关心别人，快乐自己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只要人人都献出一点爱，世界将变成美好人间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学会正确书写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个字，并掌握每个字的笔顺规则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完成“语文天地”中“</w:t>
      </w:r>
      <w:r>
        <w:rPr>
          <w:rFonts w:ascii="宋体;SimSun" w:hAnsi="宋体;SimSun" w:cs="Arial"/>
          <w:color w:val="000000"/>
          <w:sz w:val="24"/>
        </w:rPr>
        <w:t>读一读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重难点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书写“</w:t>
      </w:r>
      <w:r>
        <w:rPr>
          <w:rFonts w:ascii="宋体;SimSun" w:hAnsi="宋体;SimSun" w:cs="Arial"/>
          <w:color w:val="000000"/>
          <w:sz w:val="24"/>
        </w:rPr>
        <w:t>神、插、瓶、整、阵、吓、娃、堆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个字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抄写词语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方法：讨论、小组合作式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步骤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导入新课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齐读课文《七色花》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出示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个生字，学生认读。（开火车</w:t>
      </w:r>
      <w:r>
        <w:rPr>
          <w:rFonts w:ascii="宋体;SimSun" w:hAnsi="宋体;SimSun" w:cs="Arial"/>
          <w:color w:val="000000"/>
          <w:sz w:val="24"/>
        </w:rPr>
        <w:t>带拼音组词认读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婆、橙、撕、塞、健、康</w:t>
      </w:r>
      <w:r>
        <w:rPr>
          <w:rFonts w:cs="Arial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Arial"/>
          <w:color w:val="000000"/>
          <w:sz w:val="24"/>
        </w:rPr>
        <w:t>、出示生词，同桌读、齐读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珍妮、橙色、撕下、歌谣、摔碎、旋风、堵塞、板凳、健康、随便、</w:t>
      </w:r>
      <w:r>
        <w:rPr>
          <w:rFonts w:ascii="宋体;SimSun" w:hAnsi="宋体;SimSun" w:cs="Arial"/>
          <w:color w:val="000000"/>
          <w:sz w:val="24"/>
        </w:rPr>
        <w:t>神奇、一眨眼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二、新课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出示要写生字，学生认读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神、插、瓶、整、阵、吓、娃、堆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分析字形，互相交流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书写生字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学生</w:t>
      </w:r>
      <w:r>
        <w:rPr>
          <w:rFonts w:ascii="宋体;SimSun" w:hAnsi="宋体;SimSun" w:cs="Arial"/>
          <w:color w:val="000000"/>
          <w:sz w:val="24"/>
        </w:rPr>
        <w:t>先描红再</w:t>
      </w:r>
      <w:r>
        <w:rPr>
          <w:rFonts w:ascii="宋体;SimSun" w:hAnsi="宋体;SimSun" w:cs="Arial"/>
          <w:color w:val="000000"/>
          <w:sz w:val="24"/>
        </w:rPr>
        <w:t>书写生字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展示</w:t>
      </w:r>
      <w:r>
        <w:rPr>
          <w:rFonts w:ascii="宋体;SimSun" w:hAnsi="宋体;SimSun" w:cs="Arial"/>
          <w:color w:val="000000"/>
          <w:sz w:val="24"/>
        </w:rPr>
        <w:t>，并指名评价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书写生字，每字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遍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完成“语文天地”中“抄一抄”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三、布置作业：</w:t>
      </w:r>
      <w:r>
        <w:rPr>
          <w:rFonts w:cs="Arial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Arial"/>
          <w:color w:val="000000"/>
          <w:sz w:val="24"/>
        </w:rPr>
        <w:t>、书写生字，每字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遍。</w:t>
      </w:r>
      <w:r>
        <w:rPr>
          <w:rFonts w:cs="Arial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Arial"/>
          <w:color w:val="000000"/>
          <w:sz w:val="24"/>
        </w:rPr>
        <w:t>、抄写词语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color w:val="000000"/>
          <w:sz w:val="24"/>
        </w:rPr>
        <w:t>《语文天地》教学设计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目标：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完成“读一读，组成词语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完成“看谁写的成语多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完成“照样子写一写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完成“初显身手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完成“金钥匙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重难点：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完成“积累成语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完成“仿例造句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完成“初显身手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完成“金钥匙”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步骤：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导入新课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同学们，在这个单元里我们学习了《我想》、《七色花》、《</w:t>
      </w:r>
      <w:r>
        <w:rPr>
          <w:rFonts w:ascii="Arial" w:hAnsi="Arial" w:cs="Arial"/>
          <w:szCs w:val="21"/>
        </w:rPr>
        <w:t>空中花朵——</w:t>
      </w:r>
      <w:r>
        <w:rPr>
          <w:rFonts w:ascii="Arial" w:hAnsi="Arial" w:cs="Arial"/>
          <w:szCs w:val="21"/>
        </w:rPr>
        <w:t>降落伞》</w:t>
      </w:r>
      <w:r>
        <w:rPr>
          <w:rFonts w:ascii="Arial" w:hAnsi="Arial" w:cs="Arial"/>
          <w:szCs w:val="21"/>
        </w:rPr>
        <w:t>、《我希望我的房间是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》四</w:t>
      </w:r>
      <w:r>
        <w:rPr>
          <w:rFonts w:ascii="Arial" w:hAnsi="Arial" w:cs="Arial"/>
          <w:szCs w:val="21"/>
        </w:rPr>
        <w:t>篇课文，知道了我们小学生应该大胆想象，发挥创造，追求美好的向往。今天，我们一起到“语文天地”去学习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新课：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读一读，写写加点的词语。</w:t>
      </w:r>
      <w:r>
        <w:rPr>
          <w:rFonts w:ascii="Arial" w:hAnsi="Arial" w:cs="Arial"/>
          <w:szCs w:val="21"/>
        </w:rPr>
        <w:t>自由读一读，齐读。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完成“看谁写的成语多”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出示</w:t>
      </w:r>
      <w:r>
        <w:rPr>
          <w:rFonts w:ascii="Arial" w:hAnsi="Arial" w:cs="Arial"/>
          <w:szCs w:val="21"/>
        </w:rPr>
        <w:t>两</w:t>
      </w:r>
      <w:r>
        <w:rPr>
          <w:rFonts w:ascii="Arial" w:hAnsi="Arial" w:cs="Arial"/>
          <w:szCs w:val="21"/>
        </w:rPr>
        <w:t>组成语，学生认读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想：</w:t>
      </w:r>
      <w:r>
        <w:rPr>
          <w:rFonts w:ascii="Arial" w:hAnsi="Arial" w:cs="Arial"/>
          <w:szCs w:val="21"/>
        </w:rPr>
        <w:t>想入非非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梦：</w:t>
      </w:r>
      <w:r>
        <w:rPr>
          <w:rFonts w:ascii="Arial" w:hAnsi="Arial" w:cs="Arial"/>
          <w:szCs w:val="21"/>
        </w:rPr>
        <w:t>梦寐以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学生自由说说：自己知道的“想”和“梦”的成语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指名说说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古诗《望洞庭》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师范读，生跟读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学生自由读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边读边看图理解诗意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试着背诵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完成“初显身手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搜集或者编写谜语，开猜谜会。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出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谜语，学生猜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　　　打开半个月亮，　　　　生在水中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　　　收起兜里可装。　　　　却怕水冲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　　　来时荷花初放，　　　　放到水里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　　　走时菊花正黄。　　　　无影无踪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　　　谜底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　　　　　　　谜底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指名学生猜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互相交流，开猜谜会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完成“笔下生花”。</w:t>
      </w:r>
      <w:r>
        <w:rPr>
          <w:rFonts w:ascii="Arial" w:hAnsi="Arial" w:cs="Arial"/>
          <w:szCs w:val="21"/>
        </w:rPr>
        <w:t>（结合阅读《我希望我的房间是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出示题目，学生齐读。你希望自己的房间什么样？写一写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自由说说：自己希望的房间是什么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样的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指名说说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写一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全班交流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金钥匙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说说自己喜欢看的报刊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带领学生认识报刊的版面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给时间当堂看现有的报刊，可以展开讨论，为的是引起学生的读报刊兴趣。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课后反思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5:00Z</dcterms:created>
  <dc:creator>微软用户</dc:creator>
  <dc:description/>
  <cp:keywords/>
  <dc:language>en-US</dc:language>
  <cp:lastModifiedBy>微软用户</cp:lastModifiedBy>
  <dcterms:modified xsi:type="dcterms:W3CDTF">2013-11-14T11:18:00Z</dcterms:modified>
  <cp:revision>112</cp:revision>
  <dc:subject/>
  <dc:title/>
</cp:coreProperties>
</file>