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95</wp:posOffset>
                </wp:positionH>
                <wp:positionV relativeFrom="paragraph">
                  <wp:posOffset>-302260</wp:posOffset>
                </wp:positionV>
                <wp:extent cx="1162685" cy="1371600"/>
                <wp:effectExtent l="5715" t="5715" r="83756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62800" cy="13716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乖乖：只要认真仔细，你一定会做得很棒的哦！加油！！！</w:t>
                            </w:r>
                          </w:p>
                        </w:txbxContent>
                      </wps:txbx>
                      <wps:bodyPr lIns="36360" r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4.8pt;margin-top:-23.8pt;width:91.5pt;height:107.95pt;mso-wrap-style:square;v-text-anchor:top;rotation:90" type="_x0000_t12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乖乖：只要认真仔细，你一定会做得很棒的哦！加油！！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一年级第十周语文练习题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长签字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我会把认识的字宝宝读三遍并涂上漂亮的颜色哦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9025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.05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4495</wp:posOffset>
                </wp:positionH>
                <wp:positionV relativeFrom="paragraph">
                  <wp:posOffset>120650</wp:posOffset>
                </wp:positionV>
                <wp:extent cx="1762125" cy="2604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2604240"/>
                          <a:chOff x="0" y="0"/>
                          <a:chExt cx="1762200" cy="260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60" y="99000"/>
                            <a:ext cx="1638360" cy="250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244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040" y="3675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白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5371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980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792360"/>
                            <a:ext cx="771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红 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2934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11278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6880" y="15336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13489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5660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278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714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它 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396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12495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1412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3201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495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0954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21470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1794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85pt;margin-top:9.5pt;width:138.75pt;height:205.05pt" coordorigin="4637,190" coordsize="2775,41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52;top:346;width:2579;height:39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92;top:190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2;top:76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7;top:103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7;top:50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6;top:1438;width:12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红 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2;top:65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2;top:1966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2;top:260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7;top:231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7;top:265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7;top:2203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7;top:140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它 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2;top:81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2;top:215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2;top:198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7;top:226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2;top:97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2;top:191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357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7;top:362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7425</wp:posOffset>
                </wp:positionH>
                <wp:positionV relativeFrom="paragraph">
                  <wp:posOffset>99695</wp:posOffset>
                </wp:positionV>
                <wp:extent cx="5715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5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995</wp:posOffset>
                </wp:positionH>
                <wp:positionV relativeFrom="paragraph">
                  <wp:posOffset>25400</wp:posOffset>
                </wp:positionV>
                <wp:extent cx="1781175" cy="2505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2505240"/>
                          <a:chOff x="0" y="0"/>
                          <a:chExt cx="1781280" cy="2505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080" y="0"/>
                            <a:ext cx="1638360" cy="250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2200"/>
                            <a:ext cx="1781280" cy="232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7040" y="1695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世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3391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360" y="2131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1465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6037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车 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9388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3445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440" y="9295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600" y="11239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9388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440" y="113724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133524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0" y="11505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136764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0" y="10800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80" y="6112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31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20134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0286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5pt;margin-top:2pt;width:140.25pt;height:197.25pt" coordorigin="937,40" coordsize="2805,3945">
                <v:shape id="shape_0" stroked="f" o:allowincell="f" style="position:absolute;left:967;top:40;width:2579;height:39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937;top:122;width:2805;height:3662">
                  <v:shape id="shape_0" stroked="f" o:allowincell="f" style="position:absolute;left:1342;top:389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世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7;top:657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7;top:12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2;top:458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7;top:35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2;top:107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车 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7;top:1601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7;top:665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2;top:1586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2;top:189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7;top:1601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7;top:191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2;top:2225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7;top:1934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7;top:2276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7;top:182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7;top:1085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7;top:1025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7;top:329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7;top:3317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我会写出字宝宝的笔顺哦！</w:t>
      </w:r>
    </w:p>
    <w:p>
      <w:pPr>
        <w:pStyle w:val="Normal"/>
        <w:spacing w:lineRule="auto" w:line="480"/>
        <w:ind w:firstLine="140"/>
        <w:rPr>
          <w:sz w:val="28"/>
          <w:szCs w:val="28"/>
        </w:rPr>
      </w:pPr>
      <w:r>
        <w:rPr>
          <w:sz w:val="28"/>
          <w:szCs w:val="28"/>
        </w:rPr>
        <w:t>头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尖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480"/>
        <w:ind w:firstLine="140"/>
        <w:rPr>
          <w:sz w:val="28"/>
          <w:szCs w:val="28"/>
        </w:rPr>
      </w:pPr>
      <w:r>
        <w:rPr>
          <w:sz w:val="28"/>
          <w:szCs w:val="28"/>
        </w:rPr>
        <w:t>出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山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480"/>
        <w:ind w:firstLine="140"/>
        <w:rPr>
          <w:sz w:val="28"/>
          <w:szCs w:val="28"/>
        </w:rPr>
      </w:pPr>
      <w:r>
        <w:rPr>
          <w:sz w:val="28"/>
          <w:szCs w:val="28"/>
        </w:rPr>
        <w:t>问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为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0730</wp:posOffset>
                </wp:positionH>
                <wp:positionV relativeFrom="paragraph">
                  <wp:posOffset>352425</wp:posOffset>
                </wp:positionV>
                <wp:extent cx="3583305" cy="19386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3440" cy="1938600"/>
                          <a:chOff x="0" y="0"/>
                          <a:chExt cx="3583440" cy="1938600"/>
                        </a:xfrm>
                      </wpg:grpSpPr>
                      <wps:wsp>
                        <wps:cNvSpPr txBox="1"/>
                        <wps:spPr>
                          <a:xfrm>
                            <a:off x="746280" y="0"/>
                            <a:ext cx="48060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280"/>
                            <a:ext cx="3583440" cy="192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5800" y="61920"/>
                              <a:ext cx="1446480" cy="36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361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9640" y="0"/>
                                <a:ext cx="361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000" y="0"/>
                                <a:ext cx="361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4680" y="720"/>
                                <a:ext cx="361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03680" y="56520"/>
                              <a:ext cx="1446480" cy="36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361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9640" y="0"/>
                                <a:ext cx="361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000" y="0"/>
                                <a:ext cx="361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4680" y="360"/>
                                <a:ext cx="361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5800" y="556200"/>
                              <a:ext cx="1446480" cy="36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361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9640" y="0"/>
                                <a:ext cx="361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000" y="0"/>
                                <a:ext cx="361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4680" y="720"/>
                                <a:ext cx="361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03680" y="550440"/>
                              <a:ext cx="1446480" cy="36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361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9640" y="0"/>
                                <a:ext cx="361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000" y="0"/>
                                <a:ext cx="361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4680" y="720"/>
                                <a:ext cx="361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5800" y="1051560"/>
                              <a:ext cx="1446480" cy="36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361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9640" y="0"/>
                                <a:ext cx="361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000" y="0"/>
                                <a:ext cx="361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4680" y="360"/>
                                <a:ext cx="361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03680" y="1045800"/>
                              <a:ext cx="1446480" cy="36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361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9640" y="0"/>
                                <a:ext cx="361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000" y="0"/>
                                <a:ext cx="361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4680" y="720"/>
                                <a:ext cx="361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5800" y="1546560"/>
                              <a:ext cx="1446480" cy="36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361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9640" y="0"/>
                                <a:ext cx="361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000" y="0"/>
                                <a:ext cx="361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4680" y="720"/>
                                <a:ext cx="361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03680" y="1541160"/>
                              <a:ext cx="1446480" cy="36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361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9640" y="0"/>
                                <a:ext cx="361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000" y="0"/>
                                <a:ext cx="361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4680" y="360"/>
                                <a:ext cx="361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3040" y="0"/>
                              <a:ext cx="48060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8640"/>
                              <a:ext cx="48060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7360" y="360"/>
                              <a:ext cx="48060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8760" y="360"/>
                              <a:ext cx="48060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500400"/>
                              <a:ext cx="48060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8760" y="500400"/>
                              <a:ext cx="48060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8760" y="991080"/>
                              <a:ext cx="48060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000" y="1490760"/>
                              <a:ext cx="48060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0080"/>
                              <a:ext cx="48060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1486440"/>
                              <a:ext cx="48060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160" y="108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9440" y="756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800" y="61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1560" y="133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49464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1200" y="50148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7280" y="98280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9040" y="99000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4120" y="14767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6240" y="14839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400" y="50148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1160" y="50868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920" y="99684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3680" y="100368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920" y="149076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3680" y="149796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27.75pt;width:282.15pt;height:152.65pt" coordorigin="1198,555" coordsize="5643,3053">
                <v:shape id="shape_0" stroked="f" o:allowincell="f" style="position:absolute;left:2373;top:555;width:756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98;top:582;width:5643;height:3026">
                  <v:group id="shape_0" style="position:absolute;left:1286;top:680;width:2278;height:568">
                    <v:group id="shape_0" style="position:absolute;left:1286;top:681;width:570;height:567">
                      <v:rect id="shape_0" stroked="t" o:allowincell="f" style="position:absolute;left:1289;top:681;width:566;height:56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1286,968" to="1852,968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74,681" to="1574,1247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52;top:680;width:570;height:567">
                      <v:rect id="shape_0" stroked="t" o:allowincell="f" style="position:absolute;left:1855;top:680;width:566;height:56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1852,967" to="2418,967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40,680" to="2140,1246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420;top:680;width:570;height:567">
                      <v:rect id="shape_0" stroked="t" o:allowincell="f" style="position:absolute;left:2423;top:680;width:566;height:56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420,967" to="2986,967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708,680" to="2708,1246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94;top:681;width:570;height:567">
                      <v:rect id="shape_0" stroked="t" o:allowincell="f" style="position:absolute;left:2997;top:681;width:566;height:56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994,968" to="3560,968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282,681" to="3282,1247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196;top:671;width:2278;height:568">
                    <v:group id="shape_0" style="position:absolute;left:4196;top:672;width:569;height:567">
                      <v:rect id="shape_0" stroked="t" o:allowincell="f" style="position:absolute;left:4199;top:672;width:566;height:56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4196,959" to="4762,959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484,672" to="4484,1238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62;top:671;width:570;height:567">
                      <v:rect id="shape_0" stroked="t" o:allowincell="f" style="position:absolute;left:4765;top:671;width:566;height:56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4762,958" to="5328,958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050,671" to="5050,1237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30;top:671;width:570;height:567">
                      <v:rect id="shape_0" stroked="t" o:allowincell="f" style="position:absolute;left:5333;top:671;width:566;height:56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5330,958" to="5896,958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618,671" to="5618,1237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04;top:672;width:570;height:567">
                      <v:rect id="shape_0" stroked="t" o:allowincell="f" style="position:absolute;left:5907;top:672;width:566;height:56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5904,959" to="6470,959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192,672" to="6192,1238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286;top:1458;width:2278;height:568">
                    <v:group id="shape_0" style="position:absolute;left:1286;top:1459;width:570;height:567">
                      <v:rect id="shape_0" stroked="t" o:allowincell="f" style="position:absolute;left:1289;top:1459;width:566;height:56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1286,1746" to="1852,1746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74,1459" to="1574,2025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52;top:1458;width:570;height:567">
                      <v:rect id="shape_0" stroked="t" o:allowincell="f" style="position:absolute;left:1855;top:1458;width:566;height:56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1852,1745" to="2418,1745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40,1458" to="2140,2024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420;top:1458;width:570;height:567">
                      <v:rect id="shape_0" stroked="t" o:allowincell="f" style="position:absolute;left:2423;top:1458;width:566;height:56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420,1745" to="2986,1745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708,1458" to="2708,2024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94;top:1459;width:570;height:567">
                      <v:rect id="shape_0" stroked="t" o:allowincell="f" style="position:absolute;left:2997;top:1459;width:566;height:56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994,1746" to="3560,1746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282,1459" to="3282,2025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196;top:1449;width:2278;height:568">
                    <v:group id="shape_0" style="position:absolute;left:4196;top:1450;width:569;height:567">
                      <v:rect id="shape_0" stroked="t" o:allowincell="f" style="position:absolute;left:4199;top:1450;width:566;height:56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4196,1737" to="4762,1737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484,1450" to="4484,2016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62;top:1449;width:570;height:567">
                      <v:rect id="shape_0" stroked="t" o:allowincell="f" style="position:absolute;left:4765;top:1449;width:566;height:56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4762,1736" to="5328,1736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050,1449" to="5050,2015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30;top:1449;width:570;height:567">
                      <v:rect id="shape_0" stroked="t" o:allowincell="f" style="position:absolute;left:5333;top:1449;width:566;height:56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5330,1736" to="5896,1736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618,1449" to="5618,2015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04;top:1450;width:570;height:567">
                      <v:rect id="shape_0" stroked="t" o:allowincell="f" style="position:absolute;left:5907;top:1450;width:566;height:56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5904,1737" to="6470,1737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192,1450" to="6192,2016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286;top:2238;width:2278;height:568">
                    <v:group id="shape_0" style="position:absolute;left:1286;top:2239;width:570;height:567">
                      <v:rect id="shape_0" stroked="t" o:allowincell="f" style="position:absolute;left:1289;top:2239;width:566;height:56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1286,2526" to="1852,2526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74,2239" to="1574,2805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52;top:2238;width:570;height:567">
                      <v:rect id="shape_0" stroked="t" o:allowincell="f" style="position:absolute;left:1855;top:2238;width:566;height:56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1852,2525" to="2418,2525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40,2238" to="2140,2804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420;top:2238;width:570;height:567">
                      <v:rect id="shape_0" stroked="t" o:allowincell="f" style="position:absolute;left:2423;top:2238;width:566;height:56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420,2525" to="2986,2525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708,2238" to="2708,2804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94;top:2239;width:570;height:567">
                      <v:rect id="shape_0" stroked="t" o:allowincell="f" style="position:absolute;left:2997;top:2239;width:566;height:56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994,2526" to="3560,2526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282,2239" to="3282,2805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196;top:2229;width:2278;height:569">
                    <v:group id="shape_0" style="position:absolute;left:4196;top:2230;width:569;height:567">
                      <v:rect id="shape_0" stroked="t" o:allowincell="f" style="position:absolute;left:4199;top:2230;width:566;height:56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4196,2517" to="4762,2517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484,2230" to="4484,2796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62;top:2229;width:570;height:567">
                      <v:rect id="shape_0" stroked="t" o:allowincell="f" style="position:absolute;left:4765;top:2229;width:566;height:56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4762,2516" to="5328,2516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050,2229" to="5050,2795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30;top:2229;width:570;height:567">
                      <v:rect id="shape_0" stroked="t" o:allowincell="f" style="position:absolute;left:5333;top:2229;width:566;height:56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5330,2516" to="5896,2516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618,2229" to="5618,2795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04;top:2230;width:570;height:567">
                      <v:rect id="shape_0" stroked="t" o:allowincell="f" style="position:absolute;left:5907;top:2230;width:566;height:56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5904,2517" to="6470,2517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192,2230" to="6192,2796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286;top:3018;width:2278;height:568">
                    <v:group id="shape_0" style="position:absolute;left:1286;top:3019;width:570;height:567">
                      <v:rect id="shape_0" stroked="t" o:allowincell="f" style="position:absolute;left:1289;top:3019;width:566;height:56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1286,3306" to="1852,3306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74,3019" to="1574,3585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52;top:3018;width:570;height:567">
                      <v:rect id="shape_0" stroked="t" o:allowincell="f" style="position:absolute;left:1855;top:3018;width:566;height:56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1852,3305" to="2418,3305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40,3018" to="2140,3584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420;top:3018;width:570;height:567">
                      <v:rect id="shape_0" stroked="t" o:allowincell="f" style="position:absolute;left:2423;top:3018;width:566;height:56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420,3305" to="2986,3305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708,3018" to="2708,3584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94;top:3019;width:570;height:567">
                      <v:rect id="shape_0" stroked="t" o:allowincell="f" style="position:absolute;left:2997;top:3019;width:566;height:56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994,3306" to="3560,3306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282,3019" to="3282,3585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196;top:3009;width:2278;height:568">
                    <v:group id="shape_0" style="position:absolute;left:4196;top:3010;width:569;height:567">
                      <v:rect id="shape_0" stroked="t" o:allowincell="f" style="position:absolute;left:4199;top:3010;width:566;height:56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4196,3297" to="4762,3297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484,3010" to="4484,3576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62;top:3009;width:570;height:567">
                      <v:rect id="shape_0" stroked="t" o:allowincell="f" style="position:absolute;left:4765;top:3009;width:566;height:56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4762,3296" to="5328,3296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050,3009" to="5050,3575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30;top:3009;width:570;height:567">
                      <v:rect id="shape_0" stroked="t" o:allowincell="f" style="position:absolute;left:5333;top:3009;width:566;height:56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5330,3296" to="5896,3296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618,3009" to="5618,3575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04;top:3010;width:570;height:567">
                      <v:rect id="shape_0" stroked="t" o:allowincell="f" style="position:absolute;left:5907;top:3010;width:566;height:56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5904,3297" to="6470,3297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192,3010" to="6192,3576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234;top:582;width:756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8;top:596;width:756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2;top:583;width:756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1;top:583;width:756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6;top:1370;width:756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1;top:1370;width:756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1;top:2143;width:756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2;top:2930;width:756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8;top:2157;width:756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4;top:2923;width:756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9;top:584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3;top:594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4;top:592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4;top:603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3;top:1361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1372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0;top:2130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0;top:2141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1;top:2908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1;top:2919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0;top:1372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0;top:1383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4;top:2152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4;top:2163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4;top:2930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4;top:2941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三、我会照样子给字宝宝组词啰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乖乖：你做得怎么样呢？让爸爸妈妈评价一下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sectPr>
      <w:type w:val="nextPage"/>
      <w:pgSz w:w="11906" w:h="16838"/>
      <w:pgMar w:left="1800" w:right="1800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56:00Z</dcterms:created>
  <dc:creator>微软用户</dc:creator>
  <dc:description/>
  <cp:keywords/>
  <dc:language>en-US</dc:language>
  <cp:lastModifiedBy>微软用户</cp:lastModifiedBy>
  <dcterms:modified xsi:type="dcterms:W3CDTF">2011-11-01T14:00:00Z</dcterms:modified>
  <cp:revision>13</cp:revision>
  <dc:subject/>
  <dc:title/>
</cp:coreProperties>
</file>