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02260</wp:posOffset>
                </wp:positionV>
                <wp:extent cx="1162685" cy="1371600"/>
                <wp:effectExtent l="5715" t="5715" r="8375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800" cy="1371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乖乖：只要认真仔细，你一定会做得很棒的哦！加油！！！</w:t>
                            </w:r>
                          </w:p>
                        </w:txbxContent>
                      </wps:txbx>
                      <wps:bodyPr lIns="36360" r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0.8pt;margin-top:-23.8pt;width:91.5pt;height:107.95pt;mso-wrap-style:square;v-text-anchor:top;rotation:90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乖乖：只要认真仔细，你一定会做得很棒的哦！加油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棠外附小一年级第十二周语文练习题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我会把认识的拼音或者字读三遍并涂上漂亮的颜色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0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62125" cy="2604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604240"/>
                          <a:chOff x="0" y="0"/>
                          <a:chExt cx="1762200" cy="260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99000"/>
                            <a:ext cx="163836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367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37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792360"/>
                            <a:ext cx="77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雪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93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127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1533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348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566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278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1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桌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249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141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洒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320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095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147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9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38.75pt;height:205.05pt" coordorigin="4680,156" coordsize="2775,4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5;top:312;width:2579;height:3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5;top:156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7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10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404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雪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61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932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5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22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26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169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3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桌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7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21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19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洒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22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9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88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35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5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99695</wp:posOffset>
                </wp:positionV>
                <wp:extent cx="5715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25400</wp:posOffset>
                </wp:positionV>
                <wp:extent cx="1781175" cy="2505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505240"/>
                          <a:chOff x="0" y="0"/>
                          <a:chExt cx="1781280" cy="2505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0"/>
                            <a:ext cx="163836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2200"/>
                            <a:ext cx="1781280" cy="23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169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u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ǒ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339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213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u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46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h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603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938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344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440" y="929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123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938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1372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13352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150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13676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1080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611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i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3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20134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u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028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2pt;width:140.25pt;height:197.25pt" coordorigin="937,40" coordsize="2805,3945">
                <v:shape id="shape_0" stroked="f" o:allowincell="f" style="position:absolute;left:967;top:40;width:2579;height:39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37;top:122;width:2805;height:3662">
                  <v:shape id="shape_0" stroked="f" o:allowincell="f" style="position:absolute;left:1342;top:3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u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ǒ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65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7;top:122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45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u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7;top:35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h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10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1601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665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2;top:158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1892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7;top:1601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;top:1913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22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7;top:1934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227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;top:18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08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i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10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7;top:329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u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7;top:331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写出字宝宝的笔顺和笔画数哦！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平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）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开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）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(   )</w:t>
      </w:r>
      <w:r>
        <w:rPr>
          <w:sz w:val="28"/>
          <w:szCs w:val="28"/>
          <w:u w:val="single"/>
        </w:rPr>
        <w:t>画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 xml:space="preserve">(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(   )</w:t>
      </w:r>
      <w:r>
        <w:rPr>
          <w:sz w:val="28"/>
          <w:szCs w:val="28"/>
          <w:u w:val="single"/>
        </w:rPr>
        <w:t>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583305" cy="1938655"/>
                <wp:effectExtent l="0" t="0" r="0" b="2895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1938600"/>
                          <a:chOff x="0" y="0"/>
                          <a:chExt cx="3583440" cy="1938600"/>
                        </a:xfrm>
                      </wpg:grpSpPr>
                      <wps:wsp>
                        <wps:cNvSpPr txBox="1"/>
                        <wps:spPr>
                          <a:xfrm>
                            <a:off x="746280" y="0"/>
                            <a:ext cx="4806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280"/>
                            <a:ext cx="3583440" cy="19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6192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3680" y="5652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00" y="55620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3680" y="55044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00" y="105156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3680" y="104580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00" y="154656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3680" y="154116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040" y="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864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360" y="36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760" y="36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0040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760" y="50040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760" y="99108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149076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008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48644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角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1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440" y="75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61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560" y="133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4946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5014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280" y="9828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040" y="990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120" y="1476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240" y="1483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5014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5086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9968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10036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14907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14979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282.15pt;height:152.65pt" coordorigin="0,468" coordsize="5643,3053">
                <v:shape id="shape_0" stroked="f" o:allowincell="f" style="position:absolute;left:1175;top:468;width:756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495;width:5643;height:3025">
                  <v:group id="shape_0" style="position:absolute;left:88;top:593;width:2278;height:568">
                    <v:group id="shape_0" style="position:absolute;left:88;top:594;width:570;height:567">
                      <v:rect id="shape_0" stroked="t" o:allowincell="f" style="position:absolute;left:91;top:594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88,881" to="654,88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6,594" to="376,116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;top:593;width:570;height:567">
                      <v:rect id="shape_0" stroked="t" o:allowincell="f" style="position:absolute;left:657;top:593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54,880" to="1220,88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42,593" to="942,115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22;top:593;width:570;height:567">
                      <v:rect id="shape_0" stroked="t" o:allowincell="f" style="position:absolute;left:1225;top:593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22,880" to="1788,88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0,593" to="1510,115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96;top:594;width:570;height:567">
                      <v:rect id="shape_0" stroked="t" o:allowincell="f" style="position:absolute;left:1799;top:594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796,881" to="2362,88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84,594" to="2084,116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98;top:585;width:2278;height:568">
                    <v:group id="shape_0" style="position:absolute;left:2998;top:585;width:570;height:567">
                      <v:rect id="shape_0" stroked="t" o:allowincell="f" style="position:absolute;left:3001;top:585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98,873" to="3564,87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86,585" to="3286,115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64;top:585;width:570;height:567">
                      <v:rect id="shape_0" stroked="t" o:allowincell="f" style="position:absolute;left:3567;top:585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564,871" to="4130,87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52,585" to="3852,115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2;top:585;width:570;height:567">
                      <v:rect id="shape_0" stroked="t" o:allowincell="f" style="position:absolute;left:4135;top:585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132,871" to="4698,87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20,585" to="4420,115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6;top:585;width:570;height:567">
                      <v:rect id="shape_0" stroked="t" o:allowincell="f" style="position:absolute;left:4709;top:585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706,873" to="5272,87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994,585" to="4994,115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8;top:1371;width:2278;height:568">
                    <v:group id="shape_0" style="position:absolute;left:88;top:1373;width:570;height:567">
                      <v:rect id="shape_0" stroked="t" o:allowincell="f" style="position:absolute;left:91;top:1373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88,1659" to="654,165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6,1373" to="376,193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;top:1371;width:570;height:567">
                      <v:rect id="shape_0" stroked="t" o:allowincell="f" style="position:absolute;left:657;top:1371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54,1658" to="1220,165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42,1371" to="942,193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22;top:1371;width:570;height:567">
                      <v:rect id="shape_0" stroked="t" o:allowincell="f" style="position:absolute;left:1225;top:1371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22,1658" to="1788,165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0,1371" to="1510,193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96;top:1373;width:570;height:567">
                      <v:rect id="shape_0" stroked="t" o:allowincell="f" style="position:absolute;left:1799;top:1373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796,1659" to="2362,165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84,1373" to="2084,193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98;top:1362;width:2278;height:568">
                    <v:group id="shape_0" style="position:absolute;left:2998;top:1363;width:570;height:567">
                      <v:rect id="shape_0" stroked="t" o:allowincell="f" style="position:absolute;left:3001;top:1363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98,1650" to="3564,165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86,1363" to="3286,192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64;top:1362;width:570;height:567">
                      <v:rect id="shape_0" stroked="t" o:allowincell="f" style="position:absolute;left:3567;top:1362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564,1649" to="4130,164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52,1362" to="3852,192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2;top:1362;width:570;height:567">
                      <v:rect id="shape_0" stroked="t" o:allowincell="f" style="position:absolute;left:4135;top:1362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132,1649" to="4698,164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20,1362" to="4420,192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6;top:1363;width:570;height:567">
                      <v:rect id="shape_0" stroked="t" o:allowincell="f" style="position:absolute;left:4709;top:1363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706,1650" to="5272,165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994,1363" to="4994,192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8;top:2151;width:2278;height:568">
                    <v:group id="shape_0" style="position:absolute;left:88;top:2152;width:570;height:567">
                      <v:rect id="shape_0" stroked="t" o:allowincell="f" style="position:absolute;left:91;top:2152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88,2439" to="654,243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6,2152" to="376,27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;top:2151;width:570;height:567">
                      <v:rect id="shape_0" stroked="t" o:allowincell="f" style="position:absolute;left:657;top:2151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54,2438" to="1220,243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42,2151" to="942,27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22;top:2151;width:570;height:567">
                      <v:rect id="shape_0" stroked="t" o:allowincell="f" style="position:absolute;left:1225;top:2151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22,2438" to="1788,243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0,2151" to="1510,27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96;top:2152;width:570;height:567">
                      <v:rect id="shape_0" stroked="t" o:allowincell="f" style="position:absolute;left:1799;top:2152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796,2439" to="2362,243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84,2152" to="2084,27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98;top:2142;width:2278;height:568">
                    <v:group id="shape_0" style="position:absolute;left:2998;top:2144;width:570;height:567">
                      <v:rect id="shape_0" stroked="t" o:allowincell="f" style="position:absolute;left:3001;top:2144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98,2430" to="3564,243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86,2144" to="3286,271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64;top:2142;width:570;height:567">
                      <v:rect id="shape_0" stroked="t" o:allowincell="f" style="position:absolute;left:3567;top:2142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564,2429" to="4130,242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52,2142" to="3852,270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2;top:2142;width:570;height:567">
                      <v:rect id="shape_0" stroked="t" o:allowincell="f" style="position:absolute;left:4135;top:2142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132,2429" to="4698,242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20,2142" to="4420,270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6;top:2144;width:570;height:567">
                      <v:rect id="shape_0" stroked="t" o:allowincell="f" style="position:absolute;left:4709;top:2144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706,2430" to="5272,243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994,2144" to="4994,271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8;top:2931;width:2278;height:568">
                    <v:group id="shape_0" style="position:absolute;left:88;top:2932;width:570;height:567">
                      <v:rect id="shape_0" stroked="t" o:allowincell="f" style="position:absolute;left:91;top:2932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88,3219" to="654,32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6,2932" to="376,349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;top:2931;width:570;height:567">
                      <v:rect id="shape_0" stroked="t" o:allowincell="f" style="position:absolute;left:657;top:2931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54,3218" to="1220,32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42,2931" to="942,349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22;top:2931;width:570;height:567">
                      <v:rect id="shape_0" stroked="t" o:allowincell="f" style="position:absolute;left:1225;top:2931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22,3218" to="1788,32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0,2931" to="1510,349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96;top:2932;width:570;height:567">
                      <v:rect id="shape_0" stroked="t" o:allowincell="f" style="position:absolute;left:1799;top:2932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796,3219" to="2362,32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84,2932" to="2084,349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98;top:2923;width:2278;height:568">
                    <v:group id="shape_0" style="position:absolute;left:2998;top:2923;width:570;height:567">
                      <v:rect id="shape_0" stroked="t" o:allowincell="f" style="position:absolute;left:3001;top:2923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98,3211" to="3564,321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86,2923" to="3286,348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64;top:2923;width:570;height:567">
                      <v:rect id="shape_0" stroked="t" o:allowincell="f" style="position:absolute;left:3567;top:2923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564,3209" to="4130,320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52,2923" to="3852,348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2;top:2923;width:570;height:567">
                      <v:rect id="shape_0" stroked="t" o:allowincell="f" style="position:absolute;left:4135;top:2923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132,3209" to="4698,320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20,2923" to="4420,348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6;top:2923;width:570;height:567">
                      <v:rect id="shape_0" stroked="t" o:allowincell="f" style="position:absolute;left:4709;top:2923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706,3211" to="5272,321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994,2923" to="4994,348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6;top:495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509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4;top:496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496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1284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284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2056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2843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070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2836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角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49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5;top:50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6;top:50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6;top:51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5;top:127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28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204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2;top:205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3;top:282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283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;top:128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29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;top:206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207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;top:284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285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三、我会照样子给字宝宝组词啰！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四、我会把古诗补充完整。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红冠不用裁，</w:t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/>
        <w:tab/>
      </w:r>
      <w:r>
        <w:rPr/>
        <w:t>满身雪（</w:t>
      </w:r>
      <w:r>
        <w:rPr>
          <w:rFonts w:eastAsia="Times New Roman"/>
        </w:rPr>
        <w:t xml:space="preserve">   </w:t>
      </w:r>
      <w:r>
        <w:rPr/>
        <w:t>）走将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不敢轻言语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ab/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千（</w:t>
      </w:r>
      <w:r>
        <w:rPr>
          <w:rFonts w:eastAsia="Times New Roman"/>
        </w:rPr>
        <w:t xml:space="preserve">  </w:t>
      </w:r>
      <w:r>
        <w:rPr/>
        <w:t>）万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>五、我会把学过的韵母写下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6:00Z</dcterms:created>
  <dc:creator>微软用户</dc:creator>
  <dc:description/>
  <cp:keywords/>
  <dc:language>en-US</dc:language>
  <cp:lastModifiedBy>微软用户</cp:lastModifiedBy>
  <dcterms:modified xsi:type="dcterms:W3CDTF">2011-11-16T06:52:00Z</dcterms:modified>
  <cp:revision>3</cp:revision>
  <dc:subject/>
  <dc:title>一年级第十周语文练习题</dc:title>
</cp:coreProperties>
</file>