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直接写出得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1</w:t>
      </w:r>
      <w:r>
        <w:rPr>
          <w:sz w:val="24"/>
        </w:rPr>
        <w:t>÷</w:t>
      </w:r>
      <w:r>
        <w:rPr>
          <w:sz w:val="24"/>
        </w:rPr>
        <w:t>0.09=      1</w:t>
      </w:r>
      <w:r>
        <w:rPr>
          <w:sz w:val="24"/>
        </w:rPr>
        <w:t>–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–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    92.8+8.2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求下面各组数的最大公因数和最小公倍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         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           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          2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8          1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39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下面各分数约分，是假分数要化成整数和带分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脱式计算。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200.9×9+200.9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eastAsia="EU-B4X;黑体"/>
          <w:i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eastAsia="EU-B4X;黑体"/>
          <w:i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其中女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男生占全班人数的（     ），女生占男生人数的（     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0.</w:t>
      </w:r>
      <w:r>
        <w:rPr>
          <w:sz w:val="24"/>
        </w:rPr>
        <w:t>625</w:t>
        <w:tab/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较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 w:val="24"/>
        </w:rPr>
        <w:t>4.75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position w:val="-6"/>
          <w:sz w:val="44"/>
          <w:szCs w:val="4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小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因数，这个数是（   ），它既不是（   ）数，也不是（   ）数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三角形的底是</w:t>
      </w:r>
      <w:r>
        <w:rPr>
          <w:sz w:val="24"/>
        </w:rPr>
        <w:t>12</w:t>
      </w:r>
      <w:r>
        <w:rPr>
          <w:sz w:val="24"/>
        </w:rPr>
        <w:t>分米，面积是</w:t>
      </w:r>
      <w:r>
        <w:rPr>
          <w:sz w:val="24"/>
        </w:rPr>
        <w:t>96</w:t>
      </w:r>
      <w:r>
        <w:rPr>
          <w:sz w:val="24"/>
        </w:rPr>
        <w:t>平方分米，高是</w:t>
      </w:r>
      <w:r>
        <w:rPr>
          <w:sz w:val="24"/>
        </w:rPr>
        <w:t>(     )</w:t>
      </w:r>
      <w:r>
        <w:rPr>
          <w:sz w:val="24"/>
        </w:rPr>
        <w:t>分米。</w:t>
      </w:r>
    </w:p>
    <w:p>
      <w:pPr>
        <w:pStyle w:val="Normal"/>
        <w:spacing w:lineRule="auto" w:line="324"/>
        <w:ind w:left="5320" w:hanging="519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315</wp:posOffset>
                </wp:positionH>
                <wp:positionV relativeFrom="paragraph">
                  <wp:posOffset>433705</wp:posOffset>
                </wp:positionV>
                <wp:extent cx="647700" cy="647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6969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69696" stroked="t" o:allowincell="f" style="position:absolute;margin-left:8.45pt;margin-top:34.15pt;width:50.95pt;height:50.95pt;mso-wrap-style:none;v-text-anchor:middle" type="_x0000_t96">
                <v:fill o:detectmouseclick="t" type="solid" color2="#69696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3159125" cy="976630"/>
                <wp:effectExtent l="254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976680"/>
                          <a:chOff x="0" y="0"/>
                          <a:chExt cx="315900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272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9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9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9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9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9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160"/>
                              <a:ext cx="9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9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9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240"/>
                              <a:ext cx="9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210168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920" y="0"/>
                              <a:ext cx="977760" cy="9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77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114480"/>
                                  <a:ext cx="87768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336">
                                      <a:moveTo>
                                        <a:pt x="509" y="0"/>
                                      </a:moveTo>
                                      <a:lnTo>
                                        <a:pt x="0" y="668"/>
                                      </a:lnTo>
                                      <a:lnTo>
                                        <a:pt x="338" y="505"/>
                                      </a:lnTo>
                                      <a:lnTo>
                                        <a:pt x="171" y="1005"/>
                                      </a:lnTo>
                                      <a:lnTo>
                                        <a:pt x="338" y="1336"/>
                                      </a:lnTo>
                                      <a:lnTo>
                                        <a:pt x="509" y="1005"/>
                                      </a:lnTo>
                                      <a:lnTo>
                                        <a:pt x="846" y="1005"/>
                                      </a:lnTo>
                                      <a:lnTo>
                                        <a:pt x="1017" y="1336"/>
                                      </a:lnTo>
                                      <a:lnTo>
                                        <a:pt x="1189" y="1005"/>
                                      </a:lnTo>
                                      <a:lnTo>
                                        <a:pt x="1017" y="505"/>
                                      </a:lnTo>
                                      <a:lnTo>
                                        <a:pt x="1360" y="668"/>
                                      </a:lnTo>
                                      <a:lnTo>
                                        <a:pt x="846" y="0"/>
                                      </a:lnTo>
                                      <a:lnTo>
                                        <a:pt x="5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720" cy="97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0"/>
                                    <a:ext cx="0" cy="9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308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180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816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016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688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240"/>
                                    <a:ext cx="9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360" y="345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45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6280" y="251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972720" cy="9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44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16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652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24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73520"/>
                              <a:ext cx="89712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420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366">
                                    <a:moveTo>
                                      <a:pt x="0" y="232"/>
                                    </a:moveTo>
                                    <a:lnTo>
                                      <a:pt x="0" y="319"/>
                                    </a:lnTo>
                                    <a:lnTo>
                                      <a:pt x="3" y="329"/>
                                    </a:lnTo>
                                    <a:lnTo>
                                      <a:pt x="7" y="333"/>
                                    </a:lnTo>
                                    <a:lnTo>
                                      <a:pt x="14" y="337"/>
                                    </a:lnTo>
                                    <a:lnTo>
                                      <a:pt x="25" y="337"/>
                                    </a:lnTo>
                                    <a:lnTo>
                                      <a:pt x="43" y="333"/>
                                    </a:lnTo>
                                    <a:lnTo>
                                      <a:pt x="64" y="333"/>
                                    </a:lnTo>
                                    <a:lnTo>
                                      <a:pt x="86" y="337"/>
                                    </a:lnTo>
                                    <a:lnTo>
                                      <a:pt x="115" y="347"/>
                                    </a:lnTo>
                                    <a:lnTo>
                                      <a:pt x="133" y="355"/>
                                    </a:lnTo>
                                    <a:lnTo>
                                      <a:pt x="151" y="362"/>
                                    </a:lnTo>
                                    <a:lnTo>
                                      <a:pt x="165" y="366"/>
                                    </a:lnTo>
                                    <a:lnTo>
                                      <a:pt x="179" y="362"/>
                                    </a:lnTo>
                                    <a:lnTo>
                                      <a:pt x="205" y="358"/>
                                    </a:lnTo>
                                    <a:lnTo>
                                      <a:pt x="223" y="351"/>
                                    </a:lnTo>
                                    <a:lnTo>
                                      <a:pt x="241" y="340"/>
                                    </a:lnTo>
                                    <a:lnTo>
                                      <a:pt x="255" y="329"/>
                                    </a:lnTo>
                                    <a:lnTo>
                                      <a:pt x="280" y="297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309" y="156"/>
                                    </a:lnTo>
                                    <a:lnTo>
                                      <a:pt x="316" y="159"/>
                                    </a:lnTo>
                                    <a:lnTo>
                                      <a:pt x="341" y="163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84" y="170"/>
                                    </a:lnTo>
                                    <a:lnTo>
                                      <a:pt x="399" y="181"/>
                                    </a:lnTo>
                                    <a:lnTo>
                                      <a:pt x="413" y="192"/>
                                    </a:lnTo>
                                    <a:lnTo>
                                      <a:pt x="431" y="199"/>
                                    </a:lnTo>
                                    <a:lnTo>
                                      <a:pt x="431" y="185"/>
                                    </a:lnTo>
                                    <a:lnTo>
                                      <a:pt x="431" y="170"/>
                                    </a:lnTo>
                                    <a:lnTo>
                                      <a:pt x="413" y="163"/>
                                    </a:lnTo>
                                    <a:lnTo>
                                      <a:pt x="395" y="149"/>
                                    </a:lnTo>
                                    <a:lnTo>
                                      <a:pt x="381" y="134"/>
                                    </a:lnTo>
                                    <a:lnTo>
                                      <a:pt x="370" y="120"/>
                                    </a:lnTo>
                                    <a:lnTo>
                                      <a:pt x="356" y="94"/>
                                    </a:lnTo>
                                    <a:lnTo>
                                      <a:pt x="352" y="76"/>
                                    </a:lnTo>
                                    <a:lnTo>
                                      <a:pt x="359" y="62"/>
                                    </a:lnTo>
                                    <a:lnTo>
                                      <a:pt x="381" y="47"/>
                                    </a:lnTo>
                                    <a:lnTo>
                                      <a:pt x="406" y="33"/>
                                    </a:lnTo>
                                    <a:lnTo>
                                      <a:pt x="431" y="22"/>
                                    </a:lnTo>
                                    <a:lnTo>
                                      <a:pt x="431" y="11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10" y="7"/>
                                    </a:lnTo>
                                    <a:lnTo>
                                      <a:pt x="392" y="15"/>
                                    </a:lnTo>
                                    <a:lnTo>
                                      <a:pt x="370" y="29"/>
                                    </a:lnTo>
                                    <a:lnTo>
                                      <a:pt x="345" y="51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05" y="58"/>
                                    </a:lnTo>
                                    <a:lnTo>
                                      <a:pt x="280" y="62"/>
                                    </a:lnTo>
                                    <a:lnTo>
                                      <a:pt x="244" y="69"/>
                                    </a:lnTo>
                                    <a:lnTo>
                                      <a:pt x="205" y="80"/>
                                    </a:lnTo>
                                    <a:lnTo>
                                      <a:pt x="161" y="94"/>
                                    </a:lnTo>
                                    <a:lnTo>
                                      <a:pt x="122" y="116"/>
                                    </a:lnTo>
                                    <a:lnTo>
                                      <a:pt x="86" y="141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64" y="170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54" y="203"/>
                                    </a:lnTo>
                                    <a:lnTo>
                                      <a:pt x="28" y="203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3" y="221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9420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366">
                                    <a:moveTo>
                                      <a:pt x="431" y="232"/>
                                    </a:moveTo>
                                    <a:lnTo>
                                      <a:pt x="431" y="319"/>
                                    </a:lnTo>
                                    <a:lnTo>
                                      <a:pt x="428" y="329"/>
                                    </a:lnTo>
                                    <a:lnTo>
                                      <a:pt x="424" y="333"/>
                                    </a:lnTo>
                                    <a:lnTo>
                                      <a:pt x="417" y="337"/>
                                    </a:lnTo>
                                    <a:lnTo>
                                      <a:pt x="406" y="337"/>
                                    </a:lnTo>
                                    <a:lnTo>
                                      <a:pt x="384" y="333"/>
                                    </a:lnTo>
                                    <a:lnTo>
                                      <a:pt x="366" y="333"/>
                                    </a:lnTo>
                                    <a:lnTo>
                                      <a:pt x="345" y="337"/>
                                    </a:lnTo>
                                    <a:lnTo>
                                      <a:pt x="316" y="347"/>
                                    </a:lnTo>
                                    <a:lnTo>
                                      <a:pt x="298" y="355"/>
                                    </a:lnTo>
                                    <a:lnTo>
                                      <a:pt x="280" y="362"/>
                                    </a:lnTo>
                                    <a:lnTo>
                                      <a:pt x="266" y="366"/>
                                    </a:lnTo>
                                    <a:lnTo>
                                      <a:pt x="251" y="362"/>
                                    </a:lnTo>
                                    <a:lnTo>
                                      <a:pt x="226" y="358"/>
                                    </a:lnTo>
                                    <a:lnTo>
                                      <a:pt x="208" y="351"/>
                                    </a:lnTo>
                                    <a:lnTo>
                                      <a:pt x="190" y="340"/>
                                    </a:lnTo>
                                    <a:lnTo>
                                      <a:pt x="176" y="329"/>
                                    </a:lnTo>
                                    <a:lnTo>
                                      <a:pt x="147" y="297"/>
                                    </a:lnTo>
                                    <a:lnTo>
                                      <a:pt x="122" y="264"/>
                                    </a:lnTo>
                                    <a:lnTo>
                                      <a:pt x="122" y="149"/>
                                    </a:lnTo>
                                    <a:lnTo>
                                      <a:pt x="118" y="156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90" y="163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46" y="170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18" y="192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18" y="163"/>
                                    </a:lnTo>
                                    <a:lnTo>
                                      <a:pt x="36" y="149"/>
                                    </a:lnTo>
                                    <a:lnTo>
                                      <a:pt x="50" y="134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79" y="76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104" y="58"/>
                                    </a:lnTo>
                                    <a:lnTo>
                                      <a:pt x="122" y="58"/>
                                    </a:lnTo>
                                    <a:lnTo>
                                      <a:pt x="151" y="62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226" y="80"/>
                                    </a:lnTo>
                                    <a:lnTo>
                                      <a:pt x="269" y="94"/>
                                    </a:lnTo>
                                    <a:lnTo>
                                      <a:pt x="309" y="116"/>
                                    </a:lnTo>
                                    <a:lnTo>
                                      <a:pt x="345" y="141"/>
                                    </a:lnTo>
                                    <a:lnTo>
                                      <a:pt x="356" y="156"/>
                                    </a:lnTo>
                                    <a:lnTo>
                                      <a:pt x="366" y="170"/>
                                    </a:lnTo>
                                    <a:lnTo>
                                      <a:pt x="374" y="185"/>
                                    </a:lnTo>
                                    <a:lnTo>
                                      <a:pt x="377" y="203"/>
                                    </a:lnTo>
                                    <a:lnTo>
                                      <a:pt x="399" y="203"/>
                                    </a:lnTo>
                                    <a:lnTo>
                                      <a:pt x="417" y="214"/>
                                    </a:lnTo>
                                    <a:lnTo>
                                      <a:pt x="428" y="221"/>
                                    </a:lnTo>
                                    <a:lnTo>
                                      <a:pt x="431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12816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88">
                                    <a:moveTo>
                                      <a:pt x="11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26" y="7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76" y="177"/>
                                    </a:lnTo>
                                    <a:lnTo>
                                      <a:pt x="69" y="188"/>
                                    </a:lnTo>
                                    <a:lnTo>
                                      <a:pt x="69" y="188"/>
                                    </a:lnTo>
                                    <a:lnTo>
                                      <a:pt x="65" y="174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0240"/>
                                <a:ext cx="104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73">
                                    <a:moveTo>
                                      <a:pt x="28" y="0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89" y="130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66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0240"/>
                                <a:ext cx="104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73">
                                    <a:moveTo>
                                      <a:pt x="28" y="0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89" y="130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66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0240"/>
                                <a:ext cx="105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73">
                                    <a:moveTo>
                                      <a:pt x="86" y="0"/>
                                    </a:moveTo>
                                    <a:lnTo>
                                      <a:pt x="89" y="3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9" y="18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61" y="79"/>
                                    </a:lnTo>
                                    <a:lnTo>
                                      <a:pt x="25" y="12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30240"/>
                                <a:ext cx="105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73">
                                    <a:moveTo>
                                      <a:pt x="86" y="0"/>
                                    </a:moveTo>
                                    <a:lnTo>
                                      <a:pt x="89" y="3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9" y="18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61" y="79"/>
                                    </a:lnTo>
                                    <a:lnTo>
                                      <a:pt x="25" y="12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14640"/>
                                <a:ext cx="2070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57">
                                    <a:moveTo>
                                      <a:pt x="32" y="0"/>
                                    </a:moveTo>
                                    <a:lnTo>
                                      <a:pt x="36" y="29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0" y="119"/>
                                    </a:lnTo>
                                    <a:lnTo>
                                      <a:pt x="72" y="8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22" y="51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1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4" y="184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2" y="221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80" y="221"/>
                                    </a:lnTo>
                                    <a:lnTo>
                                      <a:pt x="226" y="221"/>
                                    </a:lnTo>
                                    <a:lnTo>
                                      <a:pt x="226" y="239"/>
                                    </a:lnTo>
                                    <a:lnTo>
                                      <a:pt x="226" y="257"/>
                                    </a:lnTo>
                                    <a:lnTo>
                                      <a:pt x="180" y="257"/>
                                    </a:lnTo>
                                    <a:lnTo>
                                      <a:pt x="122" y="257"/>
                                    </a:lnTo>
                                    <a:lnTo>
                                      <a:pt x="68" y="257"/>
                                    </a:lnTo>
                                    <a:lnTo>
                                      <a:pt x="43" y="253"/>
                                    </a:lnTo>
                                    <a:lnTo>
                                      <a:pt x="36" y="242"/>
                                    </a:lnTo>
                                    <a:lnTo>
                                      <a:pt x="25" y="217"/>
                                    </a:lnTo>
                                    <a:lnTo>
                                      <a:pt x="18" y="184"/>
                                    </a:lnTo>
                                    <a:lnTo>
                                      <a:pt x="11" y="145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14640"/>
                                <a:ext cx="2070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57">
                                    <a:moveTo>
                                      <a:pt x="32" y="0"/>
                                    </a:moveTo>
                                    <a:lnTo>
                                      <a:pt x="36" y="29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0" y="119"/>
                                    </a:lnTo>
                                    <a:lnTo>
                                      <a:pt x="72" y="83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22" y="51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1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4" y="184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2" y="221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80" y="221"/>
                                    </a:lnTo>
                                    <a:lnTo>
                                      <a:pt x="226" y="221"/>
                                    </a:lnTo>
                                    <a:lnTo>
                                      <a:pt x="226" y="239"/>
                                    </a:lnTo>
                                    <a:lnTo>
                                      <a:pt x="226" y="257"/>
                                    </a:lnTo>
                                    <a:lnTo>
                                      <a:pt x="180" y="257"/>
                                    </a:lnTo>
                                    <a:lnTo>
                                      <a:pt x="122" y="257"/>
                                    </a:lnTo>
                                    <a:lnTo>
                                      <a:pt x="68" y="257"/>
                                    </a:lnTo>
                                    <a:lnTo>
                                      <a:pt x="43" y="253"/>
                                    </a:lnTo>
                                    <a:lnTo>
                                      <a:pt x="36" y="242"/>
                                    </a:lnTo>
                                    <a:lnTo>
                                      <a:pt x="25" y="217"/>
                                    </a:lnTo>
                                    <a:lnTo>
                                      <a:pt x="18" y="184"/>
                                    </a:lnTo>
                                    <a:lnTo>
                                      <a:pt x="11" y="145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314640"/>
                                <a:ext cx="2109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57">
                                    <a:moveTo>
                                      <a:pt x="194" y="0"/>
                                    </a:moveTo>
                                    <a:lnTo>
                                      <a:pt x="194" y="29"/>
                                    </a:lnTo>
                                    <a:lnTo>
                                      <a:pt x="194" y="58"/>
                                    </a:lnTo>
                                    <a:lnTo>
                                      <a:pt x="191" y="90"/>
                                    </a:lnTo>
                                    <a:lnTo>
                                      <a:pt x="191" y="119"/>
                                    </a:lnTo>
                                    <a:lnTo>
                                      <a:pt x="155" y="83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01" y="54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176" y="159"/>
                                    </a:lnTo>
                                    <a:lnTo>
                                      <a:pt x="173" y="184"/>
                                    </a:lnTo>
                                    <a:lnTo>
                                      <a:pt x="169" y="202"/>
                                    </a:lnTo>
                                    <a:lnTo>
                                      <a:pt x="166" y="213"/>
                                    </a:lnTo>
                                    <a:lnTo>
                                      <a:pt x="158" y="221"/>
                                    </a:lnTo>
                                    <a:lnTo>
                                      <a:pt x="141" y="224"/>
                                    </a:lnTo>
                                    <a:lnTo>
                                      <a:pt x="101" y="224"/>
                                    </a:lnTo>
                                    <a:lnTo>
                                      <a:pt x="51" y="221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51" y="257"/>
                                    </a:lnTo>
                                    <a:lnTo>
                                      <a:pt x="108" y="257"/>
                                    </a:lnTo>
                                    <a:lnTo>
                                      <a:pt x="158" y="257"/>
                                    </a:lnTo>
                                    <a:lnTo>
                                      <a:pt x="184" y="253"/>
                                    </a:lnTo>
                                    <a:lnTo>
                                      <a:pt x="194" y="242"/>
                                    </a:lnTo>
                                    <a:lnTo>
                                      <a:pt x="202" y="217"/>
                                    </a:lnTo>
                                    <a:lnTo>
                                      <a:pt x="212" y="184"/>
                                    </a:lnTo>
                                    <a:lnTo>
                                      <a:pt x="220" y="145"/>
                                    </a:lnTo>
                                    <a:lnTo>
                                      <a:pt x="227" y="105"/>
                                    </a:lnTo>
                                    <a:lnTo>
                                      <a:pt x="230" y="69"/>
                                    </a:lnTo>
                                    <a:lnTo>
                                      <a:pt x="230" y="32"/>
                                    </a:lnTo>
                                    <a:lnTo>
                                      <a:pt x="227" y="7"/>
                                    </a:lnTo>
                                    <a:lnTo>
                                      <a:pt x="212" y="3"/>
                                    </a:lnTo>
                                    <a:lnTo>
                                      <a:pt x="1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42880"/>
                                <a:ext cx="456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51">
                                    <a:moveTo>
                                      <a:pt x="460" y="22"/>
                                    </a:moveTo>
                                    <a:lnTo>
                                      <a:pt x="460" y="4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496" y="11"/>
                                    </a:lnTo>
                                    <a:lnTo>
                                      <a:pt x="499" y="26"/>
                                    </a:lnTo>
                                    <a:lnTo>
                                      <a:pt x="499" y="44"/>
                                    </a:lnTo>
                                    <a:lnTo>
                                      <a:pt x="492" y="51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46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42880"/>
                                <a:ext cx="456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51">
                                    <a:moveTo>
                                      <a:pt x="460" y="22"/>
                                    </a:moveTo>
                                    <a:lnTo>
                                      <a:pt x="460" y="4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496" y="11"/>
                                    </a:lnTo>
                                    <a:lnTo>
                                      <a:pt x="499" y="26"/>
                                    </a:lnTo>
                                    <a:lnTo>
                                      <a:pt x="499" y="44"/>
                                    </a:lnTo>
                                    <a:lnTo>
                                      <a:pt x="492" y="51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460" y="2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55520"/>
                                <a:ext cx="117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44">
                                    <a:moveTo>
                                      <a:pt x="0" y="26"/>
                                    </a:moveTo>
                                    <a:lnTo>
                                      <a:pt x="14" y="33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93" y="40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29" y="26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55520"/>
                                <a:ext cx="117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44">
                                    <a:moveTo>
                                      <a:pt x="0" y="26"/>
                                    </a:moveTo>
                                    <a:lnTo>
                                      <a:pt x="14" y="33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93" y="40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29" y="26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79640"/>
                                <a:ext cx="11124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05">
                                    <a:moveTo>
                                      <a:pt x="32" y="18"/>
                                    </a:moveTo>
                                    <a:lnTo>
                                      <a:pt x="36" y="369"/>
                                    </a:lnTo>
                                    <a:lnTo>
                                      <a:pt x="122" y="369"/>
                                    </a:lnTo>
                                    <a:lnTo>
                                      <a:pt x="122" y="405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79640"/>
                                <a:ext cx="11124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05">
                                    <a:moveTo>
                                      <a:pt x="32" y="18"/>
                                    </a:moveTo>
                                    <a:lnTo>
                                      <a:pt x="36" y="369"/>
                                    </a:lnTo>
                                    <a:lnTo>
                                      <a:pt x="122" y="369"/>
                                    </a:lnTo>
                                    <a:lnTo>
                                      <a:pt x="122" y="405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4192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2">
                                    <a:moveTo>
                                      <a:pt x="15" y="0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4192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2">
                                    <a:moveTo>
                                      <a:pt x="15" y="0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5784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2">
                                    <a:moveTo>
                                      <a:pt x="15" y="0"/>
                                    </a:moveTo>
                                    <a:lnTo>
                                      <a:pt x="22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5784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2">
                                    <a:moveTo>
                                      <a:pt x="15" y="0"/>
                                    </a:moveTo>
                                    <a:lnTo>
                                      <a:pt x="22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47052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2">
                                    <a:moveTo>
                                      <a:pt x="15" y="0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47052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2">
                                    <a:moveTo>
                                      <a:pt x="15" y="0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88280"/>
                                <a:ext cx="558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6">
                                    <a:moveTo>
                                      <a:pt x="3" y="37"/>
                                    </a:moveTo>
                                    <a:lnTo>
                                      <a:pt x="10" y="29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50" y="76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50" y="113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88280"/>
                                <a:ext cx="558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6">
                                    <a:moveTo>
                                      <a:pt x="3" y="37"/>
                                    </a:moveTo>
                                    <a:lnTo>
                                      <a:pt x="10" y="29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50" y="76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50" y="113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3" y="3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188280"/>
                                <a:ext cx="558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6">
                                    <a:moveTo>
                                      <a:pt x="54" y="37"/>
                                    </a:moveTo>
                                    <a:lnTo>
                                      <a:pt x="50" y="29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66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7" y="113"/>
                                    </a:lnTo>
                                    <a:lnTo>
                                      <a:pt x="14" y="116"/>
                                    </a:lnTo>
                                    <a:lnTo>
                                      <a:pt x="21" y="113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188280"/>
                                <a:ext cx="558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6">
                                    <a:moveTo>
                                      <a:pt x="54" y="37"/>
                                    </a:moveTo>
                                    <a:lnTo>
                                      <a:pt x="50" y="29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66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7" y="113"/>
                                    </a:lnTo>
                                    <a:lnTo>
                                      <a:pt x="14" y="116"/>
                                    </a:lnTo>
                                    <a:lnTo>
                                      <a:pt x="21" y="113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61" y="66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4" y="3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95pt;width:248.75pt;height:76.85pt" coordorigin="0,499" coordsize="4975,1537">
                <v:group id="shape_0" style="position:absolute;left:0;top:499;width:1531;height:1534">
                  <v:line id="shape_0" from="1,499" to="1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,499" to="170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,499" to="340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,499" to="510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,499" to="679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9,499" to="849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9,499" to="1019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88,499" to="1188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32,499" to="1532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58,499" to="1358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499" to="1530,4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669" to="1530,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840" to="1530,8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011" to="1530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181" to="1530,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352" to="1530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693" to="1530,1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523" to="1530,1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1864" to="1530,1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0,2035" to="1530,2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665;top:499;width:3310;height:1537">
                  <v:group id="shape_0" style="position:absolute;left:3435;top:499;width:1540;height:1534">
                    <v:group id="shape_0" style="position:absolute;left:3435;top:499;width:1540;height:1534">
                      <v:shape id="shape_0" ID="未知" coordsize="1360,1336" path="m509,0l0,668l338,505l171,1005l338,1336l509,1005l846,1005l1017,1336l1189,1005l1017,505l1360,668l846,0l509,0xe" fillcolor="gray" stroked="t" o:allowincell="f" style="position:absolute;left:3593;top:679;width:1381;height:1332;mso-wrap-style:none;v-text-anchor:middle">
                        <v:fill o:detectmouseclick="t" type="solid" color2="#7f7f7f"/>
                        <v:stroke color="black" weight="6480" joinstyle="round" endcap="flat"/>
                        <w10:wrap type="none"/>
                      </v:shape>
                      <v:group id="shape_0" style="position:absolute;left:3435;top:499;width:1531;height:1534">
                        <v:line id="shape_0" from="3436,499" to="3436,2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5,499" to="3605,2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5,499" to="3775,2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5,499" to="3945,2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4,499" to="4114,2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84,499" to="4284,2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4,499" to="4454,2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3,499" to="4623,2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7,499" to="4967,2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93,499" to="4793,2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499" to="4965,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669" to="4965,6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840" to="4965,8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1011" to="4965,10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1181" to="4965,11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1352" to="4965,13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1693" to="4965,16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1523" to="4965,15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1864" to="4965,18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2035" to="4965,20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gray" stroked="t" o:allowincell="f" style="position:absolute;left:4059;top:1043;width:112;height:112;mso-wrap-style:none;v-text-anchor:middle">
                        <v:fill o:detectmouseclick="t" type="solid" color2="#7f7f7f"/>
                        <v:stroke color="black" weight="6480" joinstyle="miter" endcap="flat"/>
                        <w10:wrap type="none"/>
                      </v:oval>
                      <v:oval id="shape_0" fillcolor="gray" stroked="t" o:allowincell="f" style="position:absolute;left:4395;top:1043;width:112;height:112;mso-wrap-style:none;v-text-anchor:middle">
                        <v:fill o:detectmouseclick="t" type="solid" color2="#7f7f7f"/>
                        <v:stroke color="black" weight="6480" joinstyle="miter" endcap="flat"/>
                        <w10:wrap type="none"/>
                      </v:oval>
                    </v:group>
                    <v:line id="shape_0" from="4185,895" to="4364,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5;top:501;width:1531;height:1535">
                    <v:line id="shape_0" from="1666,501" to="1666,2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5,501" to="1835,2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05,501" to="2005,2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5,501" to="2175,2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4,501" to="2344,2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14,501" to="2514,2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4,501" to="2684,2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3,501" to="2853,2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7,501" to="3197,2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23,501" to="3023,2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5,501" to="3195,5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5,671" to="3195,6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5,842" to="3195,8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5,1013" to="3195,10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5,1183" to="3195,1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5,1354" to="3195,13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5,1695" to="3195,16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5,1525" to="3195,1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5,1866" to="3195,18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5,2037" to="3195,20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4;top:772;width:1413;height:928">
                    <v:shape id="shape_0" ID="未知" coordsize="431,366" path="m0,232l0,319l3,329l7,333l14,337l25,337l43,333l64,333l86,337l115,347l133,355l151,362l165,366l179,362l205,358l223,351l241,340l255,329l280,297l305,264l305,149l309,156l316,159l341,163l370,159l384,170l399,181l413,192l431,199l431,185l431,170l413,163l395,149l381,134l370,120l356,94l352,76l359,62l381,47l406,33l431,22l431,11l431,0l410,7l392,15l370,29l345,51l327,58l305,58l280,62l244,69l205,80l161,94l122,116l86,141l72,156l64,170l57,185l54,203l28,203l14,214l3,221l0,232xe" fillcolor="#1f1a17" stroked="f" o:allowincell="f" style="position:absolute;left:1724;top:772;width:620;height:5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431,366" path="m431,232l431,319l428,329l424,333l417,337l406,337l384,333l366,333l345,337l316,347l298,355l280,362l266,366l251,362l226,358l208,351l190,340l176,329l147,297l122,264l122,149l118,156l115,159l90,163l57,159l46,170l32,181l18,192l0,199l0,185l0,170l18,163l36,149l50,134l61,120l75,94l79,76l72,62l50,47l25,33l0,22l0,11l0,0l21,7l39,15l61,29l86,51l104,58l122,58l151,62l183,69l226,80l269,94l309,116l345,141l356,156l366,170l374,185l377,203l399,203l417,214l428,221l431,232xe" fillcolor="#1f1a17" stroked="f" o:allowincell="f" style="position:absolute;left:2516;top:772;width:620;height:5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140,188" path="m11,0l15,4l22,7l43,62l72,112l97,65l119,11l126,7l130,4l137,15l140,29l108,91l87,141l76,177l69,188l69,188l65,174l54,141l33,91l0,26l4,15l11,0xe" fillcolor="#1f1a17" stroked="f" o:allowincell="f" style="position:absolute;left:2329;top:772;width:201;height:27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115,173" path="m28,0l25,7l25,11l25,21l28,29l39,54l57,79l89,130l115,155l115,166l115,173l57,119l21,79l10,65l3,47l0,32l0,14l14,7l28,0xe" fillcolor="#1f1a17" stroked="f" o:allowincell="f" style="position:absolute;left:2263;top:820;width:164;height:24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115,173" path="m28,0l25,7l25,11l25,21l28,29l39,54l57,79l89,130l115,155l115,166l115,173l57,119l21,79l10,65l3,47l0,32l0,14l14,7l28,0e" stroked="t" o:allowincell="f" style="position:absolute;left:2263;top:820;width:164;height:248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  <v:shape id="shape_0" ID="未知" coordsize="115,173" path="m86,0l89,3l89,11l89,18l86,29l75,50l61,79l25,126l0,155l0,163l0,173l57,119l93,79l107,61l115,47l115,29l115,14l100,7l86,0xe" fillcolor="#1f1a17" stroked="f" o:allowincell="f" style="position:absolute;left:2428;top:820;width:165;height:24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115,173" path="m86,0l89,3l89,11l89,18l86,29l75,50l61,79l25,126l0,155l0,163l0,173l57,119l93,79l107,61l115,47l115,29l115,14l100,7l86,0e" stroked="t" o:allowincell="f" style="position:absolute;left:2428;top:820;width:165;height:248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  <v:shape id="shape_0" ID="未知" coordsize="226,257" path="m32,0l36,29l36,58l40,90l40,119l72,83l108,47l115,47l122,51l129,54l129,61l54,159l54,184l61,202l65,213l72,221l90,224l129,224l180,221l226,221l226,239l226,257l180,257l122,257l68,257l43,253l36,242l25,217l18,184l11,145l4,105l0,69l0,32l0,7l18,3l32,0xe" fillcolor="#1f1a17" stroked="f" o:allowincell="f" style="position:absolute;left:2013;top:1268;width:325;height:36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226,257" path="m32,0l36,29l36,58l40,90l40,119l72,83l108,47l115,47l122,51l129,54l129,61l54,159l54,184l61,202l65,213l72,221l90,224l129,224l180,221l226,221l226,239l226,257l180,257l122,257l68,257l43,253l36,242l25,217l18,184l11,145l4,105l0,69l0,32l0,7l18,3l32,0e" stroked="t" o:allowincell="f" style="position:absolute;left:2013;top:1268;width:325;height:369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  <v:shape id="shape_0" ID="未知" coordsize="230,257" path="m194,0l194,29l194,58l191,90l191,119l155,83l123,47l112,47l105,51l101,54l97,61l176,159l173,184l169,202l166,213l158,221l141,224l101,224l51,221l0,221l0,239l0,257l51,257l108,257l158,257l184,253l194,242l202,217l212,184l220,145l227,105l230,69l230,32l227,7l212,3l194,0xe" fillcolor="#1f1a17" stroked="f" o:allowincell="f" style="position:absolute;left:2520;top:1268;width:331;height:36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499,51" path="m460,22l460,4l488,0l496,11l499,26l499,44l492,51l3,51l0,44l0,29l0,15l3,4l39,8l39,22l460,22xe" fillcolor="#1f1a17" stroked="f" o:allowincell="f" style="position:absolute;left:2071;top:1627;width:718;height:7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499,51" path="m460,22l460,4l488,0l496,11l499,26l499,44l492,51l3,51l0,44l0,29l0,15l3,4l39,8l39,22l460,22e" stroked="t" o:allowincell="f" style="position:absolute;left:2071;top:1627;width:718;height:72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  <v:shape id="shape_0" ID="未知" coordsize="129,44" path="m0,26l14,33l29,40l43,44l61,44l75,44l93,40l111,36l129,26l129,0l111,11l93,15l75,18l61,22l47,18l32,15l18,11l7,0l0,26xe" fillcolor="#1f1a17" stroked="f" o:allowincell="f" style="position:absolute;left:2335;top:1017;width:184;height:6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129,44" path="m0,26l14,33l29,40l43,44l61,44l75,44l93,40l111,36l129,26l129,0l111,11l93,15l75,18l61,22l47,18l32,15l18,11l7,0l0,26xe" stroked="t" o:allowincell="f" style="position:absolute;left:2335;top:1017;width:184;height:63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  <v:shape id="shape_0" ID="未知" coordsize="122,405" path="m32,18l36,369l122,369l122,405l0,405l0,0l32,18xe" fillcolor="#1f1a17" stroked="f" o:allowincell="f" style="position:absolute;left:2345;top:1055;width:174;height:58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122,405" path="m32,18l36,369l122,369l122,405l0,405l0,0l32,18xe" stroked="t" o:allowincell="f" style="position:absolute;left:2345;top:1055;width:174;height:582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  <v:shape id="shape_0" ID="未知" coordsize="33,22" path="m15,0l22,0l29,4l33,8l33,11l33,15l29,18l22,22l15,22l11,22l4,18l0,15l0,11l0,8l4,4l11,0l15,0xe" fillcolor="#1f1a17" stroked="f" o:allowincell="f" style="position:absolute;left:2407;top:1153;width:46;height:3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33,22" path="m15,0l22,0l29,4l33,8l33,11l33,15l29,18l22,22l15,22l11,22l4,18l0,15l0,11l0,8l4,4l11,0l15,0e" stroked="t" o:allowincell="f" style="position:absolute;left:2407;top:1153;width:46;height:31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  <v:shape id="shape_0" ID="未知" coordsize="33,22" path="m15,0l22,4l29,4l33,7l33,11l33,18l29,22l22,22l15,22l11,22l4,22l0,18l0,11l0,7l4,4l11,4l15,0xe" fillcolor="#1f1a17" stroked="f" o:allowincell="f" style="position:absolute;left:2407;top:1336;width:46;height:3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33,22" path="m15,0l22,4l29,4l33,7l33,11l33,18l29,22l22,22l15,22l11,22l4,22l0,18l0,11l0,7l4,4l11,4l15,0e" stroked="t" o:allowincell="f" style="position:absolute;left:2407;top:1336;width:46;height:31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  <v:shape id="shape_0" ID="未知" coordsize="33,22" path="m15,0l22,0l29,3l33,7l33,11l33,14l29,18l22,22l15,22l11,22l4,18l0,14l0,11l0,7l4,3l11,0l15,0xe" fillcolor="#1f1a17" stroked="f" o:allowincell="f" style="position:absolute;left:2407;top:1513;width:46;height:3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未知" coordsize="33,22" path="m15,0l22,0l29,3l33,7l33,11l33,14l29,18l22,22l15,22l11,22l4,18l0,14l0,11l0,7l4,3l11,0l15,0e" stroked="t" o:allowincell="f" style="position:absolute;left:2407;top:1513;width:46;height:31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  <v:shape id="shape_0" ID="未知" coordsize="61,116" path="m3,37l10,29l14,22l14,44l14,66l21,80l28,91l32,91l39,91l32,73l25,47l25,37l28,22l32,11l39,0l46,0l57,0l50,8l46,18l43,29l43,40l43,51l46,66l50,76l61,87l54,105l50,113l43,116l39,113l25,105l10,98l0,84l0,66l0,51l3,37xe" fillcolor="white" stroked="f" o:allowincell="f" style="position:absolute;left:1749;top:1069;width:87;height:1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61,116" path="m3,37l10,29l14,22l14,44l14,66l21,80l28,91l32,91l39,91l32,73l25,47l25,37l28,22l32,11l39,0l46,0l57,0l50,8l46,18l43,29l43,40l43,51l46,66l50,76l61,87l54,105l50,113l43,116l39,113l25,105l10,98l0,84l0,66l0,51l3,37e" stroked="t" o:allowincell="f" style="position:absolute;left:1749;top:1069;width:87;height:166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  <v:shape id="shape_0" ID="未知" coordsize="61,116" path="m54,37l50,29l43,22l43,44l43,66l39,80l28,91l25,91l21,91l28,73l32,47l32,37l32,22l28,11l21,0l10,0l0,0l7,8l10,18l14,29l18,40l14,51l10,66l7,76l0,87l3,105l7,113l14,116l21,113l32,105l46,98l57,84l61,66l57,51l54,37xe" fillcolor="white" stroked="f" o:allowincell="f" style="position:absolute;left:3003;top:1069;width:87;height:1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61,116" path="m54,37l50,29l43,22l43,44l43,66l39,80l28,91l25,91l21,91l28,73l32,47l32,37l32,22l28,11l21,0l10,0l0,0l7,8l10,18l14,29l18,40l14,51l10,66l7,76l0,87l3,105l7,113l14,116l21,113l32,105l46,98l57,84l61,66l57,51l54,37e" stroked="t" o:allowincell="f" style="position:absolute;left:3003;top:1069;width:87;height:166;mso-wrap-style:none;v-text-anchor:middl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693420</wp:posOffset>
            </wp:positionV>
            <wp:extent cx="1371600" cy="79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9849" r="7423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三、</w:t>
      </w:r>
      <w:r>
        <w:rPr>
          <w:szCs w:val="21"/>
        </w:rPr>
        <w:t>估计方格中图形的面积。（每小格为</w:t>
      </w:r>
      <w:r>
        <w:rPr>
          <w:szCs w:val="21"/>
        </w:rPr>
        <w:t>1cm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，边长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的两个正方形连在一起，求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（阴影部分）的面积</w:t>
      </w:r>
    </w:p>
    <w:p>
      <w:pPr>
        <w:pStyle w:val="Normal"/>
        <w:spacing w:lineRule="auto" w:line="30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ind w:left="480" w:hanging="480"/>
        <w:rPr>
          <w:sz w:val="24"/>
          <w:u w:val="single"/>
        </w:rPr>
      </w:pPr>
      <w:r>
        <w:rPr>
          <w:sz w:val="24"/>
        </w:rPr>
        <w:t>约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   </w:t>
      </w:r>
      <w:r>
        <w:rPr>
          <w:sz w:val="24"/>
        </w:rPr>
        <w:t>约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   </w:t>
      </w:r>
      <w:r>
        <w:rPr>
          <w:sz w:val="24"/>
        </w:rPr>
        <w:t>约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0490</wp:posOffset>
                </wp:positionH>
                <wp:positionV relativeFrom="paragraph">
                  <wp:posOffset>342265</wp:posOffset>
                </wp:positionV>
                <wp:extent cx="1704975" cy="856615"/>
                <wp:effectExtent l="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856440"/>
                          <a:chOff x="0" y="0"/>
                          <a:chExt cx="1704960" cy="856440"/>
                        </a:xfrm>
                      </wpg:grpSpPr>
                      <wpg:grpSp>
                        <wpg:cNvGrpSpPr/>
                        <wpg:grpSpPr>
                          <a:xfrm>
                            <a:off x="309240" y="0"/>
                            <a:ext cx="86436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36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00"/>
                                <a:ext cx="864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6436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048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1720"/>
                            <a:ext cx="1704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               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320"/>
                            <a:ext cx="34308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1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26.95pt;width:134.25pt;height:67.45pt" coordorigin="2174,539" coordsize="2685,1349">
                <v:group id="shape_0" style="position:absolute;left:2661;top:539;width:1361;height:907">
                  <v:group id="shape_0" style="position:absolute;left:2661;top:539;width:1361;height:907">
                    <v:line id="shape_0" from="2661,539" to="2661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61;top:879;width:1361;height:566">
                      <v:line id="shape_0" from="2888,879" to="4021,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61;top:879;width:1361;height:566">
                        <v:line id="shape_0" from="2661,1446" to="4021,1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2,879" to="4022,1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661,539" to="2897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951;width:268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               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560;width:53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pacing w:val="-4"/>
          <w:sz w:val="24"/>
        </w:rPr>
        <w:t>下面这个组合图形，你能用几种方法求出它的面积，试一试。</w:t>
      </w:r>
    </w:p>
    <w:p>
      <w:pPr>
        <w:pStyle w:val="Normal"/>
        <w:spacing w:lineRule="auto" w:line="300"/>
        <w:ind w:left="420" w:hanging="420"/>
        <w:rPr>
          <w:spacing w:val="-4"/>
          <w:sz w:val="24"/>
          <w:szCs w:val="21"/>
        </w:rPr>
      </w:pPr>
      <w:r>
        <w:rPr>
          <w:spacing w:val="-4"/>
          <w:sz w:val="24"/>
          <w:szCs w:val="21"/>
        </w:rPr>
      </w:r>
    </w:p>
    <w:p>
      <w:pPr>
        <w:pStyle w:val="Normal"/>
        <w:spacing w:lineRule="auto" w:line="30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，有三块边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正方形放在桌面上，被盖住的桌面的面积是多少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43180</wp:posOffset>
                </wp:positionV>
                <wp:extent cx="895350" cy="885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85960"/>
                          <a:chOff x="0" y="0"/>
                          <a:chExt cx="89532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2113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4287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3.4pt;width:70.5pt;height:69.75pt" coordorigin="2895,68" coordsize="1410,1395">
                <v:group id="shape_0" style="position:absolute;left:2895;top:68;width:720;height:720">
                  <v:rect id="shape_0" fillcolor="white" stroked="t" o:allowincell="f" style="position:absolute;left:2895;top:6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95,68" to="3614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68" to="3614,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401;width:720;height:720">
                  <v:rect id="shape_0" stroked="t" o:allowincell="f" style="position:absolute;left:3240;top:401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40,401" to="3959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01" to="3959,1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5;top:743;width:720;height:720">
                  <v:rect id="shape_0" stroked="t" o:allowincell="f" style="position:absolute;left:3585;top:743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85,743" to="4304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743" to="4304,1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5020</wp:posOffset>
                </wp:positionH>
                <wp:positionV relativeFrom="paragraph">
                  <wp:posOffset>382905</wp:posOffset>
                </wp:positionV>
                <wp:extent cx="609600" cy="609600"/>
                <wp:effectExtent l="139065" t="133985" r="137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9800">
                          <a:off x="0" y="0"/>
                          <a:ext cx="609480" cy="609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2.55pt;margin-top:30.1pt;width:47.95pt;height:47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等腰直角三角形的最长边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。它的面积是多少平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一项工程，甲队单独做</w:t>
      </w:r>
      <w:r>
        <w:rPr>
          <w:sz w:val="24"/>
        </w:rPr>
        <w:t>8</w:t>
      </w:r>
      <w:r>
        <w:rPr>
          <w:rFonts w:cs="宋体;SimSun"/>
          <w:sz w:val="24"/>
        </w:rPr>
        <w:t>天完成，乙队单独做</w:t>
      </w:r>
      <w:r>
        <w:rPr>
          <w:sz w:val="24"/>
        </w:rPr>
        <w:t>12</w:t>
      </w:r>
      <w:r>
        <w:rPr>
          <w:rFonts w:cs="宋体;SimSun"/>
          <w:sz w:val="24"/>
        </w:rPr>
        <w:t>天完成，如两队合作一天，完成这项工程的几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>
          <w:spacing w:val="-12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pacing w:val="-12"/>
          <w:sz w:val="24"/>
        </w:rPr>
        <w:t>王老师买回</w:t>
      </w:r>
      <w:r>
        <w:rPr>
          <w:rFonts w:cs="宋体;SimSun"/>
          <w:spacing w:val="-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pacing w:val="-12"/>
          <w:sz w:val="24"/>
        </w:rPr>
        <w:t>千克糖果，发给</w:t>
      </w:r>
      <w:r>
        <w:rPr>
          <w:rFonts w:cs="宋体;SimSun"/>
          <w:spacing w:val="-12"/>
          <w:sz w:val="24"/>
        </w:rPr>
        <w:t>A</w:t>
      </w:r>
      <w:r>
        <w:rPr>
          <w:rFonts w:cs="宋体;SimSun"/>
          <w:spacing w:val="-12"/>
          <w:sz w:val="24"/>
        </w:rPr>
        <w:t>队的糖果占这些糖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发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队的糖果是这些糖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还剩这些糖果的几分之几</w:t>
      </w:r>
      <w:r>
        <w:rPr>
          <w:rFonts w:cs="宋体;SimSun"/>
          <w:spacing w:val="-12"/>
          <w:sz w:val="24"/>
        </w:rPr>
        <w:t>？</w:t>
      </w:r>
    </w:p>
    <w:p>
      <w:pPr>
        <w:pStyle w:val="Normal"/>
        <w:ind w:left="359" w:hanging="12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鸡兔同笼，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头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条腿，鸡兔各有几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人民币，一共是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人民币各有多少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知识竞赛中，笑笑抢答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道题，最后得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已知答对一题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一题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笑笑答对了几道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4315</wp:posOffset>
            </wp:positionH>
            <wp:positionV relativeFrom="paragraph">
              <wp:posOffset>10160</wp:posOffset>
            </wp:positionV>
            <wp:extent cx="2615565" cy="494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幅图有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个点。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幅图有</w:t>
      </w:r>
      <w:r>
        <w:rPr>
          <w:rFonts w:cs="宋体;SimSun" w:ascii="宋体;SimSun" w:hAnsi="宋体;SimSun"/>
          <w:sz w:val="24"/>
        </w:rPr>
        <w:t>(           )</w:t>
      </w:r>
      <w:r>
        <w:rPr>
          <w:rFonts w:ascii="宋体;SimSun" w:hAnsi="宋体;SimSun" w:cs="宋体;SimSun"/>
          <w:sz w:val="24"/>
        </w:rPr>
        <w:t>个点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观察填空：</w:t>
      </w:r>
      <w:r>
        <w:rPr>
          <w:sz w:val="24"/>
        </w:rPr>
        <w:t>1=1</w:t>
      </w:r>
      <w:r>
        <w:rPr>
          <w:sz w:val="24"/>
          <w:vertAlign w:val="superscript"/>
        </w:rPr>
        <w:t>2</w:t>
      </w:r>
      <w:r>
        <w:rPr>
          <w:sz w:val="24"/>
        </w:rPr>
        <w:t>=1×1</w:t>
      </w:r>
      <w:r>
        <w:rPr>
          <w:rFonts w:cs="宋体;SimSun"/>
          <w:sz w:val="24"/>
        </w:rPr>
        <w:t>；</w:t>
      </w:r>
      <w:r>
        <w:rPr>
          <w:sz w:val="24"/>
        </w:rPr>
        <w:t>1+3=2</w:t>
      </w:r>
      <w:r>
        <w:rPr>
          <w:sz w:val="24"/>
          <w:vertAlign w:val="superscript"/>
        </w:rPr>
        <w:t>2</w:t>
      </w:r>
      <w:r>
        <w:rPr>
          <w:sz w:val="24"/>
        </w:rPr>
        <w:t>=2×2</w:t>
      </w:r>
      <w:r>
        <w:rPr>
          <w:rFonts w:cs="宋体;SimSun"/>
          <w:sz w:val="24"/>
        </w:rPr>
        <w:t>；</w:t>
      </w:r>
    </w:p>
    <w:p>
      <w:pPr>
        <w:pStyle w:val="Normal"/>
        <w:ind w:left="479" w:firstLine="12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+3+5=3</w:t>
      </w:r>
      <w:r>
        <w:rPr>
          <w:sz w:val="24"/>
          <w:vertAlign w:val="superscript"/>
        </w:rPr>
        <w:t>2</w:t>
      </w:r>
      <w:r>
        <w:rPr>
          <w:sz w:val="24"/>
        </w:rPr>
        <w:t>=3×3</w:t>
      </w:r>
      <w:r>
        <w:rPr>
          <w:rFonts w:cs="宋体;SimSun"/>
          <w:sz w:val="24"/>
        </w:rPr>
        <w:t>；</w:t>
      </w:r>
      <w:r>
        <w:rPr>
          <w:sz w:val="24"/>
        </w:rPr>
        <w:t>1+3+5+7=4</w:t>
      </w:r>
      <w:r>
        <w:rPr>
          <w:sz w:val="24"/>
          <w:vertAlign w:val="superscript"/>
        </w:rPr>
        <w:t>2</w:t>
      </w:r>
      <w:r>
        <w:rPr>
          <w:sz w:val="24"/>
        </w:rPr>
        <w:t>=4×4</w:t>
      </w:r>
      <w:r>
        <w:rPr>
          <w:rFonts w:cs="宋体;SimSun"/>
          <w:sz w:val="24"/>
        </w:rPr>
        <w:t>；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+3+5+7+</w:t>
      </w: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1999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sz w:val="24"/>
        </w:rPr>
        <w:t>×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观察填空：</w:t>
      </w:r>
      <w:r>
        <w:rPr>
          <w:rFonts w:cs="宋体;SimSun"/>
          <w:sz w:val="24"/>
        </w:rPr>
        <w:t>2=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>2   6=2+4=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 xml:space="preserve">3 </w:t>
      </w:r>
    </w:p>
    <w:p>
      <w:pPr>
        <w:pStyle w:val="Normal"/>
        <w:rPr/>
      </w:pPr>
      <w:r>
        <w:rPr>
          <w:rFonts w:cs="宋体;SimSun"/>
          <w:sz w:val="24"/>
        </w:rPr>
        <w:t>12=2+4+6=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>4   20=2+4+6+8=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>5</w:t>
      </w:r>
    </w:p>
    <w:p>
      <w:pPr>
        <w:pStyle w:val="Normal"/>
        <w:rPr/>
      </w:pPr>
      <w:r>
        <w:rPr>
          <w:rFonts w:cs="宋体;SimSun"/>
          <w:sz w:val="24"/>
        </w:rPr>
        <w:t>30=2+4+6+8+10=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>6</w:t>
      </w:r>
    </w:p>
    <w:p>
      <w:pPr>
        <w:pStyle w:val="Normal"/>
        <w:rPr/>
      </w:pPr>
      <w:r>
        <w:rPr>
          <w:rFonts w:cs="宋体;SimSun"/>
          <w:sz w:val="24"/>
        </w:rPr>
        <w:t>2+4+6+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/>
          <w:sz w:val="24"/>
        </w:rPr>
        <w:t>+100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9:00Z</dcterms:created>
  <dc:creator>wangmin</dc:creator>
  <dc:description/>
  <cp:keywords/>
  <dc:language>en-US</dc:language>
  <cp:lastModifiedBy>wangmin</cp:lastModifiedBy>
  <dcterms:modified xsi:type="dcterms:W3CDTF">2013-12-11T14:05:00Z</dcterms:modified>
  <cp:revision>85</cp:revision>
  <dc:subject/>
  <dc:title>棠外附小五年级上册第15周</dc:title>
</cp:coreProperties>
</file>