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五年级上册第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分数单位是（    ），它是由（   ）个分数单位组成的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的分数单位是（    ），它是由（   ）个分数单位组成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（   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分母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所有真分数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是真分数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可以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；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是假分数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可以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分数的基本性质填数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 xml:space="preserve"> </w:t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化成带分数是（    ），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化成假分数是（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一包糖果平均分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人，每人分到这包糖果的（     ），如果这包糖果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克，那么每人分到（     ）千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把一长方形纸对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次，就平均分成了（     ）份，其中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份占这张纸的（ 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克盐放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水中，这时盐占盐水的（  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五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班有男生</w:t>
      </w: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男生占全班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，女生占男生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找出下列各组数的公因数和最大公因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201930</wp:posOffset>
                </wp:positionV>
                <wp:extent cx="2847340" cy="102679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1026720"/>
                          <a:chOff x="0" y="0"/>
                          <a:chExt cx="2847240" cy="1026720"/>
                        </a:xfrm>
                      </wpg:grpSpPr>
                      <wpg:grpSp>
                        <wpg:cNvGrpSpPr/>
                        <wpg:grpSpPr>
                          <a:xfrm>
                            <a:off x="0" y="158760"/>
                            <a:ext cx="284724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60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0"/>
                              <a:ext cx="1822320" cy="60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200" y="0"/>
                            <a:ext cx="797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5的因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0"/>
                            <a:ext cx="797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7的因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802080"/>
                            <a:ext cx="1139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5和27的公因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655200"/>
                            <a:ext cx="0" cy="163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5.9pt;width:224.2pt;height:80.85pt" coordorigin="5160,318" coordsize="4484,1617">
                <v:group id="shape_0" style="position:absolute;left:5160;top:568;width:4484;height:948">
                  <v:oval id="shape_0" fillcolor="white" stroked="t" o:allowincell="f" style="position:absolute;left:5160;top:568;width:2869;height:9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6774;top:568;width:2869;height:9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1;top:318;width:125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5的因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318;width:125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7的因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1581;width:179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5和27的公因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1,1350" to="7431,1607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</w:t>
        <w:tab/>
        <w:tab/>
        <w:tab/>
        <w:tab/>
        <w:tab/>
        <w:tab/>
        <w:tab/>
        <w:tab/>
        <w:tab/>
        <w:tab/>
        <w:tab/>
        <w:tab/>
        <w:t xml:space="preserve">      4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7</w:t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2</w:t>
      </w:r>
      <w:r>
        <w:rPr>
          <w:rFonts w:ascii="宋体;SimSun" w:hAnsi="宋体;SimSun" w:cs="宋体;SimSun"/>
          <w:sz w:val="24"/>
          <w:lang w:val="en-US" w:eastAsia="en-US"/>
        </w:rPr>
        <w:t>的因数：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lang w:val="en-US" w:eastAsia="en-US"/>
        </w:rPr>
        <w:t>的因数：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2</w:t>
      </w:r>
      <w:r>
        <w:rPr>
          <w:rFonts w:ascii="宋体;SimSun" w:hAnsi="宋体;SimSun" w:cs="宋体;SimSun"/>
          <w:sz w:val="24"/>
          <w:lang w:val="en-US" w:eastAsia="en-US"/>
        </w:rPr>
        <w:t>和</w:t>
      </w:r>
      <w:r>
        <w:rPr>
          <w:rFonts w:cs="宋体;SimSun" w:ascii="宋体;SimSun" w:hAnsi="宋体;SimSun"/>
          <w:sz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lang w:val="en-US" w:eastAsia="en-US"/>
        </w:rPr>
        <w:t>的公因数：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2</w:t>
      </w:r>
      <w:r>
        <w:rPr>
          <w:rFonts w:ascii="宋体;SimSun" w:hAnsi="宋体;SimSun" w:cs="宋体;SimSun"/>
          <w:sz w:val="24"/>
          <w:lang w:val="en-US" w:eastAsia="en-US"/>
        </w:rPr>
        <w:t>和</w:t>
      </w:r>
      <w:r>
        <w:rPr>
          <w:rFonts w:cs="宋体;SimSun" w:ascii="宋体;SimSun" w:hAnsi="宋体;SimSun"/>
          <w:sz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lang w:val="en-US" w:eastAsia="en-US"/>
        </w:rPr>
        <w:t>的最大公因数：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</w:t>
      </w:r>
      <w:r>
        <w:rPr>
          <w:rFonts w:ascii="宋体;SimSun" w:hAnsi="宋体;SimSun" w:cs="宋体;SimSun"/>
          <w:sz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lang w:val="en-US" w:eastAsia="en-US"/>
        </w:rPr>
        <w:t>45</w:t>
      </w:r>
      <w:r>
        <w:rPr>
          <w:rFonts w:ascii="宋体;SimSun" w:hAnsi="宋体;SimSun" w:cs="宋体;SimSun"/>
          <w:sz w:val="24"/>
          <w:lang w:val="en-US" w:eastAsia="en-US"/>
        </w:rPr>
        <w:t>和</w:t>
      </w:r>
      <w:r>
        <w:rPr>
          <w:rFonts w:cs="宋体;SimSun" w:ascii="宋体;SimSun" w:hAnsi="宋体;SimSun"/>
          <w:sz w:val="24"/>
          <w:lang w:val="en-US" w:eastAsia="en-US"/>
        </w:rPr>
        <w:t>27</w:t>
      </w:r>
      <w:r>
        <w:rPr>
          <w:rFonts w:ascii="宋体;SimSun" w:hAnsi="宋体;SimSun" w:cs="宋体;SimSun"/>
          <w:sz w:val="24"/>
          <w:lang w:val="en-US" w:eastAsia="en-US"/>
        </w:rPr>
        <w:t>的最大公因数是：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：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千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。（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和   的分数单位不同，但大小</w:t>
      </w:r>
      <w:r>
        <w:rPr>
          <w:sz w:val="28"/>
          <w:szCs w:val="28"/>
        </w:rPr>
        <w:t>相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真分数的分子一定小于分母，假分数的分子一定大于分母。（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、分数的分子分母都乘或除以同一个数，分数的大小不变。（       ）</w:t>
      </w:r>
    </w:p>
    <w:p>
      <w:pPr>
        <w:pStyle w:val="Normal"/>
        <w:spacing w:lineRule="exact" w:line="400"/>
        <w:ind w:left="5400" w:hanging="5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8590</wp:posOffset>
                </wp:positionH>
                <wp:positionV relativeFrom="paragraph">
                  <wp:posOffset>389890</wp:posOffset>
                </wp:positionV>
                <wp:extent cx="1370965" cy="615950"/>
                <wp:effectExtent l="825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15960"/>
                          <a:chOff x="0" y="0"/>
                          <a:chExt cx="1370880" cy="61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61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5040" cy="455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085040" cy="455400"/>
                              </a:xfrm>
                              <a:prstGeom prst="parallelogram">
                                <a:avLst>
                                  <a:gd name="adj" fmla="val 454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080" y="201240"/>
                                <a:ext cx="75960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91440"/>
                              <a:ext cx="4730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370080"/>
                              <a:ext cx="4730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134640"/>
                              <a:ext cx="4730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200" y="232920"/>
                            <a:ext cx="921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673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0"/>
                              <a:ext cx="248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30.65pt;width:108pt;height:48.55pt" coordorigin="2233,613" coordsize="2160,971">
                <v:group id="shape_0" style="position:absolute;left:2233;top:613;width:2160;height:971">
                  <v:group id="shape_0" style="position:absolute;left:2233;top:613;width:1709;height:71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2234;top:614;width:1708;height:716;flip:x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06,931" to="3601,1321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75;top:758;width:74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0;top:1197;width:74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6;width:74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3;top:981;width:144;height:105">
                  <v:line id="shape_0" from="2373,1048" to="2478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981" to="2517,1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225</wp:posOffset>
                </wp:positionH>
                <wp:positionV relativeFrom="paragraph">
                  <wp:posOffset>396240</wp:posOffset>
                </wp:positionV>
                <wp:extent cx="1193800" cy="638810"/>
                <wp:effectExtent l="254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638640"/>
                          <a:chOff x="0" y="0"/>
                          <a:chExt cx="1193760" cy="638640"/>
                        </a:xfrm>
                      </wpg:grpSpPr>
                      <wps:wsp>
                        <wps:cNvSpPr txBox="1"/>
                        <wps:spPr>
                          <a:xfrm>
                            <a:off x="177120" y="155520"/>
                            <a:ext cx="453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93120"/>
                            <a:ext cx="473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403920"/>
                            <a:ext cx="691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50220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68976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800"/>
                            <a:ext cx="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31.2pt;width:93.95pt;height:50.3pt" coordorigin="-35,624" coordsize="1879,1006">
                <v:shape id="shape_0" stroked="f" o:allowincell="f" style="position:absolute;left:244;top:869;width:71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1243;width:74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5;top:1260;width:108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3,624" to="757,1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5,1361" to="1835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624" to="1844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627" to="759,13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bCs/>
          <w:sz w:val="24"/>
        </w:rPr>
        <w:t>计算下面图形的面积。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一张边长是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厘米的正方形彩巾，用它来做直角边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厘米的等腰直角三角形小红旗，最多可以做多少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0" w:hanging="240"/>
        <w:rPr>
          <w:sz w:val="24"/>
        </w:rPr>
      </w:pPr>
      <w:r>
        <w:rPr>
          <w:sz w:val="24"/>
        </w:rPr>
      </w:r>
    </w:p>
    <w:p>
      <w:pPr>
        <w:pStyle w:val="Normal"/>
        <w:ind w:left="250" w:hanging="240"/>
        <w:rPr>
          <w:sz w:val="24"/>
        </w:rPr>
      </w:pPr>
      <w:r>
        <w:rPr>
          <w:sz w:val="24"/>
        </w:rPr>
      </w:r>
    </w:p>
    <w:p>
      <w:pPr>
        <w:pStyle w:val="Normal"/>
        <w:ind w:left="250" w:hanging="240"/>
        <w:rPr>
          <w:sz w:val="24"/>
        </w:rPr>
      </w:pPr>
      <w:r>
        <w:rPr>
          <w:sz w:val="24"/>
        </w:rPr>
      </w:r>
    </w:p>
    <w:p>
      <w:pPr>
        <w:pStyle w:val="Normal"/>
        <w:ind w:left="25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淘气喝了一瓶果汁的二分之一，弟弟喝了剩下的二分之一，他俩喝的果汁一样多吗？为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块三角形的玉米地，底是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米，高是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米，共收玉米</w:t>
      </w:r>
      <w:r>
        <w:rPr>
          <w:rFonts w:cs="宋体;SimSun" w:ascii="宋体;SimSun" w:hAnsi="宋体;SimSun"/>
          <w:bCs/>
          <w:sz w:val="24"/>
        </w:rPr>
        <w:t>1170</w:t>
      </w:r>
      <w:r>
        <w:rPr>
          <w:rFonts w:ascii="宋体;SimSun" w:hAnsi="宋体;SimSun" w:cs="宋体;SimSun"/>
          <w:bCs/>
          <w:sz w:val="24"/>
        </w:rPr>
        <w:t>千克。平均每平方米收玉米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8"/>
          <w:szCs w:val="28"/>
        </w:rPr>
        <w:t>这堆钢管有多少根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63855</wp:posOffset>
                </wp:positionV>
                <wp:extent cx="2158365" cy="1000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78.8pt;mso-wrap-distance-left:9.05pt;mso-wrap-distance-right:9.05pt;mso-wrap-distance-top:0pt;mso-wrap-distance-bottom:0pt;margin-top:28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/>
        <w:t>、</w:t>
      </w:r>
      <w:r>
        <w:rPr>
          <w:sz w:val="24"/>
        </w:rPr>
        <w:t>淘气周末练习跑步，</w:t>
      </w:r>
      <w:r>
        <w:rPr>
          <w:sz w:val="24"/>
        </w:rPr>
        <w:t>18</w:t>
      </w:r>
      <w:r>
        <w:rPr>
          <w:sz w:val="24"/>
        </w:rPr>
        <w:t>分钟跑了</w:t>
      </w:r>
      <w:r>
        <w:rPr>
          <w:sz w:val="24"/>
        </w:rPr>
        <w:t>3</w:t>
      </w:r>
      <w:r>
        <w:rPr>
          <w:sz w:val="24"/>
        </w:rPr>
        <w:t>千米，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平均每分钟跑多少千米？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平均每千米需要多少分钟？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观察填空：</w:t>
      </w:r>
      <w:r>
        <w:rPr>
          <w:rFonts w:cs="宋体;SimSun" w:ascii="宋体;SimSun" w:hAnsi="宋体;SimSun"/>
          <w:sz w:val="24"/>
        </w:rPr>
        <w:t>1=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×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+3=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2×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+3+5=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3×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+3+5+7=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4×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left="479" w:hanging="24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+3+5+7+9+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9+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吴买了两种笔记本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本，用去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元，甲种笔记本单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乙种笔记本单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。这两种笔记本各买了几本？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可以列表格或列方程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153670</wp:posOffset>
                </wp:positionV>
                <wp:extent cx="2138680" cy="565785"/>
                <wp:effectExtent l="1270" t="190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565920"/>
                          <a:chOff x="0" y="0"/>
                          <a:chExt cx="2138760" cy="565920"/>
                        </a:xfrm>
                      </wpg:grpSpPr>
                      <wpg:grpSp>
                        <wpg:cNvGrpSpPr/>
                        <wpg:grpSpPr>
                          <a:xfrm>
                            <a:off x="385560" y="284400"/>
                            <a:ext cx="1987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73080" y="7128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22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128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22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04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22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04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22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0" y="22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0" y="22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7">
                                  <a:moveTo>
                                    <a:pt x="21" y="47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7">
                                  <a:moveTo>
                                    <a:pt x="21" y="47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42200"/>
                              <a:ext cx="55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43" y="25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42200"/>
                              <a:ext cx="55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43" y="25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117000"/>
                            <a:ext cx="3625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144360" y="16416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2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6416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2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828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5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828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5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600"/>
                              <a:ext cx="60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25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600"/>
                              <a:ext cx="60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25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1464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5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1464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5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9324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9324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55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0" y="2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55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0" y="2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104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104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1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1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22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22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30400"/>
                              <a:ext cx="55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21" y="47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30400"/>
                              <a:ext cx="55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21" y="47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1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3544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25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3544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25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7" y="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2520" y="0"/>
                            <a:ext cx="51624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264240"/>
                              <a:ext cx="55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22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64240"/>
                              <a:ext cx="55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22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9800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2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9800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2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504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1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504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1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50940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1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50940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1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04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5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04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5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0940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5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0940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5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0368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21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0368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21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1472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21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1472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21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9296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0" y="22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9296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0" y="22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0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0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55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0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55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0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0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0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9968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9968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9972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1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9972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1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1076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22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1076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22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9972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9972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1076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1076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3012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6" y="47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3012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6" y="47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6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35160"/>
                              <a:ext cx="55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43" y="25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35160"/>
                              <a:ext cx="55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43" y="25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840"/>
                            <a:ext cx="597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2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2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2.1pt;width:168.4pt;height:44.55pt" coordorigin="1094,242" coordsize="3368,891">
                <v:group id="shape_0" style="position:absolute;left:1701;top:690;width:313;height:319">
                  <v:shape id="shape_0" ID="未知" coordsize="44,47" path="m22,0l29,4l36,7l44,15l44,22l44,33l36,40l29,44l22,47l11,44l4,40l0,33l0,22l0,15l4,7l11,4l22,0xe" fillcolor="#1f1a17" stroked="f" o:allowincell="f" style="position:absolute;left:1816;top:802;width:88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4,47" path="m22,0l29,4l36,7l44,15l44,22l44,33l36,40l29,44l22,47l11,44l4,40l0,33l0,22l0,15l4,7l11,4l22,0e" stroked="t" o:allowincell="f" style="position:absolute;left:1816;top:802;width:88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4,44" path="m22,0l33,0l40,7l44,15l44,22l44,33l40,40l33,44l22,44l15,44l8,40l0,33l0,22l0,15l8,7l15,0l22,0xe" fillcolor="#1f1a17" stroked="f" o:allowincell="f" style="position:absolute;left:1925;top:698;width:88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4,44" path="m22,0l33,0l40,7l44,15l44,22l44,33l40,40l33,44l22,44l15,44l8,40l0,33l0,22l0,15l8,7l15,0l22,0e" stroked="t" o:allowincell="f" style="position:absolute;left:1925;top:698;width:88;height:88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0,22l4,15l7,8l15,0l25,0l33,0l40,8l43,15l47,22l43,29l40,37l33,44l25,44l15,44l7,37l4,29l0,22xe" fillcolor="#1f1a17" stroked="f" o:allowincell="f" style="position:absolute;left:1707;top:690;width:94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0,22l4,15l7,8l15,0l25,0l33,0l40,8l43,15l47,22l43,29l40,37l33,44l25,44l15,44l7,37l4,29l0,22e" stroked="t" o:allowincell="f" style="position:absolute;left:1707;top:690;width:94;height:88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6,47" path="m21,47l14,44l7,40l3,33l0,22l3,14l7,7l14,4l21,0l32,4l39,7l43,14l46,22l43,33l39,40l32,44l21,47xe" fillcolor="#1f1a17" stroked="f" o:allowincell="f" style="position:absolute;left:1701;top:906;width:92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6,47" path="m21,47l14,44l7,40l3,33l0,22l3,14l7,7l14,4l21,0l32,4l39,7l43,14l46,22l43,33l39,40l32,44l21,47e" stroked="t" o:allowincell="f" style="position:absolute;left:1701;top:906;width:92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7" path="m43,25l43,32l36,40l29,43l22,47l14,43l7,40l0,32l0,25l0,14l7,7l14,3l22,0l29,3l36,7l43,14l43,25xe" fillcolor="#1f1a17" stroked="f" o:allowincell="f" style="position:absolute;left:1919;top:914;width:86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7" path="m43,25l43,32l36,40l29,43l22,47l14,43l7,40l0,32l0,25l0,14l7,7l14,3l22,0l29,3l36,7l43,14l43,25e" stroked="t" o:allowincell="f" style="position:absolute;left:1919;top:914;width:86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</v:group>
                <v:group id="shape_0" style="position:absolute;left:2554;top:426;width:571;height:585">
                  <v:shape id="shape_0" ID="未知" coordsize="47,47" path="m22,0l32,4l40,7l43,15l47,22l43,33l40,40l32,44l22,47l14,44l7,40l4,33l0,22l4,15l7,7l14,4l22,0xe" fillcolor="#1f1a17" stroked="f" o:allowincell="f" style="position:absolute;left:2781;top:685;width:94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22,0l32,4l40,7l43,15l47,22l43,33l40,40l32,44l22,47l14,44l7,40l4,33l0,22l4,15l7,7l14,4l22,0e" stroked="t" o:allowincell="f" style="position:absolute;left:2781;top:685;width:94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25,0l33,0l40,7l43,15l47,22l43,33l40,40l33,44l25,44l15,44l7,40l4,33l0,22l4,15l7,7l15,0l25,0xe" fillcolor="#1f1a17" stroked="f" o:allowincell="f" style="position:absolute;left:2890;top:581;width:94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25,0l33,0l40,7l43,15l47,22l43,33l40,40l33,44l25,44l15,44l7,40l4,33l0,22l4,15l7,7l15,0l25,0e" stroked="t" o:allowincell="f" style="position:absolute;left:2890;top:581;width:94;height:88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8" path="m25,0l32,4l39,8l43,15l47,22l43,33l39,40l32,44l25,48l14,44l7,40l3,33l0,22l3,15l7,8l14,4l25,0xe" fillcolor="#1f1a17" stroked="f" o:allowincell="f" style="position:absolute;left:3030;top:432;width:94;height:9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8" path="m25,0l32,4l39,8l43,15l47,22l43,33l39,40l32,44l25,48l14,44l7,40l3,33l0,22l3,15l7,8l14,4l25,0e" stroked="t" o:allowincell="f" style="position:absolute;left:3030;top:432;width:94;height:97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25,0l32,0l39,8l43,15l47,22l43,29l39,37l32,44l25,44l14,44l7,37l3,29l0,22l3,15l7,8l14,0l25,0xe" fillcolor="#1f1a17" stroked="f" o:allowincell="f" style="position:absolute;left:3030;top:922;width:94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25,0l32,0l39,8l43,15l47,22l43,29l39,37l32,44l25,44l14,44l7,37l3,29l0,22l3,15l7,8l14,0l25,0e" stroked="t" o:allowincell="f" style="position:absolute;left:3030;top:922;width:94;height:88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4,44" path="m0,22l0,15l8,8l15,0l22,0l33,0l40,8l44,15l44,22l44,29l40,37l33,44l22,44l15,44l8,37l0,29l0,22xe" fillcolor="#1f1a17" stroked="f" o:allowincell="f" style="position:absolute;left:2677;top:573;width:88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4,44" path="m0,22l0,15l8,8l15,0l22,0l33,0l40,8l44,15l44,22l44,29l40,37l33,44l22,44l15,44l8,37l0,29l0,22e" stroked="t" o:allowincell="f" style="position:absolute;left:2677;top:573;width:88;height:88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7" path="m0,21l0,14l7,7l15,3l22,0l33,3l40,7l43,14l43,21l43,32l40,40l33,43l22,47l15,43l7,40l0,32l0,21xe" fillcolor="#1f1a17" stroked="f" o:allowincell="f" style="position:absolute;left:2795;top:426;width:86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7" path="m0,21l0,14l7,7l15,3l22,0l33,3l40,7l43,14l43,21l43,32l40,40l33,43l22,47l15,43l7,40l0,32l0,21e" stroked="t" o:allowincell="f" style="position:absolute;left:2795;top:426;width:86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3" path="m0,22l0,11l7,3l15,0l22,0l33,0l40,3l43,11l43,22l43,29l40,36l33,43l22,43l15,43l7,36l0,29l0,22xe" fillcolor="#1f1a17" stroked="f" o:allowincell="f" style="position:absolute;left:2795;top:916;width:86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3" path="m0,22l0,11l7,3l15,0l22,0l33,0l40,3l43,11l43,22l43,29l40,36l33,43l22,43l15,43l7,36l0,29l0,22e" stroked="t" o:allowincell="f" style="position:absolute;left:2795;top:916;width:86;height:8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0,21l4,14l7,7l14,3l25,0l32,3l40,7l43,14l47,21l43,32l40,40l32,43l25,47l14,43l7,40l4,32l0,21xe" fillcolor="#1f1a17" stroked="f" o:allowincell="f" style="position:absolute;left:2554;top:426;width:94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0,21l4,14l7,7l14,3l25,0l32,3l40,7l43,14l47,21l43,32l40,40l32,43l25,47l14,43l7,40l4,32l0,21e" stroked="t" o:allowincell="f" style="position:absolute;left:2554;top:426;width:94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3" path="m0,22l4,11l7,3l14,0l25,0l32,0l40,3l43,11l47,22l43,29l40,36l32,43l25,43l14,43l7,36l4,29l0,22xe" fillcolor="#1f1a17" stroked="f" o:allowincell="f" style="position:absolute;left:2554;top:916;width:94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3" path="m0,22l4,11l7,3l14,0l25,0l32,0l40,3l43,11l47,22l43,29l40,36l32,43l25,43l14,43l7,36l4,29l0,22e" stroked="t" o:allowincell="f" style="position:absolute;left:2554;top:916;width:94;height:8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7" path="m21,47l14,44l7,40l0,33l0,22l0,14l7,7l14,4l21,0l29,4l36,7l43,14l43,22l43,33l36,40l29,44l21,47xe" fillcolor="#1f1a17" stroked="f" o:allowincell="f" style="position:absolute;left:2671;top:789;width:86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7" path="m21,47l14,44l7,40l0,33l0,22l0,14l7,7l14,4l21,0l29,4l36,7l43,14l43,22l43,33l36,40l29,44l21,47e" stroked="t" o:allowincell="f" style="position:absolute;left:2671;top:789;width:86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47,25l44,32l40,40l33,43l26,47l15,43l8,40l4,32l0,25l4,14l8,7l15,3l26,0l33,3l40,7l44,14l47,25xe" fillcolor="#1f1a17" stroked="f" o:allowincell="f" style="position:absolute;left:2882;top:797;width:94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47,25l44,32l40,40l33,43l26,47l15,43l8,40l4,32l0,25l4,14l8,7l15,3l26,0l33,3l40,7l44,14l47,25e" stroked="t" o:allowincell="f" style="position:absolute;left:2882;top:797;width:94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</v:group>
                <v:group id="shape_0" style="position:absolute;left:3649;top:242;width:813;height:891">
                  <v:shape id="shape_0" ID="未知" coordsize="43,47" path="m22,0l29,4l36,7l43,15l43,22l43,33l36,40l29,44l22,47l11,44l4,40l0,33l0,22l0,15l4,7l11,4l22,0xe" fillcolor="#1f1a17" stroked="f" o:allowincell="f" style="position:absolute;left:4008;top:658;width:86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7" path="m22,0l29,4l36,7l43,15l43,22l43,33l36,40l29,44l22,47l11,44l4,40l0,33l0,22l0,15l4,7l11,4l22,0e" stroked="t" o:allowincell="f" style="position:absolute;left:4008;top:658;width:86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22,0l33,0l40,7l44,15l47,22l44,33l40,40l33,44l22,44l15,44l7,40l0,33l0,22l0,15l7,7l15,0l22,0xe" fillcolor="#1f1a17" stroked="f" o:allowincell="f" style="position:absolute;left:4117;top:554;width:94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22,0l33,0l40,7l44,15l47,22l44,33l40,40l33,44l22,44l15,44l7,40l0,33l0,22l0,15l7,7l15,0l22,0e" stroked="t" o:allowincell="f" style="position:absolute;left:4117;top:554;width:94;height:88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21,0l32,3l40,7l43,14l47,22l43,33l40,40l32,43l21,47l14,43l7,40l3,33l0,22l3,14l7,7l14,3l21,0xe" fillcolor="#1f1a17" stroked="f" o:allowincell="f" style="position:absolute;left:3862;top:250;width:94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21,0l32,3l40,7l43,14l47,22l43,33l40,40l32,43l21,47l14,43l7,40l3,33l0,22l3,14l7,7l14,3l21,0e" stroked="t" o:allowincell="f" style="position:absolute;left:3862;top:250;width:94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21,0l32,0l40,4l43,11l47,22l43,29l40,37l32,44l21,44l14,44l7,37l3,29l0,22l3,11l7,4l14,0l21,0xe" fillcolor="#1f1a17" stroked="f" o:allowincell="f" style="position:absolute;left:3862;top:1044;width:94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21,0l32,0l40,4l43,11l47,22l43,29l40,37l32,44l21,44l14,44l7,37l3,29l0,22l3,11l7,4l14,0l21,0e" stroked="t" o:allowincell="f" style="position:absolute;left:3862;top:1044;width:94;height:88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25,0l32,3l40,7l47,14l47,22l47,33l40,40l32,43l25,47l14,43l7,40l4,33l0,22l4,14l7,7l14,3l25,0xe" fillcolor="#1f1a17" stroked="f" o:allowincell="f" style="position:absolute;left:4367;top:250;width:94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25,0l32,3l40,7l47,14l47,22l47,33l40,40l32,43l25,47l14,43l7,40l4,33l0,22l4,14l7,7l14,3l25,0e" stroked="t" o:allowincell="f" style="position:absolute;left:4367;top:250;width:94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25,0l32,0l40,4l47,11l47,22l47,29l40,37l32,44l25,44l14,44l7,37l4,29l0,22l4,11l7,4l14,0l25,0xe" fillcolor="#1f1a17" stroked="f" o:allowincell="f" style="position:absolute;left:4367;top:1044;width:94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25,0l32,0l40,4l47,11l47,22l47,29l40,37l32,44l25,44l14,44l7,37l4,29l0,22l4,11l7,4l14,0l25,0e" stroked="t" o:allowincell="f" style="position:absolute;left:4367;top:1044;width:94;height:88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8" path="m21,0l32,4l40,8l43,15l43,22l43,33l40,40l32,44l21,48l14,44l7,40l0,33l0,22l0,15l7,8l14,4l21,0xe" fillcolor="#1f1a17" stroked="f" o:allowincell="f" style="position:absolute;left:4257;top:405;width:86;height:9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8" path="m21,0l32,4l40,8l43,15l43,22l43,33l40,40l32,44l21,48l14,44l7,40l0,33l0,22l0,15l7,8l14,4l21,0e" stroked="t" o:allowincell="f" style="position:absolute;left:4257;top:405;width:86;height:9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4" path="m21,0l32,0l40,8l43,15l43,22l43,29l40,37l32,44l21,44l14,44l7,37l0,29l0,22l0,15l7,8l14,0l21,0xe" fillcolor="#1f1a17" stroked="f" o:allowincell="f" style="position:absolute;left:4257;top:895;width:86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4" path="m21,0l32,0l40,8l43,15l43,22l43,29l40,37l32,44l21,44l14,44l7,37l0,29l0,22l0,15l7,8l14,0l21,0e" stroked="t" o:allowincell="f" style="position:absolute;left:4257;top:895;width:86;height:88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0,22l3,15l7,8l14,0l25,0l32,0l40,8l47,15l47,22l47,29l40,37l32,44l25,44l14,44l7,37l3,29l0,22xe" fillcolor="#1f1a17" stroked="f" o:allowincell="f" style="position:absolute;left:3898;top:546;width:94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0,22l3,15l7,8l14,0l25,0l32,0l40,8l47,15l47,22l47,29l40,37l32,44l25,44l14,44l7,37l3,29l0,22e" stroked="t" o:allowincell="f" style="position:absolute;left:3898;top:546;width:94;height:88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4" path="m0,22l0,15l4,7l11,0l22,0l29,0l36,7l43,15l43,22l43,33l36,40l29,44l22,44l11,44l4,40l0,33l0,22xe" fillcolor="#1f1a17" stroked="f" o:allowincell="f" style="position:absolute;left:3649;top:242;width:86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4" path="m0,22l0,15l4,7l11,0l22,0l29,0l36,7l43,15l43,22l43,33l36,40l29,44l22,44l11,44l4,40l0,33l0,22e" stroked="t" o:allowincell="f" style="position:absolute;left:3649;top:242;width:86;height:88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7" path="m0,25l0,14l4,7l11,4l22,0l29,4l36,7l43,14l43,25l43,33l36,40l29,44l22,47l11,44l4,40l0,33l0,25xe" fillcolor="#1f1a17" stroked="f" o:allowincell="f" style="position:absolute;left:3649;top:1029;width:86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7" path="m0,25l0,14l4,7l11,4l22,0l29,4l36,7l43,14l43,25l43,33l36,40l29,44l22,47l11,44l4,40l0,33l0,25e" stroked="t" o:allowincell="f" style="position:absolute;left:3649;top:1029;width:86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0,22l0,15l7,7l15,0l22,0l33,0l40,7l44,15l47,22l44,33l40,40l33,44l22,44l15,44l7,40l0,33l0,22xe" fillcolor="#1f1a17" stroked="f" o:allowincell="f" style="position:absolute;left:4154;top:242;width:94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0,22l0,15l7,7l15,0l22,0l33,0l40,7l44,15l47,22l44,33l40,40l33,44l22,44l15,44l7,40l0,33l0,22e" stroked="t" o:allowincell="f" style="position:absolute;left:4154;top:242;width:94;height:88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0,25l0,14l7,7l15,4l22,0l33,4l40,7l44,14l47,25l44,33l40,40l33,44l22,47l15,44l7,40l0,33l0,25xe" fillcolor="#1f1a17" stroked="f" o:allowincell="f" style="position:absolute;left:4154;top:1029;width:94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0,25l0,14l7,7l15,4l22,0l33,4l40,7l44,14l47,25l44,33l40,40l33,44l22,47l15,44l7,40l0,33l0,25e" stroked="t" o:allowincell="f" style="position:absolute;left:4154;top:1029;width:94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0,21l3,14l7,7l14,3l25,0l32,3l39,7l43,14l47,21l43,32l39,40l32,43l25,47l14,43l7,40l3,32l0,21xe" fillcolor="#1f1a17" stroked="f" o:allowincell="f" style="position:absolute;left:4016;top:399;width:94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0,21l3,14l7,7l14,3l25,0l32,3l39,7l43,14l47,21l43,32l39,40l32,43l25,47l14,43l7,40l3,32l0,21e" stroked="t" o:allowincell="f" style="position:absolute;left:4016;top:399;width:94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3" path="m0,22l3,11l7,3l14,0l25,0l32,0l39,3l43,11l47,22l43,29l39,36l32,43l25,43l14,43l7,36l3,29l0,22xe" fillcolor="#1f1a17" stroked="f" o:allowincell="f" style="position:absolute;left:4016;top:889;width:94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3" path="m0,22l3,11l7,3l14,0l25,0l32,0l39,3l43,11l47,22l43,29l39,36l32,43l25,43l14,43l7,36l3,29l0,22e" stroked="t" o:allowincell="f" style="position:absolute;left:4016;top:889;width:94;height:8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0,21l0,14l7,7l15,3l22,0l33,3l40,7l43,14l47,21l43,32l40,40l33,43l22,47l15,43l7,40l0,32l0,21xe" fillcolor="#1f1a17" stroked="f" o:allowincell="f" style="position:absolute;left:3780;top:399;width:94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0,21l0,14l7,7l15,3l22,0l33,3l40,7l43,14l47,21l43,32l40,40l33,43l22,47l15,43l7,40l0,32l0,21e" stroked="t" o:allowincell="f" style="position:absolute;left:3780;top:399;width:94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3" path="m0,22l0,11l7,3l15,0l22,0l33,0l40,3l43,11l47,22l43,29l40,36l33,43l22,43l15,43l7,36l0,29l0,22xe" fillcolor="#1f1a17" stroked="f" o:allowincell="f" style="position:absolute;left:3780;top:889;width:94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3" path="m0,22l0,11l7,3l15,0l22,0l33,0l40,3l43,11l47,22l43,29l40,36l33,43l22,43l15,43l7,36l0,29l0,22e" stroked="t" o:allowincell="f" style="position:absolute;left:3780;top:889;width:94;height:8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26,47l15,44l7,40l4,33l0,22l4,14l7,7l15,4l26,0l33,4l40,7l44,14l47,22l44,33l40,40l33,44l26,47xe" fillcolor="#1f1a17" stroked="f" o:allowincell="f" style="position:absolute;left:3890;top:762;width:94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26,47l15,44l7,40l4,33l0,22l4,14l7,7l15,4l26,0l33,4l40,7l44,14l47,22l44,33l40,40l33,44l26,47e" stroked="t" o:allowincell="f" style="position:absolute;left:3890;top:762;width:94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7" path="m43,25l43,32l39,40l32,43l21,47l14,43l7,40l0,32l0,25l0,14l7,7l14,3l21,0l32,3l39,7l43,14l43,25xe" fillcolor="#1f1a17" stroked="f" o:allowincell="f" style="position:absolute;left:4111;top:770;width:86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7" path="m43,25l43,32l39,40l32,43l21,47l14,43l7,40l0,32l0,25l0,14l7,7l14,3l21,0l32,3l39,7l43,14l43,25e" stroked="t" o:allowincell="f" style="position:absolute;left:4111;top:770;width:86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</v:group>
                <v:group id="shape_0" style="position:absolute;left:1094;top:862;width:94;height:95">
                  <v:shape id="shape_0" ID="未知" coordsize="47,47" path="m22,0l33,4l40,7l43,15l47,22l43,33l40,40l33,44l22,47l15,44l7,40l0,33l0,22l0,15l7,7l15,4l22,0e" stroked="t" o:allowincell="f" style="position:absolute;left:1094;top:862;width:93;height:94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22,0l33,4l40,7l43,15l47,22l43,33l40,40l33,44l22,47l15,44l7,40l0,33l0,22l0,15l7,7l15,4l22,0xe" fillcolor="#1f1a17" stroked="f" o:allowincell="f" style="position:absolute;left:1094;top:862;width:93;height: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图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w w:val="150"/>
          <w:sz w:val="24"/>
        </w:rPr>
        <w:t>　</w:t>
      </w:r>
      <w:r>
        <w:rPr>
          <w:rFonts w:eastAsia="Times New Roman"/>
          <w:w w:val="150"/>
          <w:sz w:val="24"/>
        </w:rPr>
        <w:t xml:space="preserve"> </w:t>
      </w:r>
      <w:r>
        <w:rPr>
          <w:sz w:val="24"/>
        </w:rPr>
        <w:t>1+4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+4+6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+4+6+8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那么第</w:t>
      </w:r>
      <w:r>
        <w:rPr>
          <w:sz w:val="24"/>
        </w:rPr>
        <w:t>6</w:t>
      </w:r>
      <w:r>
        <w:rPr>
          <w:sz w:val="24"/>
        </w:rPr>
        <w:t>个点阵有</w:t>
      </w:r>
      <w:r>
        <w:rPr>
          <w:sz w:val="24"/>
        </w:rPr>
        <w:t>(      )</w:t>
      </w:r>
      <w:r>
        <w:rPr>
          <w:sz w:val="24"/>
        </w:rPr>
        <w:t>个点。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7:00Z</dcterms:created>
  <dc:creator>wangmin</dc:creator>
  <dc:description/>
  <cp:keywords/>
  <dc:language>en-US</dc:language>
  <cp:lastModifiedBy>微软用户</cp:lastModifiedBy>
  <dcterms:modified xsi:type="dcterms:W3CDTF">2013-11-08T01:27:00Z</dcterms:modified>
  <cp:revision>57</cp:revision>
  <dc:subject/>
  <dc:title>棠外附小五年级上册第10周</dc:title>
</cp:coreProperties>
</file>