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话筒</w:t>
      </w:r>
      <w:r>
        <w:rPr>
          <w:rFonts w:eastAsia="Times New Roman"/>
        </w:rPr>
        <w:t xml:space="preserve">  </w:t>
      </w:r>
      <w:r>
        <w:rPr/>
        <w:t>看图讲故事</w:t>
      </w:r>
    </w:p>
    <w:p>
      <w:pPr>
        <w:pStyle w:val="Normal"/>
        <w:jc w:val="center"/>
        <w:rPr/>
      </w:pPr>
      <w:r>
        <w:rPr/>
        <w:t>太多了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你们爱听故事吗</w:t>
      </w:r>
      <w:r>
        <w:rPr/>
        <w:t>?</w:t>
      </w:r>
      <w:r>
        <w:rPr/>
        <w:t>今天，我们来开一个故事会好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学讲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学会看图，为讲故事做铺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看图（投影或课件展示）。</w:t>
      </w:r>
    </w:p>
    <w:p>
      <w:pPr>
        <w:pStyle w:val="Normal"/>
        <w:ind w:firstLine="315"/>
        <w:rPr/>
      </w:pPr>
      <w:r>
        <w:rPr/>
        <w:t>师：小朋友数一数，这里一共有几幅图？</w:t>
      </w:r>
    </w:p>
    <w:p>
      <w:pPr>
        <w:pStyle w:val="Normal"/>
        <w:ind w:firstLine="315"/>
        <w:rPr/>
      </w:pPr>
      <w:r>
        <w:rPr/>
        <w:t>生：四幅。</w:t>
      </w:r>
    </w:p>
    <w:p>
      <w:pPr>
        <w:pStyle w:val="Normal"/>
        <w:ind w:firstLine="315"/>
        <w:rPr/>
      </w:pPr>
      <w:r>
        <w:rPr/>
        <w:t>师：这四幅图你是按照什么顺序来看的呢？</w:t>
      </w:r>
    </w:p>
    <w:p>
      <w:pPr>
        <w:pStyle w:val="Normal"/>
        <w:ind w:firstLine="315"/>
        <w:rPr/>
      </w:pPr>
      <w:r>
        <w:rPr/>
        <w:t>生：……</w:t>
      </w:r>
    </w:p>
    <w:p>
      <w:pPr>
        <w:pStyle w:val="Normal"/>
        <w:ind w:firstLine="315"/>
        <w:rPr/>
      </w:pPr>
      <w:r>
        <w:rPr/>
        <w:t>师：对了，在每幅图的左上角都有小圆点，是表示图的序号。（可引导孩子数数小圆点）</w:t>
      </w:r>
    </w:p>
    <w:p>
      <w:pPr>
        <w:pStyle w:val="Normal"/>
        <w:ind w:firstLine="315"/>
        <w:rPr/>
      </w:pPr>
      <w:r>
        <w:rPr/>
        <w:t>师：先请小朋友观察第一幅图，从这幅图上你看到了什么？</w:t>
      </w:r>
    </w:p>
    <w:p>
      <w:pPr>
        <w:pStyle w:val="Normal"/>
        <w:ind w:firstLine="315"/>
        <w:rPr/>
      </w:pPr>
      <w:r>
        <w:rPr/>
        <w:t>生：五只小熊。</w:t>
      </w:r>
    </w:p>
    <w:p>
      <w:pPr>
        <w:pStyle w:val="Normal"/>
        <w:ind w:firstLine="315"/>
        <w:rPr/>
      </w:pPr>
      <w:r>
        <w:rPr/>
        <w:t>师：老师喜欢小朋友们把话说完整。</w:t>
      </w:r>
    </w:p>
    <w:p>
      <w:pPr>
        <w:pStyle w:val="Normal"/>
        <w:ind w:firstLine="315"/>
        <w:rPr/>
      </w:pPr>
      <w:r>
        <w:rPr/>
        <w:t>生：我看到了小河、五只小熊、一条小船……</w:t>
      </w:r>
    </w:p>
    <w:p>
      <w:pPr>
        <w:pStyle w:val="Normal"/>
        <w:ind w:firstLine="315"/>
        <w:rPr/>
      </w:pPr>
      <w:r>
        <w:rPr/>
        <w:t>师：</w:t>
      </w:r>
      <w:r>
        <w:rPr/>
        <w:t>XX</w:t>
      </w:r>
      <w:r>
        <w:rPr/>
        <w:t>小朋友观察得真仔细呀！而且把话说得很完整。我们一起把掌声送给他。</w:t>
      </w:r>
    </w:p>
    <w:p>
      <w:pPr>
        <w:pStyle w:val="Normal"/>
        <w:ind w:firstLine="315"/>
        <w:rPr/>
      </w:pPr>
      <w:r>
        <w:rPr/>
        <w:t>师小结：有一天，有四只小熊想出去玩耍，但是他们看见湖边只有一条小船……（师讲故事开头，请小朋友们补充）</w:t>
      </w:r>
    </w:p>
    <w:p>
      <w:pPr>
        <w:pStyle w:val="Normal"/>
        <w:ind w:firstLine="315"/>
        <w:rPr/>
      </w:pPr>
      <w:r>
        <w:rPr/>
        <w:t>生：这时候，穿红色背带裤的小熊兴高采烈地跳上了船……</w:t>
      </w:r>
    </w:p>
    <w:p>
      <w:pPr>
        <w:pStyle w:val="Normal"/>
        <w:ind w:firstLine="315"/>
        <w:rPr/>
      </w:pPr>
      <w:r>
        <w:rPr/>
        <w:t>（师引导孩子们说完整的话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谁愿意说说这几幅图告诉我们一个什么故事呀？（学生自己说。如：这几幅图告诉我们有几只小熊要坐船，后来因为船上的小熊太多了，船就翻了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请把这几幅图连起来，给它们排一排顺序，并说说你的理由。（①每幅图的左上角，上面有几个小圆点就是第几幅图。②根据船吃水情况。③根据船上和岸上小熊数量的变化知道的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图上这么多小熊，你能根据每只小熊的特点给小熊起个名字吗？（如：船上的第一只小熊看起来特别高兴，就叫它“乐乐”；第二只叫“小小”，因为它个子最小；等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教师从整体入手引导学生体会几幅图是围绕一件事写的，并使学生从图中的微小差异中，发现其排列的顺序。调动了学生的积极性，训练了他们的逻辑思维能力，使自主学习落到了实处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启发想象，激发学生的兴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讲故事时，怎么讲大家才爱听呢？（引导学生先说说自己讲故事的好办法。再引导学生学习丁丁的好办法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如果你就是其中的一只小熊，你会选择谁呢？你们坐船会干什么去呢？想想你会说些什么，想些什么，做些什么呢？其它小熊又会做些什么呢？请先自己编个故事，如果图与图之间需要再加一幅图，你可以画出来，也可以写一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教师带有启发性的建议，给学生留下了可选择的空间。宽松的学习氛围，使学生的思维插上了想象的翅膀，使作文成为一件有趣的事，这正是我们追求的境界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．每个人都跟小组的同学说说自己的想法，一起商量看看谁的主意好，然后小组汇报。（在汇报的时候，引导学生认真听，听后，评价哪儿讲得好，好在哪儿？哪儿讲得不够好的，学生补充。教师重点指导学生想象图与图之间的联系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．请给你的好伙伴讲一讲这个故事，可以加上动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召开故事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故事会即将开始了。你可以自己讲，也可以邀请好朋友和你一起表演。我们比比看哪些同学故事讲得最生动；哪些同学听得最认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结束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今天我们学习了怎样讲故事。听了你们生动的故事，看了你们活泼的表演，老师忍不住要竖起大拇指称赞：“你们真棒！”你们愿意回家讲给家里人听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师生间平等的对话，学生间相互的赏识，为交流情感、分享收获、体验成功提供了空间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微软用户</dc:creator>
  <dc:description/>
  <cp:keywords/>
  <dc:language>en-US</dc:language>
  <cp:lastModifiedBy>tw</cp:lastModifiedBy>
  <dcterms:modified xsi:type="dcterms:W3CDTF">2012-09-17T13:34:00Z</dcterms:modified>
  <cp:revision>8</cp:revision>
  <dc:subject/>
  <dc:title/>
</cp:coreProperties>
</file>