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单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元教材分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单元以“大海”为主题，编排了《我家住在大海边》《海水》两篇主体课文和“语文天地”。《我家住在大海边》描绘了海边渔村的美丽景色和“老爷爷讲故事”的情景，意境优美，情景交融；《海水》在“我”与海水的一问一答中充满了儿童的好奇，富于丰富的想象。“语文天地”中安排了读课文、补充词语或句子等基础知识方面的内容。本单元的“金钥匙”标志着学习听读识字方法的收尾，学生应该熟悉掌握并在以后自觉运用这种识字方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元目标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认识</w:t>
      </w:r>
      <w:r>
        <w:rPr>
          <w:sz w:val="24"/>
        </w:rPr>
        <w:t>28</w:t>
      </w:r>
      <w:r>
        <w:rPr>
          <w:sz w:val="24"/>
        </w:rPr>
        <w:t>个生字，学写生字</w:t>
      </w:r>
      <w:r>
        <w:rPr>
          <w:sz w:val="24"/>
        </w:rPr>
        <w:t>11</w:t>
      </w:r>
      <w:r>
        <w:rPr>
          <w:sz w:val="24"/>
        </w:rPr>
        <w:t>个，学习新笔画“提”、“横折钩”、“撇折”</w:t>
      </w:r>
    </w:p>
    <w:p>
      <w:pPr>
        <w:pStyle w:val="Normal"/>
        <w:rPr>
          <w:sz w:val="24"/>
        </w:rPr>
      </w:pPr>
      <w:r>
        <w:rPr>
          <w:sz w:val="24"/>
        </w:rPr>
        <w:t>学习“先进入后封口”的书写规则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正确、流利、有感情地朗读课文。能够背诵《我家住在大海边》《海水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熟练掌握听读识字的方法，并且运用这种方法进行自主识字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通过认识单人旁、三点水，初步感受汉字表意的特点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通过“照样子说一说”一题进行口头表达训练，学习“动词</w:t>
      </w:r>
      <w:r>
        <w:rPr>
          <w:sz w:val="24"/>
        </w:rPr>
        <w:t>+</w:t>
      </w:r>
      <w:r>
        <w:rPr>
          <w:sz w:val="24"/>
        </w:rPr>
        <w:t>不</w:t>
      </w:r>
      <w:r>
        <w:rPr>
          <w:sz w:val="24"/>
        </w:rPr>
        <w:t>+</w:t>
      </w:r>
      <w:r>
        <w:rPr>
          <w:sz w:val="24"/>
        </w:rPr>
        <w:t>补式短语和“哪里有谁或什么”的句子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通过“向大海提问”的题目丰富学生关于大海的知识，培养学生口头表达能力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感受大海的美丽景色，了解大海的相关知识，培养学生热爱自然、亲近自然的情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元重点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4"/>
        </w:rPr>
        <w:t>认识</w:t>
      </w:r>
      <w:r>
        <w:rPr>
          <w:sz w:val="24"/>
        </w:rPr>
        <w:t>28</w:t>
      </w:r>
      <w:r>
        <w:rPr>
          <w:sz w:val="24"/>
        </w:rPr>
        <w:t>个生字，学写生字</w:t>
      </w:r>
      <w:r>
        <w:rPr>
          <w:sz w:val="24"/>
        </w:rPr>
        <w:t>11</w:t>
      </w:r>
      <w:r>
        <w:rPr>
          <w:sz w:val="24"/>
        </w:rPr>
        <w:t>个，学习新笔画“提”、“横折钩”、“撇折”</w:t>
      </w:r>
    </w:p>
    <w:p>
      <w:pPr>
        <w:pStyle w:val="Normal"/>
        <w:rPr>
          <w:sz w:val="24"/>
        </w:rPr>
      </w:pPr>
      <w:r>
        <w:rPr>
          <w:sz w:val="24"/>
        </w:rPr>
        <w:t>学习“先进入后封口”的书写规则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、流利、有感情地朗读课文。能够背诵《我家住在大海边》《海水》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熟练掌握听读识字的方法，并且运用这种方法进行自主识字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过认识单人旁、三点水，初步感受汉字表意的特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元难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通过“照样子说一说”一题进行口头表达训练，学习“动词</w:t>
      </w:r>
      <w:r>
        <w:rPr>
          <w:sz w:val="24"/>
        </w:rPr>
        <w:t>+</w:t>
      </w:r>
      <w:r>
        <w:rPr>
          <w:sz w:val="24"/>
        </w:rPr>
        <w:t>不</w:t>
      </w:r>
      <w:r>
        <w:rPr>
          <w:sz w:val="24"/>
        </w:rPr>
        <w:t>+</w:t>
      </w:r>
      <w:r>
        <w:rPr>
          <w:sz w:val="24"/>
        </w:rPr>
        <w:t>补式</w:t>
      </w:r>
    </w:p>
    <w:p>
      <w:pPr>
        <w:pStyle w:val="Normal"/>
        <w:rPr>
          <w:sz w:val="24"/>
        </w:rPr>
      </w:pPr>
      <w:r>
        <w:rPr>
          <w:sz w:val="24"/>
        </w:rPr>
        <w:t>短语和“哪里有谁或什么”的句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通过“向大海提问”的题目丰富学生关于大海的知识，培养学生口头表</w:t>
      </w:r>
    </w:p>
    <w:p>
      <w:pPr>
        <w:pStyle w:val="Normal"/>
        <w:rPr>
          <w:sz w:val="24"/>
        </w:rPr>
      </w:pPr>
      <w:r>
        <w:rPr>
          <w:sz w:val="24"/>
        </w:rPr>
        <w:t>达能力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感受大海的美丽景色，了解大海的相关知识，培养学生热爱自然、亲近</w:t>
      </w:r>
    </w:p>
    <w:p>
      <w:pPr>
        <w:pStyle w:val="Normal"/>
        <w:rPr>
          <w:sz w:val="24"/>
        </w:rPr>
      </w:pPr>
      <w:r>
        <w:rPr>
          <w:sz w:val="24"/>
        </w:rPr>
        <w:t>自然的情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元训练点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熟练掌握听读识字的方法，并且运用这种方法进行自主识字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通过“向大海提问”的题目丰富学生关于大海的知识，培养学生口头表达能力。</w:t>
      </w:r>
    </w:p>
    <w:p>
      <w:pPr>
        <w:pStyle w:val="Normal"/>
        <w:ind w:left="1535" w:hanging="1535"/>
        <w:rPr/>
      </w:pPr>
      <w:r>
        <w:rPr>
          <w:b/>
          <w:sz w:val="24"/>
        </w:rPr>
        <w:t>单元拓展点：</w:t>
      </w:r>
      <w:r>
        <w:rPr>
          <w:sz w:val="24"/>
        </w:rPr>
        <w:t>感受大海的美丽景色，了解大海的相关知识，培养学生热爱自然、亲近自然的情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元课时数：</w:t>
      </w:r>
      <w:r>
        <w:rPr>
          <w:b/>
          <w:sz w:val="24"/>
        </w:rPr>
        <w:t>4</w:t>
      </w:r>
      <w:r>
        <w:rPr>
          <w:b/>
          <w:sz w:val="24"/>
        </w:rPr>
        <w:t>课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我家住在大海边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材分析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是一首富有海边生活气息的诗歌，它以丰富的情感、简洁的语言，描绘了一幅海边渔村生活的画面。通过对这篇文章的学习，教师应鼓励学生充分发挥想象，以感悟大海的美丽和渔村生活的愉悦。通过朗读背诵，进一步体会诗歌的韵律美。文中还配有一幅插图，能直观形象地帮助学生理解课文，从而激发学生热爱大海的思想感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材安排了认字</w:t>
      </w:r>
      <w:r>
        <w:rPr>
          <w:sz w:val="24"/>
        </w:rPr>
        <w:t>10</w:t>
      </w:r>
      <w:r>
        <w:rPr>
          <w:sz w:val="24"/>
        </w:rPr>
        <w:t>个：亮、湾、条、爷、他、故、事、说、不、完。写字</w:t>
      </w:r>
      <w:r>
        <w:rPr>
          <w:sz w:val="24"/>
        </w:rPr>
        <w:t>5</w:t>
      </w:r>
      <w:r>
        <w:rPr>
          <w:sz w:val="24"/>
        </w:rPr>
        <w:t>个：住、月、打、上、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认识本课的</w:t>
      </w:r>
      <w:r>
        <w:rPr>
          <w:sz w:val="24"/>
        </w:rPr>
        <w:t>15</w:t>
      </w:r>
      <w:r>
        <w:rPr>
          <w:sz w:val="24"/>
        </w:rPr>
        <w:t>个生字，能在语言环境中正确地认读、运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正确、流利、有感情地朗读课文，在朗读中感受诗歌的音韵美；体会大海的美丽、富饶和渔民生活的愉悦，培养热爱祖国边疆的感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培养学生合作、探究的学习方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学过程</w:t>
      </w:r>
      <w:r>
        <w:rPr>
          <w:b/>
          <w:sz w:val="24"/>
        </w:rPr>
        <w:t xml:space="preserve">: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创设情境，导入新课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请同学们注意听，你听到了什么声音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谁见过大海？你能说说见过的大海什么样子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我见过大海，大海可大了，可宽了，站在大海边，望不到海的那一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老师，我在电视上见过大海，大海蓝蓝的，海里还有许多许多的鱼、海星、乌龟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在我们蔚蓝色的地球上，有许多的地方都被海水覆盖着。大海波澜壮阔，蔚为壮观。你们想欣赏欣赏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（齐声）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那好，现在我们就一起来看一看（放录像）这就是美丽的大海，蓝蓝的海水无边无际，好像和蓝天连在了一起。快来看，这是海底的珊瑚，鱼儿在它身边游来游去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你们喜欢大海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（齐声）喜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那好，现在我们就去海边一游。这节课，我们就一同来学习第六单元的第一课《我家住在大海边》（板书课题）</w:t>
      </w:r>
      <w:r>
        <w:rPr>
          <w:sz w:val="24"/>
        </w:rPr>
        <w:t>--</w:t>
      </w:r>
      <w:r>
        <w:rPr>
          <w:sz w:val="24"/>
        </w:rPr>
        <w:t>谁能来读读课题？</w:t>
      </w:r>
      <w:r>
        <w:rPr>
          <w:sz w:val="24"/>
        </w:rPr>
        <w:t>--</w:t>
      </w:r>
      <w:r>
        <w:rPr>
          <w:sz w:val="24"/>
        </w:rPr>
        <w:t>还有谁愿意读？</w:t>
      </w:r>
      <w:r>
        <w:rPr>
          <w:sz w:val="24"/>
        </w:rPr>
        <w:t>--</w:t>
      </w:r>
      <w:r>
        <w:rPr>
          <w:sz w:val="24"/>
        </w:rPr>
        <w:t>大家齐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阅读课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就在这美丽的大海边，有一个静静的月亮湾，让咱们一起到那儿看看去吧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请同学们轻轻地把书翻到</w:t>
      </w:r>
      <w:r>
        <w:rPr>
          <w:sz w:val="24"/>
        </w:rPr>
        <w:t>27</w:t>
      </w:r>
      <w:r>
        <w:rPr>
          <w:sz w:val="24"/>
        </w:rPr>
        <w:t>页，平放在桌子上，一起来听听朗读示范，听别人读课文时，我们要怎么做呢？（他读到哪个字我指到哪个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自己能来试着读读课文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能读（多数学生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要是遇到了不认识的字，可以问问旁边的同学。自己读课文，开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刚才，同学们自己试着读了课文，很认真，老师都看到了。接下来，我们在小组内读读课文怎么样？可以一起读，如果你喜欢，读给自己小组的同学听。要是小组里认为谁读得好，就可以用自己喜欢的方式表扬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小组里读课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每个人都读完了。现在，我想知道刚才都有谁得到了别人的表扬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纷纷举手。师：祝贺你们。谁愿意到前边来，指着大屏幕上的课文，读给全班同学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一生读课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还有谁想读吗？那好，想读的同学就站起来，我们一齐来读一遍，好吗？生：纷纷起立，大声朗读课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同学们没有老师帮忙，自己就把课文读得这么好，你们真的很棒。来，掌声鼓励自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鼓掌</w:t>
      </w:r>
      <w:r>
        <w:rPr>
          <w:sz w:val="24"/>
        </w:rPr>
        <w:t>--"</w:t>
      </w:r>
      <w:r>
        <w:rPr>
          <w:sz w:val="24"/>
        </w:rPr>
        <w:t>棒、棒</w:t>
      </w:r>
      <w:r>
        <w:rPr>
          <w:sz w:val="24"/>
        </w:rPr>
        <w:t>--</w:t>
      </w:r>
      <w:r>
        <w:rPr>
          <w:sz w:val="24"/>
        </w:rPr>
        <w:t>我真棒！</w:t>
      </w:r>
      <w:r>
        <w:rPr>
          <w:sz w:val="24"/>
        </w:rPr>
        <w:t xml:space="preserve">"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随文识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在接下来的学习中，同学们可不要骄傲呀。老师让你们在预习课文的时候把生字圈出来，你圈了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现在请同学们看大屏幕，红色的就是生字，你圈的生字是这些吗？一共有</w:t>
      </w:r>
      <w:r>
        <w:rPr>
          <w:sz w:val="24"/>
        </w:rPr>
        <w:t>15</w:t>
      </w:r>
      <w:r>
        <w:rPr>
          <w:sz w:val="24"/>
        </w:rPr>
        <w:t>个生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现在请同学们把课文合上，你们看，这些生字已经集合站成了三行，它们离开了课文，你还认识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多数回答认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谁愿意到前边来认给大家看，你可以认识哪个读哪个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一生指认生字（没有全认下来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有谁能把这</w:t>
      </w:r>
      <w:r>
        <w:rPr>
          <w:sz w:val="24"/>
        </w:rPr>
        <w:t>15</w:t>
      </w:r>
      <w:r>
        <w:rPr>
          <w:sz w:val="24"/>
        </w:rPr>
        <w:t>个生字都认下来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一生指认生字（全认下来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还有谁会像他这样能把</w:t>
      </w:r>
      <w:r>
        <w:rPr>
          <w:sz w:val="24"/>
        </w:rPr>
        <w:t>15</w:t>
      </w:r>
      <w:r>
        <w:rPr>
          <w:sz w:val="24"/>
        </w:rPr>
        <w:t>个生字都认下来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半数以上学生纷纷举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请都会读的同学站起来读一读。现在就由你们作小老师来教给不会的同学，怎么样？（请不会的同学主动找老师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现在都教会了吗？那我可要考一考了，我要请每个生字单独和你们见面，咱们就男女生比一比，看谁认得准，读得快，男生开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出示生字卡片，男女生比赛认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这轮比赛真激烈，看同学们这么大的学习劲头，老师真为你们高兴，学习了半天，我们来休息休息，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松一分钟。同学们可以做自己想做的事，但不要离开座位。（师同时粘贴</w:t>
      </w:r>
      <w:r>
        <w:rPr>
          <w:sz w:val="24"/>
        </w:rPr>
        <w:t>15</w:t>
      </w:r>
      <w:r>
        <w:rPr>
          <w:sz w:val="24"/>
        </w:rPr>
        <w:t>张动物图卡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同学们已经看到了，黑板上来了许多小动物，你们认识它们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认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喜欢它们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喜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小动物们听说你们都是爱学习的好孩子，特意赶来和你们交朋友，你们愿意吗？但是他们有个要求，在他们每个人的身后都藏着一个生字，要是你能把这个生字读出来，再组成词，他们就会答应和你成为好朋友。</w:t>
      </w:r>
      <w:r>
        <w:rPr>
          <w:sz w:val="24"/>
        </w:rPr>
        <w:t>--</w:t>
      </w:r>
      <w:r>
        <w:rPr>
          <w:sz w:val="24"/>
        </w:rPr>
        <w:t>哪个同学愿意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纷纷举手，认读生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（一生认读</w:t>
      </w:r>
      <w:r>
        <w:rPr>
          <w:sz w:val="24"/>
        </w:rPr>
        <w:t>"</w:t>
      </w:r>
      <w:r>
        <w:rPr>
          <w:sz w:val="24"/>
        </w:rPr>
        <w:t>住</w:t>
      </w:r>
      <w:r>
        <w:rPr>
          <w:sz w:val="24"/>
        </w:rPr>
        <w:t>"</w:t>
      </w:r>
      <w:r>
        <w:rPr>
          <w:sz w:val="24"/>
        </w:rPr>
        <w:t>），你能再来读读课题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</w:t>
      </w:r>
      <w:r>
        <w:rPr>
          <w:sz w:val="24"/>
        </w:rPr>
        <w:t>"</w:t>
      </w:r>
      <w:r>
        <w:rPr>
          <w:sz w:val="24"/>
        </w:rPr>
        <w:t>我家住在大海边</w:t>
      </w:r>
      <w:r>
        <w:rPr>
          <w:sz w:val="24"/>
        </w:rPr>
        <w:t>"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你能说说你家住在哪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我家住在乐园小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你不仅认了字，还用它说了一句话，老师要奖给你一颗智慧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（一生认读</w:t>
      </w:r>
      <w:r>
        <w:rPr>
          <w:sz w:val="24"/>
        </w:rPr>
        <w:t>"</w:t>
      </w:r>
      <w:r>
        <w:rPr>
          <w:sz w:val="24"/>
        </w:rPr>
        <w:t>位</w:t>
      </w:r>
      <w:r>
        <w:rPr>
          <w:sz w:val="24"/>
        </w:rPr>
        <w:t>"</w:t>
      </w:r>
      <w:r>
        <w:rPr>
          <w:sz w:val="24"/>
        </w:rPr>
        <w:t>，）课文上说船上有位老爷爷，那你知道船上还有位什么人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船上还有位小朋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照着这句的样子，你还能说一句话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教室里有位老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你也说了一句完整的话，老师也奖你一颗智慧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一人指、一人读。（其他同学作裁判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没做够这个游戏？</w:t>
      </w:r>
      <w:r>
        <w:rPr>
          <w:sz w:val="24"/>
        </w:rPr>
        <w:t>--</w:t>
      </w:r>
      <w:r>
        <w:rPr>
          <w:sz w:val="24"/>
        </w:rPr>
        <w:t>没关系，咱们再接着做开火车的游戏。老师随意指，你们读，以小组为单位，看看哪列火车开得又快又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经过大家的努力，火车正点到达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、朗读、背诵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游戏过后，生字小朋友又回到课文中去了。请同学们打开书，我们来齐读一遍课文，你们看看还有不认识的字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自由读一读。</w:t>
      </w:r>
      <w:r>
        <w:rPr>
          <w:sz w:val="24"/>
        </w:rPr>
        <w:t>--</w:t>
      </w:r>
      <w:r>
        <w:rPr>
          <w:sz w:val="24"/>
        </w:rPr>
        <w:t>答：没有不认识的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今天我们学习了这篇课文，你想不想回家背给爸爸妈妈听听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师：那好，请同学们回家把课文背给爸爸妈妈听听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一、复习引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同学们，前几天，我们一起到海边逛了一圈，还记得看到些什么吗？交流，老师简笔画：大海、沙滩、房子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二、整体感知课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朋友，你们还想到海边吗？好，现在我们就去海边一游。（看课文录象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喜欢哪儿吗？哪儿都有什么好玩好看的呢？（沙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贝壳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，不动笔墨不读书，请小朋友打开课文，找找读读，喜欢贝壳的就把描写贝壳的句子划下来，喜欢沙子的就把描写沙子的划出来</w:t>
      </w:r>
      <w:r>
        <w:rPr>
          <w:sz w:val="24"/>
        </w:rPr>
        <w:t>.</w:t>
      </w:r>
      <w:r>
        <w:rPr>
          <w:sz w:val="24"/>
        </w:rPr>
        <w:t>然后大声朗读，想办法读得让其他人也很喜欢。</w:t>
      </w:r>
    </w:p>
    <w:p>
      <w:pPr>
        <w:pStyle w:val="Normal"/>
        <w:ind w:firstLine="435"/>
        <w:rPr/>
      </w:pPr>
      <w:r>
        <w:rPr>
          <w:b/>
          <w:sz w:val="24"/>
        </w:rPr>
        <w:t>三、深入感受贝壳和沙滩的美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学生回答随机学习课文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㈠学习第三自然段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老师：同学们读得有声有色，谁能把你找的句子给大家读一读，能说说你喜欢的原因吗？交流出示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海滩上有各种颜色的贝壳，有红的，有黄的，有白的，还有绿的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小朋友读一读，看看该怎么读，争取把它读好。（学生自己读句子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名读。你们觉得他读得怎么样？从哪里听出来？（“各种、有……有……有……”说明贝壳多，颜色美。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听了大家的朗读，老师觉得沙滩上遍地是贝壳，不信，你瞧！（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课件：在轻快活泼的音乐中出示各种形状和颜色的贝壳。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哇，多美丽的贝壳，我们小朋友也画了不少美丽的贝壳，想不想给它安个家？（在《小螺号》的歌曲声中，学生上讲台在“沙滩”上粘贴课前画好的各种贝壳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这么多贝壳，另人眼花缭乱，我提议我们来个捡贝壳比赛，看谁捡的贝壳多，捡的贝壳美，好不好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课件出示：嗨，快来看呀！我捡到了许多贝壳，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还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请你先跟同桌比一比，赛一赛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指名上台边说边捡“贝壳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出示：我们在海滩上捡贝壳，一会儿就捡了一小篮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怎么这么快就捡了一小篮（贝壳太多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、指导有感情的朗读课文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都捡到这么多美丽的贝壳，高不高兴？（高兴）看看男同学高兴还是女同学高兴？（比赛读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㈡　学习第二自然段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除了喜欢贝壳的，有没有同学喜欢沙子的？指一学生读，能跟大家说说你为什么喜欢吗？（沙子又松又软……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出示：海滩上的沙子又松又软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有哪些同学喜欢沙子，让我们一起读一读，让其他的同学也喜欢上沙子，好吗？你又为什么喜欢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理解“又松又软”，还有什么又松又软呢？（床、毯子、沙发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躺在这样的沙滩上你有什么样的感觉？（躺在床上……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出示：我们躺在上面，听大海哗哗地歌唱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海是怎么唱歌的？唱给大家听一听？（播放课件：海浪声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、如果你现在正躺在沙滩上，你觉得怎么样？交流，闭上眼睛跟着老师一起躺在沙滩上，听听大海在唱些什么？（听歌曲《赶海的小姑娘》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小朋友，你们听到大海在歌唱吗？让我们一起来读一读这一自然段。㈢　学习课文最后一个自然段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刚才到大海边玩得高兴吗？从大海边回来，你想说些什么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书上的小朋友是怎么说的？出示句子：我家住在大海边，我爱金色的海滩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名读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示课件配乐齐读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四、创设情境，转播课文内容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海边的风景可真好，引来了中外不少游客，让我们做回小导游，使这些游客高高兴兴地来，高高兴兴地回去，好吗？要想做个出色的导游，首先自己要熟悉，好好读课文，导游时能加上自己的话，说得生动些，将会吸引更多游客的注意力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刚才同学们读得津津有味，个个像小小的导游。有请导游！各位游客，我们到达游览目的地大海边了…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五、考考你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课件：按课文填空和用“有……有……还有……”说话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教学反思：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《海水》教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教材分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《海水》是北师大版教材</w:t>
      </w:r>
      <w:r>
        <w:rPr>
          <w:rFonts w:ascii="宋体;SimSun" w:hAnsi="宋体;SimSun" w:cs="Arial"/>
          <w:color w:val="000000"/>
          <w:kern w:val="0"/>
          <w:sz w:val="24"/>
        </w:rPr>
        <w:t>一年级语文上册第六单元大海中的</w:t>
      </w:r>
      <w:r>
        <w:rPr>
          <w:rFonts w:ascii="宋体;SimSun" w:hAnsi="宋体;SimSun" w:cs="宋体;SimSun"/>
          <w:kern w:val="0"/>
          <w:sz w:val="24"/>
        </w:rPr>
        <w:t>一首极富有儿童情趣的短小诗歌，选自当代作家刘饶民所写的《大海的歌》组诗，主要写了小朋友向大海提出了两个有趣的问题，而大海同样做了非常有趣的回答。在回答中渗透了对大海蔚蓝、辽阔的壮美景色的赞美和对渔民挥汗撒网、辛勤付出的敬重。一问一答的方式构成了本诗的特色，使得它内容浅显便于记忆，同时又充满着想象空间，便于模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首诗文字美、情感美、意境美！在学文的基础上，要充分引导孩子展开丰富的联想，产生对大海无限的遐想，从而深切感受到大海的美丽、神奇、富饶。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学情分析：</w:t>
      </w:r>
    </w:p>
    <w:p>
      <w:pPr>
        <w:pStyle w:val="Normal"/>
        <w:widowControl/>
        <w:shd w:fill="FFFFFF" w:val="clear"/>
        <w:spacing w:lineRule="exact" w:line="480"/>
        <w:ind w:right="-153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在本单元之前学生主要运用听读识字法识字，掌握情况较好。随文识字法在本单元第一课开始接触，学生已初步了解，但并未很好掌握，不能熟练运用。对汉字音韵美方面的主动感知意识较弱，要达到朗读出文字韵味的目标较为困难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教学目标和要求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培养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随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听读识字的能力</w:t>
      </w:r>
      <w:r>
        <w:rPr>
          <w:rFonts w:ascii="宋体;SimSun" w:hAnsi="宋体;SimSun" w:cs="宋体;SimSun"/>
          <w:kern w:val="0"/>
          <w:sz w:val="24"/>
        </w:rPr>
        <w:t>；自主识字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个；学习笔画“撇折”；学会写字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正确、流利、有感情地朗读课文，能够背诵课文。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通过“向大海提问”的练习，丰富学生关于大海的知识，培养学生的口头表达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了解课文内容，感受大海的美丽富饶，体会打鱼人的辛苦，激发学生热爱大自然</w:t>
      </w:r>
      <w:r>
        <w:rPr>
          <w:rFonts w:ascii="宋体;SimSun" w:hAnsi="宋体;SimSun" w:cs="宋体;SimSun"/>
          <w:kern w:val="0"/>
          <w:sz w:val="24"/>
        </w:rPr>
        <w:t>、亲近大自然</w:t>
      </w:r>
      <w:r>
        <w:rPr>
          <w:rFonts w:ascii="宋体;SimSun" w:hAnsi="宋体;SimSun" w:cs="宋体;SimSun"/>
          <w:kern w:val="0"/>
          <w:sz w:val="24"/>
        </w:rPr>
        <w:t>的思想感情。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教学重点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正确、流利地朗读、背诵课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正确认识</w:t>
      </w:r>
      <w:r>
        <w:rPr>
          <w:rFonts w:cs="Arial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</w:rPr>
        <w:t>个汉字，书写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个汉字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教学难点：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感受大海的美丽富饶，体会打鱼人的辛苦。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培养学生的问题意识，口语表达力。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教学准备：</w:t>
      </w:r>
      <w:r>
        <w:rPr>
          <w:rFonts w:ascii="宋体;SimSun" w:hAnsi="宋体;SimSun" w:cs="Arial"/>
          <w:color w:val="000000"/>
          <w:kern w:val="0"/>
          <w:sz w:val="24"/>
        </w:rPr>
        <w:t xml:space="preserve">生字卡片、多媒体 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课时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创设情景、激趣导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多媒体播大海的声音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</w:t>
      </w:r>
      <w:r>
        <w:rPr>
          <w:rFonts w:ascii="宋体;SimSun" w:hAnsi="宋体;SimSun" w:cs="宋体;SimSun"/>
          <w:sz w:val="24"/>
        </w:rPr>
        <w:t>同学们，</w:t>
      </w:r>
      <w:r>
        <w:rPr>
          <w:rFonts w:ascii="宋体;SimSun" w:hAnsi="宋体;SimSun" w:cs="宋体;SimSun"/>
          <w:sz w:val="24"/>
        </w:rPr>
        <w:t>老师放一段录音，请你们竖起小耳朵听听，这是什么声音？（</w:t>
      </w:r>
      <w:r>
        <w:rPr>
          <w:rFonts w:ascii="宋体;SimSun" w:hAnsi="宋体;SimSun" w:cs="宋体;SimSun"/>
          <w:kern w:val="0"/>
          <w:sz w:val="24"/>
        </w:rPr>
        <w:t>提示学生说完整话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是海水的声音。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是海水拍打岸滩的声音。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是海水敲打礁石的声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不仅耳力很好，而且很富有想象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多媒体出示大海图片，配音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听了海水的声音，我们来欣赏一下海水的图片吧！你有什么感觉？你想说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好美的大海呀！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大海真宽阔呀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板书课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瞧，翻卷的浪花，翱翔的海鸥，已经向我们发出隆重的邀请，要我们一起去探索大海的奥秘。同学们，伸出你的小手和老师一起书写课题《海水》。（蓝色粉笔写课题）“海”字你怎么记住它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“海”字有“氵”，所以这个字和水有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是根据偏旁部首表意的方法记住生字的。孩子们，咱们来读一读海水妈妈的名字吧，要读出你自己的感觉哦！（手指课题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海水（生硬地）    师：呀！冷冰冰的海水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海水（明亮地）    师：嗯！蔚蓝的海水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海水（柔美地）    师：正在安静休息的海水！你心中的海水是什么样的，就带着你的感觉就自己读两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自由读两遍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初读课文、自主识字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ind w:left="840" w:right="4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范读儿歌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请大家轻轻把书打开翻到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页，老师先来朗读《海水》这首有趣的小诗。请大家看提示：（多媒体出示提示）</w:t>
      </w:r>
    </w:p>
    <w:p>
      <w:pPr>
        <w:pStyle w:val="Normal"/>
        <w:widowControl/>
        <w:shd w:fill="FFFFFF" w:val="clear"/>
        <w:spacing w:lineRule="exact" w:line="480"/>
        <w:ind w:right="42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注意听老师读的每个字音！</w:t>
      </w:r>
    </w:p>
    <w:p>
      <w:pPr>
        <w:pStyle w:val="Normal"/>
        <w:widowControl/>
        <w:shd w:fill="FFFFFF" w:val="clear"/>
        <w:spacing w:lineRule="exact" w:line="480"/>
        <w:ind w:right="42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注意倾听老师读儿歌时的停顿、音调和节奏。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生：读提示。师：范读儿歌。）</w:t>
      </w:r>
    </w:p>
    <w:p>
      <w:pPr>
        <w:pStyle w:val="Normal"/>
        <w:widowControl/>
        <w:shd w:fill="FFFFFF" w:val="clear"/>
        <w:spacing w:lineRule="exact" w:line="480"/>
        <w:ind w:left="418" w:right="420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听了老师的朗读，你想说些什么？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我觉得老师的声音很响亮。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我觉得老师读得很有感情。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我觉得课文很美。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生自由读儿歌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“这么美的诗文，想读吗？”或“</w:t>
      </w:r>
      <w:r>
        <w:rPr>
          <w:rFonts w:ascii="宋体;SimSun" w:hAnsi="宋体;SimSun" w:cs="宋体;SimSun"/>
          <w:kern w:val="0"/>
          <w:sz w:val="24"/>
        </w:rPr>
        <w:t>这么好听的儿歌，</w:t>
      </w:r>
      <w:r>
        <w:rPr>
          <w:rFonts w:ascii="宋体;SimSun" w:hAnsi="宋体;SimSun" w:cs="宋体;SimSun"/>
          <w:kern w:val="0"/>
          <w:sz w:val="24"/>
        </w:rPr>
        <w:t>你也</w:t>
      </w:r>
      <w:r>
        <w:rPr>
          <w:rFonts w:ascii="宋体;SimSun" w:hAnsi="宋体;SimSun" w:cs="宋体;SimSun"/>
          <w:kern w:val="0"/>
          <w:sz w:val="24"/>
        </w:rPr>
        <w:t>一定想自己读一读了</w:t>
      </w:r>
      <w:r>
        <w:rPr>
          <w:rFonts w:ascii="宋体;SimSun" w:hAnsi="宋体;SimSun" w:cs="宋体;SimSun"/>
          <w:kern w:val="0"/>
          <w:sz w:val="24"/>
        </w:rPr>
        <w:t>，对吧？”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答“想”或“恩”。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在读儿歌时如果遇到不认识的字，你会怎么办？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我可以问老师。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我可以问同学。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我还可以猜一猜。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对，我们还可以把生字宝宝前后的字连起来读一读，再来猜一猜生字宝宝的读音。其实“猜一猜”和“问一问”都是识字的好方法，可以帮助我们认识很多的字宝宝。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请同学们看读书要求：（多媒体出示）</w:t>
      </w:r>
    </w:p>
    <w:p>
      <w:pPr>
        <w:pStyle w:val="Normal"/>
        <w:widowControl/>
        <w:shd w:fill="FFFFFF" w:val="clear"/>
        <w:spacing w:lineRule="exact" w:line="480"/>
        <w:ind w:right="42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１）</w:t>
      </w:r>
      <w:r>
        <w:rPr>
          <w:rFonts w:ascii="宋体;SimSun" w:hAnsi="宋体;SimSun" w:cs="宋体;SimSun"/>
          <w:kern w:val="0"/>
          <w:sz w:val="24"/>
        </w:rPr>
        <w:t>读</w:t>
      </w:r>
      <w:r>
        <w:rPr>
          <w:rFonts w:ascii="宋体;SimSun" w:hAnsi="宋体;SimSun" w:cs="宋体;SimSun"/>
          <w:kern w:val="0"/>
          <w:sz w:val="24"/>
        </w:rPr>
        <w:t>书时要</w:t>
      </w:r>
      <w:r>
        <w:rPr>
          <w:rFonts w:ascii="宋体;SimSun" w:hAnsi="宋体;SimSun" w:cs="宋体;SimSun"/>
          <w:kern w:val="0"/>
          <w:sz w:val="24"/>
        </w:rPr>
        <w:t>遵守：读到哪儿，指到哪儿；指到哪儿，读到哪儿。</w:t>
      </w:r>
    </w:p>
    <w:p>
      <w:pPr>
        <w:pStyle w:val="Normal"/>
        <w:widowControl/>
        <w:shd w:fill="FFFFFF" w:val="clear"/>
        <w:spacing w:lineRule="exact" w:line="480"/>
        <w:ind w:right="42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２）遇到不认识的字用“○”圈起来猜一猜、问一问。</w:t>
      </w:r>
    </w:p>
    <w:p>
      <w:pPr>
        <w:pStyle w:val="Normal"/>
        <w:widowControl/>
        <w:shd w:fill="FFFFFF" w:val="clear"/>
        <w:spacing w:lineRule="exact" w:line="480"/>
        <w:ind w:right="420"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３）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ascii="宋体;SimSun" w:hAnsi="宋体;SimSun" w:cs="宋体;SimSun"/>
          <w:kern w:val="0"/>
          <w:sz w:val="24"/>
        </w:rPr>
        <w:t>“△”</w:t>
      </w:r>
      <w:r>
        <w:rPr>
          <w:rFonts w:ascii="宋体;SimSun" w:hAnsi="宋体;SimSun" w:cs="宋体;SimSun"/>
          <w:kern w:val="0"/>
          <w:sz w:val="24"/>
        </w:rPr>
        <w:t>符号标示出来</w:t>
      </w:r>
      <w:r>
        <w:rPr>
          <w:rFonts w:ascii="宋体;SimSun" w:hAnsi="宋体;SimSun" w:cs="宋体;SimSun"/>
          <w:kern w:val="0"/>
          <w:sz w:val="24"/>
        </w:rPr>
        <w:t>认字条格中的生字</w:t>
      </w:r>
      <w:r>
        <w:rPr>
          <w:rFonts w:ascii="宋体;SimSun" w:hAnsi="宋体;SimSun" w:cs="宋体;SimSun"/>
          <w:kern w:val="0"/>
          <w:sz w:val="24"/>
        </w:rPr>
        <w:t>，用</w:t>
      </w:r>
      <w:r>
        <w:rPr>
          <w:rFonts w:ascii="宋体;SimSun" w:hAnsi="宋体;SimSun" w:cs="宋体;SimSun"/>
          <w:kern w:val="0"/>
          <w:sz w:val="24"/>
        </w:rPr>
        <w:t>“□”框</w:t>
      </w:r>
      <w:r>
        <w:rPr>
          <w:rFonts w:ascii="宋体;SimSun" w:hAnsi="宋体;SimSun" w:cs="宋体;SimSun"/>
          <w:kern w:val="0"/>
          <w:sz w:val="24"/>
        </w:rPr>
        <w:t>出来</w:t>
      </w:r>
      <w:r>
        <w:rPr>
          <w:rFonts w:ascii="宋体;SimSun" w:hAnsi="宋体;SimSun" w:cs="宋体;SimSun"/>
          <w:kern w:val="0"/>
          <w:sz w:val="24"/>
        </w:rPr>
        <w:t>田字格中要求会写的生字。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现在就请同学们用自己喜欢的识字方法来读诗歌吧！（生自由朗读）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同桌互读儿歌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同学们读得好认真呀，标注的也很清楚。下面，请你们指读给同桌听一听，听读的同学注意检查你的同桌：读得好的伸出拇指夸夸他，有问题的帮帮他。（生：</w:t>
      </w:r>
      <w:r>
        <w:rPr>
          <w:rFonts w:ascii="宋体;SimSun" w:hAnsi="宋体;SimSun" w:cs="宋体;SimSun"/>
          <w:kern w:val="0"/>
          <w:sz w:val="24"/>
        </w:rPr>
        <w:t>同桌互相读给对方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４．指名读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看到大家指读得那么好，老师也想学习学习。请同学们轻轻地、快速地合上书，立即坐好。哪个能干的同学愿意上来指读《海水》这首小诗呢？（多媒体出示儿歌）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愿意。“海水海水我问你，你为什么……”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谁来评价他读得怎样？。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老师相信所有的同学都能够一个字一个字地看清楚、指着读。让我们一起来试试吧！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５．齐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right="420" w:hanging="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检测字词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认读词语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看大家读得这么认真，词语宝宝也忍不住跳出来了，同学们和他们打打招呼吧！（多媒体出示词语）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水  我问你  为什么  笑着  回答  怀抱  因为  流了汗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小老师带读词语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谁愿意当小老师带读？生：跟读两遍。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开火车读词语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</w:t>
      </w:r>
      <w:r>
        <w:rPr>
          <w:rFonts w:ascii="宋体;SimSun" w:hAnsi="宋体;SimSun" w:cs="宋体;SimSun"/>
          <w:color w:val="FF0000"/>
          <w:kern w:val="0"/>
          <w:sz w:val="24"/>
        </w:rPr>
        <w:t>小儿歌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认读生字：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活泼可爱的生字宝宝看到同学们读词语读得这么好，就悄悄变成了美丽的热带鱼，想和你们捉迷藏呢！它要找到喜欢它的主人，谁能叫出它的名字，就可以得到它。（出示小鱼生字卡片）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多媒体出示生字“流、汗、海、渔、你、笑、着、答、抱、流、了、汗” </w:t>
      </w:r>
    </w:p>
    <w:p>
      <w:pPr>
        <w:pStyle w:val="Normal"/>
        <w:widowControl/>
        <w:shd w:fill="FFFFFF" w:val="clear"/>
        <w:spacing w:lineRule="exact" w:line="480"/>
        <w:ind w:right="42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指名读</w:t>
      </w:r>
    </w:p>
    <w:p>
      <w:pPr>
        <w:pStyle w:val="Normal"/>
        <w:widowControl/>
        <w:shd w:fill="FFFFFF" w:val="clear"/>
        <w:spacing w:lineRule="exact" w:line="480"/>
        <w:ind w:right="42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齐读、男女生分读、小组读</w:t>
      </w:r>
    </w:p>
    <w:p>
      <w:pPr>
        <w:pStyle w:val="Normal"/>
        <w:widowControl/>
        <w:shd w:fill="FFFFFF" w:val="clear"/>
        <w:spacing w:lineRule="exact" w:line="480"/>
        <w:ind w:right="42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真了不起，把热带鱼都找到了，这次生字宝宝又坐着小水珠出现了，快读出来！（多媒体闪现生字）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比较识字、分类、分组识字  </w:t>
      </w:r>
    </w:p>
    <w:p>
      <w:pPr>
        <w:pStyle w:val="Normal"/>
        <w:widowControl/>
        <w:shd w:fill="FFFFFF" w:val="clear"/>
        <w:spacing w:lineRule="exact" w:line="480"/>
        <w:ind w:right="420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（多媒体闪现生字“流、汗、海、渔 ”）你们看，这次是一下出现了四个生字，你们谁发现它们有什么特点了？</w:t>
      </w:r>
    </w:p>
    <w:p>
      <w:pPr>
        <w:pStyle w:val="Normal"/>
        <w:widowControl/>
        <w:shd w:fill="FFFFFF" w:val="clear"/>
        <w:spacing w:lineRule="exact" w:line="480"/>
        <w:ind w:right="420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它们都是左右结构。</w:t>
      </w:r>
    </w:p>
    <w:p>
      <w:pPr>
        <w:pStyle w:val="Normal"/>
        <w:widowControl/>
        <w:shd w:fill="FFFFFF" w:val="clear"/>
        <w:spacing w:lineRule="exact" w:line="480"/>
        <w:ind w:right="420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它们的偏旁都是“氵”。</w:t>
      </w:r>
    </w:p>
    <w:p>
      <w:pPr>
        <w:pStyle w:val="Normal"/>
        <w:widowControl/>
        <w:shd w:fill="FFFFFF" w:val="clear"/>
        <w:spacing w:lineRule="exact" w:line="480"/>
        <w:ind w:right="420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那你还知道哪些带有三点水的字？</w:t>
      </w:r>
    </w:p>
    <w:p>
      <w:pPr>
        <w:pStyle w:val="Normal"/>
        <w:widowControl/>
        <w:shd w:fill="FFFFFF" w:val="clear"/>
        <w:spacing w:lineRule="exact" w:line="480"/>
        <w:ind w:right="420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说出自己认识的带有三点水的字。</w:t>
      </w:r>
    </w:p>
    <w:p>
      <w:pPr>
        <w:pStyle w:val="Normal"/>
        <w:widowControl/>
        <w:shd w:fill="FFFFFF" w:val="clear"/>
        <w:spacing w:lineRule="exact" w:line="480"/>
        <w:ind w:right="420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副板书学生说的字。给部首归类也是一种识字方法，请同学们看今天所学的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个生字中还有哪些字可以用这种方法？</w:t>
      </w:r>
    </w:p>
    <w:p>
      <w:pPr>
        <w:pStyle w:val="Normal"/>
        <w:widowControl/>
        <w:shd w:fill="FFFFFF" w:val="clear"/>
        <w:spacing w:lineRule="exact" w:line="480"/>
        <w:ind w:right="420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“笑、答”。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“你、什”。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“回、因”。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调皮的字宝宝使用了一种神奇的魔法——“分身术”，它们把自己分成了两半藏了起来，你把他们找出来，组合成原来的字宝宝吗？比比谁的眼睛最亮、谁的脑筋最灵？（多媒体出示“问、回、因”各部件分开。）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操作把分开的部件重新组合成原字，并说明自己是怎样组合的。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们可真是了不起的“小小魔术师”，这么快就破解了魔法！利用分解或合成记住生字也是识字和记住字样的一种好方法。你还知道有哪些字也是由两个字合成的？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“对、闯、分</w:t>
      </w:r>
      <w:r>
        <w:rPr>
          <w:rFonts w:ascii="宋体;SimSun" w:hAnsi="宋体;SimSun" w:cs="宋体;SimSun"/>
          <w:kern w:val="0"/>
          <w:sz w:val="24"/>
        </w:rPr>
        <w:t>……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right="420" w:hanging="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感情朗读，读出韵味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给儿歌分小节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认识的字可真多呀！现在，活泼可爱的生字宝宝们又钻回诗歌中，等着你们带有感情地去朗读呢。谁知道</w:t>
      </w:r>
      <w:r>
        <w:rPr>
          <w:rFonts w:ascii="宋体;SimSun" w:hAnsi="宋体;SimSun" w:cs="宋体;SimSun"/>
          <w:kern w:val="0"/>
          <w:sz w:val="24"/>
        </w:rPr>
        <w:t>这首儿歌分几</w:t>
      </w:r>
      <w:r>
        <w:rPr>
          <w:rFonts w:ascii="宋体;SimSun" w:hAnsi="宋体;SimSun" w:cs="宋体;SimSun"/>
          <w:kern w:val="0"/>
          <w:sz w:val="24"/>
        </w:rPr>
        <w:t>个小</w:t>
      </w:r>
      <w:r>
        <w:rPr>
          <w:rFonts w:ascii="宋体;SimSun" w:hAnsi="宋体;SimSun" w:cs="宋体;SimSun"/>
          <w:kern w:val="0"/>
          <w:sz w:val="24"/>
        </w:rPr>
        <w:t>节？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这首儿歌有两个小节。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体会意思读句子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师：下面就请同学们小声读第一小节，读完后用直线画出小朋友向海水妈妈问了什么问题？开始读吧！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（展示孩子画的句子）你们观察问句的后面用了什么标点符号？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？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对了，和老师书空写“？”，</w:t>
      </w:r>
      <w:r>
        <w:rPr>
          <w:rFonts w:ascii="宋体;SimSun" w:hAnsi="宋体;SimSun" w:cs="宋体;SimSun"/>
          <w:kern w:val="0"/>
          <w:sz w:val="24"/>
        </w:rPr>
        <w:t>它表示疑问的语气，向人提问就用“？”，读疑问的语气时应该向上扬</w:t>
      </w:r>
      <w:r>
        <w:rPr>
          <w:rFonts w:ascii="宋体;SimSun" w:hAnsi="宋体;SimSun" w:cs="宋体;SimSun"/>
          <w:kern w:val="0"/>
          <w:sz w:val="24"/>
        </w:rPr>
        <w:t>。问一问大海妈妈——（多媒体出示句子，手势示意读句子）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海水海水我问你，你为什么这么蓝？（稍显平淡地）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的问题没有打动海水妈妈。谁再来问一问？——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海水海水我问你，你为什么这么蓝？（主动急切地）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海水妈妈最喜欢好奇的孩子。谁来试着问一问？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海水海水我问你，你为什么这么蓝？（充满好奇地）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谁来回答小朋友的问题？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海水笑着来回答，我的怀里抱着天。（快速地）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好小的一片天。海水海水我问你，你为什么这么蓝？——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海水笑着来回答，我的怀里抱—着—天。（自豪地）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师：咱们还有一个问题也非常想问一问海水妈妈，谁想代表大家问一问？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海水海水我问你，你为什么这么咸？（急切地）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觉得他问得怎么样？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问得好，这样问最能打动大海妈妈的心！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说得好。你也和同桌互相问一问，比比谁的问题最能打动大海妈妈的心？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海水海水我问你，你为什么这么咸？（好奇地）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海水笑着来回答：——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因为渔人流了汗。（快速地）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b/>
          <w:kern w:val="0"/>
          <w:sz w:val="24"/>
        </w:rPr>
        <w:t>学写生字、交流评价</w:t>
      </w:r>
    </w:p>
    <w:p>
      <w:pPr>
        <w:pStyle w:val="Normal"/>
        <w:widowControl/>
        <w:shd w:fill="FFFFFF" w:val="clear"/>
        <w:spacing w:lineRule="exact" w:line="480"/>
        <w:ind w:right="42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为”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480"/>
        <w:ind w:right="420"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为”是什么结构？（独体字）这个字的笔顺应是怎样的？（点  撇横折钩  点）这个字共几笔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师边说边范写：请同学们看“为”的第一笔占格在哪儿？（左上格中间地方）第二笔“撇”的起笔在右上格，要紧贴着竖中线，沿着竖中线穿过田字格的交叉点往下写，落笔在左下格，稍长一些，但不要过长。然后写“横折钩”时要注意“横折钩”是一笔写成，最后写“点”，“点”要写在竖中线上。</w:t>
      </w:r>
    </w:p>
    <w:p>
      <w:pPr>
        <w:pStyle w:val="Normal"/>
        <w:widowControl/>
        <w:shd w:fill="FFFFFF" w:val="clear"/>
        <w:spacing w:lineRule="exact" w:line="480"/>
        <w:ind w:right="420"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生在生字本上练习写一个，师展示生评价。（写字前背“握笔儿歌”和“三个一”。）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生再写一个，同桌互评、修改。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齐读课文。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反思：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二课时</w:t>
      </w:r>
    </w:p>
    <w:p>
      <w:pPr>
        <w:pStyle w:val="Normal"/>
        <w:widowControl/>
        <w:shd w:fill="FFFFFF" w:val="clear"/>
        <w:spacing w:lineRule="exact" w:line="480"/>
        <w:ind w:right="420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4"/>
        </w:rPr>
        <w:t>一、复习导入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，上一次课我们向大海提出了两个问题，你们还记得吗？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记得。……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现在我们一起来读一读课文吧，读的时候要注意哪些要求？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相互提醒。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分析课文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小朋友们自由地朗读第一节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哦，海水妈妈张开怀抱都能把天抱住，说明她的怀抱怎么样？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大、很大、宽广……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想不想去看看她到底有多大？（课件出示插图）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描述：这就是大海妈妈，看到她你想说什么？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发挥想象说自己的感受。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是啊！大海是蓝色的，天空是蓝色的，大海妈妈张开双臂拥抱蓝天，此时，我们已分不清哪里是海，哪里是天。难怪海水妈妈会高兴地、自豪地说——（课件出示、引读）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的怀里抱着天。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谁还想来扮演大海妈妈读一读？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的怀里抱着天。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我们每一个人都曾经在妈妈的怀抱中长大，被妈妈抱着的感觉怎么样？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温暖、幸福……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相信，同样妈妈因为有你这样一个好孩子也是幸福的、自豪的。让我们分角色再读一读这一小节，体会大海妈妈和天空娃娃的母子深情。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分角色读。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师：你在什么情况下会流汗？你尝过汗水的味道吗？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干活的时候会流汗，汗水是咸的。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们爱吃鱼吗？你知道渔民们每天是怎么辛苦打鱼的吗？（出示课件插图）这就是辛勤劳作的渔民，他们撑起这大大的渔船，拉开那巨大的网，每天都希望满载而归。想想看，他们会什么时候出发？什么时候回来？你们体会到了什么？</w:t>
      </w:r>
    </w:p>
    <w:p>
      <w:pPr>
        <w:pStyle w:val="Normal"/>
        <w:widowControl/>
        <w:shd w:fill="FFFFFF" w:val="clear"/>
        <w:spacing w:lineRule="exact" w:line="480"/>
        <w:ind w:right="420"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他们很辛苦、艰辛。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些艰辛只有大海妈妈最了解，谁愿意读读这句话？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海水笑着来回答：因为渔人流了汗。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渔人洒下的一点汗可不能让海水变咸哦！海水海水我问你，你为什么这么咸 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海水笑着来回答：因为渔人流了汗。（稍慢地）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稍微咸了一点儿，还不够——海水海水我问你，你为什么这么咸？——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海水笑着来回答，因为渔人流—了—汗！（辛苦地）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让我们再想想，大海上并不是每时每刻都风平浪静的，有时也许会……也许会……（多媒体出示海水画面，引发学生的想象说话）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有时也许会遇到台风，有时会遇到鲨鱼</w:t>
      </w:r>
      <w:r>
        <w:rPr>
          <w:rFonts w:ascii="宋体;SimSun" w:hAnsi="宋体;SimSun" w:cs="宋体;SimSun"/>
          <w:kern w:val="0"/>
          <w:sz w:val="24"/>
        </w:rPr>
        <w:t>……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是呀，渔人这么的辛劳，为了打捞满船的鱼虾，经历了很多的危险，洒下了无数的汗水，连海水都变咸了。此刻，你想对渔民说什么？（引发学生的真情表达）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些，也只有大海妈妈最懂得，谁能扮演大海妈妈读一读？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海水笑着来回答，因为渔人流—了—汗！</w:t>
      </w:r>
    </w:p>
    <w:p>
      <w:pPr>
        <w:pStyle w:val="Normal"/>
        <w:widowControl/>
        <w:shd w:fill="FFFFFF" w:val="clear"/>
        <w:spacing w:lineRule="exact" w:line="480"/>
        <w:ind w:right="42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师生合作读儿歌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刚才听同学们读《海水》读得那么动听，老师也想和你们一起读。我读旁白，谁愿意读小朋友的问题和海水妈妈的回答？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和老师配合分角色朗读。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，我们读得好不好？我想如果能加上动作来读这首儿歌一定会更好。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生：</w:t>
      </w:r>
      <w:r>
        <w:rPr>
          <w:rFonts w:ascii="宋体;SimSun" w:hAnsi="宋体;SimSun" w:cs="宋体;SimSun"/>
          <w:kern w:val="0"/>
          <w:sz w:val="24"/>
        </w:rPr>
        <w:t>全班齐读，加上动作。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升华总结、拓展延伸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听了大海这么有意思的回答，我也忍不住想问一问大海：“大海大海我问你，你为什么这么大？大海大海我问你，你的水从哪里来？”孩子们，大海是这么的美丽神奇，你想问大海什么？（多媒体出示句式）请用上</w:t>
      </w:r>
      <w:r>
        <w:rPr>
          <w:rFonts w:ascii="宋体;SimSun" w:hAnsi="宋体;SimSun" w:cs="宋体;SimSun"/>
          <w:b/>
          <w:kern w:val="0"/>
          <w:sz w:val="24"/>
        </w:rPr>
        <w:t>“大海大海我问你，你</w:t>
      </w:r>
      <w:r>
        <w:rPr>
          <w:rFonts w:cs="宋体;SimSun" w:ascii="宋体;SimSun" w:hAnsi="宋体;SimSun"/>
          <w:b/>
          <w:kern w:val="0"/>
          <w:sz w:val="24"/>
        </w:rPr>
        <w:t>.......”</w:t>
      </w:r>
      <w:r>
        <w:rPr>
          <w:rFonts w:ascii="宋体;SimSun" w:hAnsi="宋体;SimSun" w:cs="宋体;SimSun"/>
          <w:kern w:val="0"/>
          <w:sz w:val="24"/>
        </w:rPr>
        <w:t>的句式问大海。让我们一起去挖掘藏在大海里的无穷秘密吧！孩子们，勇敢地向大海提问吧！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大海大海问你，有谁住在海底？</w:t>
      </w:r>
      <w:r>
        <w:rPr>
          <w:rFonts w:ascii="宋体;SimSun" w:hAnsi="宋体;SimSun" w:cs="宋体;SimSun"/>
          <w:kern w:val="0"/>
          <w:sz w:val="24"/>
        </w:rPr>
        <w:t>……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生：共同解答同学提出的问题。（回答者戴上大海妈妈的头饰进行对话。暂时回答不了的问题，鼓励学生课下查找资料解决。）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学写生字、交流评价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，有几个生字宝宝又想你们了，它们特别想和大家交朋友，你们可一定要记住它们的样子哦！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师依次出示生字卡：“问、为、什、么、回、因”）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指名读。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几个生字是本课书要求会写的生字，这节课我们练习写两个生字“为”和“么。（多媒体出示“为”“么”）</w:t>
      </w:r>
    </w:p>
    <w:p>
      <w:pPr>
        <w:pStyle w:val="Normal"/>
        <w:widowControl/>
        <w:shd w:fill="FFFFFF" w:val="clear"/>
        <w:spacing w:lineRule="exact" w:line="480"/>
        <w:ind w:right="42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指导写字</w:t>
      </w:r>
    </w:p>
    <w:p>
      <w:pPr>
        <w:pStyle w:val="Normal"/>
        <w:widowControl/>
        <w:shd w:fill="FFFFFF" w:val="clear"/>
        <w:spacing w:lineRule="exact" w:line="480"/>
        <w:ind w:right="42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么”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么”这个字里有一个我们要学习的新笔画“撇折”，要一笔写成。（师范写）学生跟着书空。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么”这个字是什么结构？笔顺是怎样的？每一笔是怎样占格的？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生在生字本上练习写一个，师展示生评价。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生再写一个，同桌互评、修改。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请同学们把生字本和铅笔、橡皮都收起来，要快和轻，比比谁最先做好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right="420" w:hanging="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小结，回顾全文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节课我们看到了美丽的大海，爱学习的小朋友还向大海妈妈提出了许多有趣的问题，有些问题我们可以回答，但有些问题还有待于我们去探索！老师相信，只要你们插上知识的翅膀勤学好问，你就会发现宝藏。让我们再次把这首好听的诗歌送给大海妈妈！</w:t>
      </w:r>
    </w:p>
    <w:p>
      <w:pPr>
        <w:pStyle w:val="Normal"/>
        <w:widowControl/>
        <w:shd w:fill="FFFFFF" w:val="clear"/>
        <w:spacing w:lineRule="exact" w:line="48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全班同学配乐加动作朗诵全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right="420" w:hanging="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布置作业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（必做题）将儿歌和字宝宝读给家长听。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选做题）画一幅大海的图画。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板书设计：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  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蓝——怀里抱着天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美丽   富饶</w:t>
      </w:r>
    </w:p>
    <w:p>
      <w:pPr>
        <w:pStyle w:val="Normal"/>
        <w:widowControl/>
        <w:spacing w:lineRule="auto" w:line="36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咸——渔人流了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反思：</w:t>
      </w:r>
    </w:p>
    <w:p>
      <w:pPr>
        <w:pStyle w:val="Normal"/>
        <w:ind w:firstLine="43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75"/>
        </w:tabs>
        <w:ind w:left="975" w:hanging="435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86"/>
        </w:tabs>
        <w:ind w:left="986" w:hanging="435"/>
      </w:pPr>
      <w:rPr>
        <w:sz w:val="28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52:00Z</dcterms:created>
  <dc:creator>微软用户</dc:creator>
  <dc:description/>
  <cp:keywords/>
  <dc:language>en-US</dc:language>
  <cp:lastModifiedBy>雨林木风</cp:lastModifiedBy>
  <dcterms:modified xsi:type="dcterms:W3CDTF">2013-08-25T08:05:00Z</dcterms:modified>
  <cp:revision>31</cp:revision>
  <dc:subject/>
  <dc:title/>
</cp:coreProperties>
</file>