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8465</wp:posOffset>
            </wp:positionH>
            <wp:positionV relativeFrom="paragraph">
              <wp:posOffset>635</wp:posOffset>
            </wp:positionV>
            <wp:extent cx="5904865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4" t="7685" r="65246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48895</wp:posOffset>
                </wp:positionV>
                <wp:extent cx="536067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期末综合复习题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班级：（       ）姓名：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1.55pt;mso-wrap-distance-left:9.05pt;mso-wrap-distance-right:9.05pt;mso-wrap-distance-top:0pt;mso-wrap-distance-bottom:0pt;margin-top:-3.8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期末综合复习题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班级：（       ）姓名：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1270</wp:posOffset>
            </wp:positionV>
            <wp:extent cx="5849620" cy="8815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57" t="7949" r="33864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30265" cy="881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83" t="8425" r="2538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72785" cy="881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7488" r="69483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74690" cy="8816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94" t="7134" r="3836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71845" cy="8717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80" t="6807" r="6607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微软用户</dc:creator>
  <dc:description/>
  <cp:keywords/>
  <dc:language>en-US</dc:language>
  <cp:lastModifiedBy>微软用户</cp:lastModifiedBy>
  <dcterms:modified xsi:type="dcterms:W3CDTF">2013-12-18T06:48:00Z</dcterms:modified>
  <cp:revision>10</cp:revision>
  <dc:subject/>
  <dc:title/>
</cp:coreProperties>
</file>