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05790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6" t="6051" r="64257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37210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北师大版六年级上期综合复习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.85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北师大版六年级上期综合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07950</wp:posOffset>
                </wp:positionV>
                <wp:extent cx="536067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期末综合复习题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班级：（       ）姓名：（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1.55pt;mso-wrap-distance-left:9.05pt;mso-wrap-distance-right:9.05pt;mso-wrap-distance-top:0pt;mso-wrap-distance-bottom:0pt;margin-top:8.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期末综合复习题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班级：（       ）姓名：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数学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数学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5966460" cy="8816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70" t="5161" r="33259" b="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057900" cy="88163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252" t="5551" r="1699" b="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42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1" t="5740" r="69485" b="1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1945</wp:posOffset>
            </wp:positionH>
            <wp:positionV relativeFrom="paragraph">
              <wp:posOffset>635</wp:posOffset>
            </wp:positionV>
            <wp:extent cx="5879465" cy="842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63" t="5740" r="37876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2575</wp:posOffset>
            </wp:positionH>
            <wp:positionV relativeFrom="paragraph">
              <wp:posOffset>635</wp:posOffset>
            </wp:positionV>
            <wp:extent cx="5800725" cy="86182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096" t="5787" r="6690" b="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微软用户</dc:creator>
  <dc:description/>
  <cp:keywords/>
  <dc:language>en-US</dc:language>
  <cp:lastModifiedBy>微软用户</cp:lastModifiedBy>
  <cp:lastPrinted>2013-12-09T15:31:00Z</cp:lastPrinted>
  <dcterms:modified xsi:type="dcterms:W3CDTF">2013-12-18T06:47:00Z</dcterms:modified>
  <cp:revision>8</cp:revision>
  <dc:subject/>
  <dc:title/>
</cp:coreProperties>
</file>